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就算你是朽木，你也不是废物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仿宋" w:eastAsia="楷体_GB2312;微软雅黑"/>
          <w:szCs w:val="32"/>
        </w:rPr>
        <w:t>（一院钟秋婷推荐，</w:t>
      </w:r>
      <w:r>
        <w:rPr>
          <w:rFonts w:eastAsia="楷体_GB2312;微软雅黑" w:cs="仿宋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cs="仿宋" w:eastAsia="楷体_GB2312;微软雅黑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Cs w:val="32"/>
        </w:rPr>
        <w:t>5</w:t>
      </w:r>
      <w:r>
        <w:rPr>
          <w:rFonts w:ascii="楷体_GB2312;微软雅黑" w:hAnsi="楷体_GB2312;微软雅黑" w:cs="仿宋" w:eastAsia="楷体_GB2312;微软雅黑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Cs w:val="32"/>
        </w:rPr>
        <w:t>6</w:t>
      </w:r>
      <w:r>
        <w:rPr>
          <w:rFonts w:ascii="楷体_GB2312;微软雅黑" w:hAnsi="楷体_GB2312;微软雅黑" w:cs="仿宋" w:eastAsia="楷体_GB2312;微软雅黑"/>
          <w:szCs w:val="32"/>
        </w:rPr>
        <w:t>日）</w:t>
      </w:r>
    </w:p>
    <w:p>
      <w:pPr>
        <w:pStyle w:val="Normal"/>
        <w:rPr>
          <w:rFonts w:ascii="仿宋_GB2312" w:hAnsi="仿宋_GB2312" w:eastAsia="楷体_GB2312;微软雅黑" w:cs="仿宋"/>
          <w:szCs w:val="32"/>
        </w:rPr>
      </w:pPr>
      <w:r>
        <w:rPr>
          <w:rFonts w:eastAsia="楷体_GB2312;微软雅黑" w:cs="仿宋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微软雅黑" w:hAnsi="楷体_GB2312;微软雅黑" w:cs="黑体;SimHei" w:eastAsia="楷体_GB2312;微软雅黑"/>
          <w:szCs w:val="32"/>
        </w:rPr>
        <w:t>只要努力，就一定会有收获，这句话大家都耳熟能详。在这篇文章里，却是有不一样的看法。并不是说不要努力，而是要注意自己努力的方向是不是适合自己的，因为不是所有事情努力就能做到的，所以找到属于自己的方向是很重要的，这样的努力才会更有价值，才会让你有真正的收获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仿宋"/>
          <w:szCs w:val="32"/>
        </w:rPr>
      </w:pPr>
      <w:r>
        <w:rPr>
          <w:rFonts w:eastAsia="楷体_GB2312;微软雅黑" w:cs="仿宋" w:ascii="楷体_GB2312;微软雅黑" w:hAnsi="楷体_GB2312;微软雅黑"/>
          <w:szCs w:val="32"/>
        </w:rPr>
        <w:drawing>
          <wp:inline distT="0" distB="0" distL="0" distR="0">
            <wp:extent cx="557911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微软雅黑" w:hAnsi="楷体_GB2312;微软雅黑" w:eastAsia="楷体_GB2312;微软雅黑" w:cs="仿宋"/>
          <w:szCs w:val="32"/>
        </w:rPr>
      </w:pPr>
      <w:r>
        <w:rPr>
          <w:rFonts w:eastAsia="楷体_GB2312;微软雅黑" w:cs="仿宋" w:ascii="楷体_GB2312;微软雅黑" w:hAnsi="楷体_GB2312;微软雅黑"/>
          <w:szCs w:val="32"/>
        </w:rPr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烂泥不可糊墙，可以用于养花，朽木不可雕琢，可用于取暖。世间万物，皆有属于自己的定位，只要位置对，一切皆能所为。但如若位置错误或颠倒，那必将适得其反。想想看：如果将一个鸡蛋放在一堆石头里，那鸡蛋的脆弱，在石头的眼里是否如废物一般的存在！反之；如果把一个石头放在一堆鸡蛋里，那石头的坚硬也会遭到众鸡蛋的排斥和厌恶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正如此，任凭你多么聪明，但如若你把聪明用错了地方，那你将与废物无异。很多时候，你的一无是处，就是因为你努力的方向错了，而并非你就是一个无用之人。很多人就是因为努力错了方向，结果错误的以为自己一无是处，从而对人生和生活失去了信心，直到最后彻底沦为了一个所谓的废物。所以人生最重要的，就是要从多个方向或领域去尝试，只有如此，你才能彻底的了解自己，从而发掘出自己擅长的一面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每个人都有属于自己的优秀和天赋，但并不是每个人都能发掘出自己的优秀和天赋。有很多人，明明做着一些自己不擅长而且又不喜欢的事情，可他们就是舍不得放弃和改变，他们以为自己终将能够胜任甚至做到最好，他们更相信人应该贵在坚持；可是许多年过去了，他们仍在原来的位置上，停滞不前。         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>如果你还年轻，就千万不要太过执着于一件事情或者一份工作。如果一件事情或一份工作，你反反复复都做不好的话，那就立即放弃，因为你已经努力过很多次了，可还是做不好，那只能说明你所坚持的东西不适合你，或者你根本就没有这方便的能力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应该了解自己，坦然承认自己的不足，退而求其次；不用担心别人会说你不够坚持，没有耐心；人是应该有坚持，但这种坚持，却是要建立在能够看到希望的前提下的，如果你总是一味的坚持着做一件你做不好的事情，那结果不仅是浪费了你的大好年华，还打击了你的自信心，甚至还有可能你会变得秃废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这个世上没有废物，别人说你废物，是因为别人不知道你的长处，但如果你被当成废物，那就说明你走了一条错误的路。人生有很多选择，与其在一条不适合你的路上浪费时间，倒不如从新换条路继续向前。人生最重要的就是在于尝试，只有尝试了，你才能了解自己的擅长。只有做好自己的擅长，你才能光芒万丈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实每个人都有属于自己在某方面上独特的能力，这需要自己多去尝试和发掘。永远不要看轻自己，不要因为别人说你是废物，你就成了废物，人与人之间的能力，各有差异，所以一定做你擅长的事情，做真正的自己，就算你不能出人头地，那你也是顶天立地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山有山的高度，水有水的深度， 每个人都有自己的长处；在我看来，天才蠢才都是人才，烂泥朽木都非废物；我始终坚信，无论什么人，只要位置对了，都能大放光彩。 </w:t>
      </w:r>
    </w:p>
    <w:p>
      <w:pPr>
        <w:pStyle w:val="Normal"/>
        <w:ind w:firstLine="632"/>
        <w:rPr>
          <w:rFonts w:ascii="楷体_GB2312;微软雅黑" w:hAnsi="楷体_GB2312;微软雅黑" w:eastAsia="楷体_GB2312;微软雅黑" w:cs="仿宋"/>
          <w:szCs w:val="32"/>
        </w:rPr>
      </w:pPr>
      <w:r>
        <w:rPr>
          <w:rFonts w:ascii="楷体_GB2312;微软雅黑" w:hAnsi="楷体_GB2312;微软雅黑" w:cs="仿宋" w:eastAsia="楷体_GB2312;微软雅黑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微软雅黑" w:hAnsi="楷体_GB2312;微软雅黑" w:cs="仿宋" w:eastAsia="楷体_GB2312;微软雅黑"/>
          <w:szCs w:val="32"/>
        </w:rPr>
        <w:t>本文来自九九文章网</w:t>
      </w:r>
      <w:r>
        <w:rPr>
          <w:rFonts w:eastAsia="楷体_GB2312;微软雅黑" w:cs="仿宋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cs="仿宋" w:eastAsia="楷体_GB2312;微软雅黑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Cs w:val="32"/>
        </w:rPr>
        <w:t>4</w:t>
      </w:r>
      <w:r>
        <w:rPr>
          <w:rFonts w:ascii="楷体_GB2312;微软雅黑" w:hAnsi="楷体_GB2312;微软雅黑" w:cs="仿宋" w:eastAsia="楷体_GB2312;微软雅黑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Cs w:val="32"/>
        </w:rPr>
        <w:t>13</w:t>
      </w:r>
      <w:r>
        <w:rPr>
          <w:rFonts w:ascii="楷体_GB2312;微软雅黑" w:hAnsi="楷体_GB2312;微软雅黑" w:cs="仿宋" w:eastAsia="楷体_GB2312;微软雅黑"/>
          <w:szCs w:val="32"/>
        </w:rPr>
        <w:t>日，作者：三举成名）</w:t>
      </w:r>
    </w:p>
    <w:p>
      <w:pPr>
        <w:pStyle w:val="Normal"/>
        <w:ind w:firstLine="632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;微软雅黑" w:hAnsi="楷体_GB2312;微软雅黑" w:eastAsia="楷体_GB2312;微软雅黑"/>
        </w:rPr>
        <w:t>学校关工网站刊发时间：</w:t>
      </w:r>
      <w:r>
        <w:rPr>
          <w:rFonts w:eastAsia="楷体_GB2312;微软雅黑" w:ascii="楷体_GB2312;微软雅黑" w:hAnsi="楷体_GB2312;微软雅黑"/>
        </w:rPr>
        <w:t>2017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31</w:t>
      </w:r>
      <w:r>
        <w:rPr>
          <w:rFonts w:ascii="楷体_GB2312;微软雅黑" w:hAnsi="楷体_GB2312;微软雅黑" w:eastAsia="楷体_GB2312;微软雅黑"/>
        </w:rPr>
        <w:t>日）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17:00Z</dcterms:created>
  <dc:creator>new</dc:creator>
  <dc:description/>
  <cp:keywords/>
  <dc:language>en-US</dc:language>
  <cp:lastModifiedBy>Administrator</cp:lastModifiedBy>
  <dcterms:modified xsi:type="dcterms:W3CDTF">2017-05-26T08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