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灾无情人有情</w:t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卢小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5662" w:leader="none"/>
        </w:tabs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暑假将要结束，即使有点不舍，我还是必须面对它，因为这是我的最后一个暑假，所以我倍感珍惜。然而这个暑假也让我难以忘怀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广东省英德市的很多乡镇发生百年一遇的特大洪水。所有稻田和房屋、公路都被洪水淹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交通出行严重被洪水封死了。很多乡村父老被洪水所困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庄稼也全部失收。洪水将淹没大部分居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楼，低洼地区已经上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楼了，洪水还在以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米／小时的迅速上涨已经断水断电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了，很多居民的手机已经联系不上，这里很多都是留守的老人和小孩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这则新闻，在外面工作的我们不由地心底一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急急忙忙地往家里打电话，可电话的那头一直没接，这让我们更着急了。打了好几通电话，终于确定家人的安全。可是家乡发生了这么大的事，洪灾初时又得不到外面的救援，所以特别不安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灾无情人有情，村民们在救援队伍还没到来之前，纷纷组队救援，这是多么让人感动的事。虽然我没能到现场帮忙，但我的心一直是跟他们连在一起的，一直为他们加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长时间的持续大暴雨，英德北江及几条支流沿岸多处低洼村镇一片汪洋。英德市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乡镇受灾，在这场灾害中，英德市武装部率领民兵分队连续作战，抢救遇险人员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人，紧急疏散人员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多人，抢救物资价值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万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大家对我们的帮助，我作为英德的一员感谢大家，感谢各界人士对我们的关心和救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4:00Z</dcterms:created>
  <dc:creator>new</dc:creator>
  <dc:description/>
  <cp:keywords/>
  <dc:language>en-US</dc:language>
  <cp:lastModifiedBy>WinXP</cp:lastModifiedBy>
  <dcterms:modified xsi:type="dcterms:W3CDTF">2013-09-02T13:47:00Z</dcterms:modified>
  <cp:revision>4</cp:revision>
  <dc:subject/>
  <dc:title>【如正式引用，须自行核实】</dc:title>
</cp:coreProperties>
</file>