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助学基金会捐赠芳名录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截至日期：</w:t>
      </w:r>
      <w:r>
        <w:rPr>
          <w:rFonts w:eastAsia="楷体_GB2312" w:cs="新宋体" w:ascii="楷体_GB2312" w:hAnsi="楷体_GB2312"/>
          <w:szCs w:val="32"/>
        </w:rPr>
        <w:t>2010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9"/>
        <w:gridCol w:w="1812"/>
        <w:gridCol w:w="2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人身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金额（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休党支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杨  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楷体_GB2312" w:hAnsi="楷体_GB2312" w:eastAsia="楷体_GB231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王永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楷体_GB2312" w:hAnsi="楷体_GB2312" w:eastAsia="楷体_GB231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何秀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楷体_GB2312" w:hAnsi="楷体_GB2312" w:eastAsia="楷体_GB231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0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毛海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楷体_GB2312" w:hAnsi="楷体_GB2312" w:eastAsia="楷体_GB231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0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张  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楷体_GB2312" w:hAnsi="楷体_GB2312" w:eastAsia="楷体_GB231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莫婉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楷体_GB2312" w:hAnsi="楷体_GB2312" w:eastAsia="楷体_GB231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薛瑞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楷体_GB2312" w:hAnsi="楷体_GB2312" w:eastAsia="楷体_GB231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关  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楷体_GB2312" w:hAnsi="楷体_GB2312" w:eastAsia="楷体_GB231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曹海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楷体_GB2312" w:hAnsi="楷体_GB2312" w:eastAsia="楷体_GB231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.00</w:t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小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9</w:t>
            </w:r>
            <w:r>
              <w:rPr>
                <w:rFonts w:ascii="仿宋_GB2312" w:hAnsi="仿宋_GB2312"/>
                <w:color w:val="000000"/>
                <w:szCs w:val="32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休</w:t>
            </w:r>
            <w:r>
              <w:rPr>
                <w:rFonts w:ascii="仿宋_GB2312" w:hAnsi="仿宋_GB2312"/>
                <w:color w:val="000000"/>
                <w:szCs w:val="32"/>
              </w:rPr>
              <w:t>9</w:t>
            </w:r>
            <w:r>
              <w:rPr>
                <w:rFonts w:ascii="仿宋_GB2312" w:hAnsi="仿宋_GB2312"/>
                <w:color w:val="000000"/>
                <w:szCs w:val="32"/>
              </w:rPr>
              <w:t>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62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党总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朱桂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szCs w:val="32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szCs w:val="32"/>
              </w:rPr>
              <w:t>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820.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“捐赠人身份”是指“离退”或者“在职”；校内须填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20:00Z</dcterms:created>
  <dc:creator>MC SYSTEM</dc:creator>
  <dc:description/>
  <cp:keywords/>
  <dc:language>en-US</dc:language>
  <cp:lastModifiedBy>USER</cp:lastModifiedBy>
  <cp:lastPrinted>2009-12-17T09:22:00Z</cp:lastPrinted>
  <dcterms:modified xsi:type="dcterms:W3CDTF">2010-07-01T07:51:00Z</dcterms:modified>
  <cp:revision>7</cp:revision>
  <dc:subject/>
  <dc:title>关心下一代助学基金会捐赠芳名录</dc:title>
</cp:coreProperties>
</file>