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超长手术背后的医生：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这是生活质量很低的人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王燕青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这是最近微博朋友圈很火的一篇文章</w:t>
      </w:r>
      <w:r>
        <w:rPr>
          <w:rFonts w:ascii="黑体;SimHei" w:hAnsi="黑体;SimHei" w:eastAsia="黑体;SimHei"/>
          <w:szCs w:val="32"/>
        </w:rPr>
        <w:t>，</w:t>
      </w:r>
      <w:r>
        <w:rPr>
          <w:rFonts w:ascii="楷体_GB2312" w:hAnsi="楷体_GB2312" w:eastAsia="楷体_GB2312"/>
          <w:szCs w:val="32"/>
        </w:rPr>
        <w:t>这篇文章生动的描述了当前医生的现状，能使我们更加了解医生的从业环境。即使环境再恶劣，我们依然怀揣着“治病救人”的心。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手术</w:t>
      </w:r>
      <w:r>
        <w:rPr>
          <w:rFonts w:eastAsia="黑体;SimHei" w:ascii="黑体;SimHei" w:hAnsi="黑体;SimHei"/>
          <w:szCs w:val="32"/>
        </w:rPr>
        <w:t>32</w:t>
      </w:r>
      <w:r>
        <w:rPr>
          <w:rFonts w:ascii="黑体;SimHei" w:hAnsi="黑体;SimHei" w:eastAsia="黑体;SimHei"/>
          <w:szCs w:val="32"/>
        </w:rPr>
        <w:t>小时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组稿件的由头从最近很火的图片——《</w:t>
      </w:r>
      <w:r>
        <w:rPr>
          <w:rFonts w:ascii="仿宋_GB2312" w:hAnsi="仿宋_GB2312"/>
          <w:szCs w:val="32"/>
        </w:rPr>
        <w:t>32</w:t>
      </w:r>
      <w:r>
        <w:rPr>
          <w:rFonts w:ascii="仿宋_GB2312" w:hAnsi="仿宋_GB2312"/>
          <w:szCs w:val="32"/>
        </w:rPr>
        <w:t>小时》开始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日的福建医科大学附属协和医院里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医生陈松和陈靖躺在了手术室的地上。在经历了</w:t>
      </w:r>
      <w:r>
        <w:rPr>
          <w:rFonts w:ascii="仿宋_GB2312" w:hAnsi="仿宋_GB2312"/>
          <w:szCs w:val="32"/>
        </w:rPr>
        <w:t>32</w:t>
      </w:r>
      <w:r>
        <w:rPr>
          <w:rFonts w:ascii="仿宋_GB2312" w:hAnsi="仿宋_GB2312"/>
          <w:szCs w:val="32"/>
        </w:rPr>
        <w:t>个小时的超长手术之后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这两名年轻的医生直接瘫坐在了地上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几秒之后便相继躺了下去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图片迅速传播。一时间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网上对医生职业一波赞誉有加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神经外科、脑外科、器官移植科、手术室……我们一路走访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接受采访的医生、护士长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无一不对《</w:t>
      </w:r>
      <w:r>
        <w:rPr>
          <w:rFonts w:ascii="仿宋_GB2312" w:hAnsi="仿宋_GB2312"/>
          <w:szCs w:val="32"/>
        </w:rPr>
        <w:t>32</w:t>
      </w:r>
      <w:r>
        <w:rPr>
          <w:rFonts w:ascii="仿宋_GB2312" w:hAnsi="仿宋_GB2312"/>
          <w:szCs w:val="32"/>
        </w:rPr>
        <w:t>小时》的爆红表示不解</w:t>
      </w:r>
      <w:r>
        <w:rPr>
          <w:rFonts w:ascii="仿宋_GB2312" w:hAnsi="仿宋_GB2312"/>
          <w:szCs w:val="32"/>
        </w:rPr>
        <w:t>:“</w:t>
      </w:r>
      <w:r>
        <w:rPr>
          <w:rFonts w:ascii="仿宋_GB2312" w:hAnsi="仿宋_GB2312"/>
          <w:szCs w:val="32"/>
        </w:rPr>
        <w:t>十几二十小时手术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这对我们是常有的事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没有什么好采访的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们不解于这些突如其来的赞誉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如同不解于眼下硬如坚冰的医患隔膜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们没有你们想象的那么坏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也不用给我们的正常工作加这么多高尚的形容词。”他们好像都有这样的意思。一名长期在手术室工作的护士长说</w:t>
      </w:r>
      <w:r>
        <w:rPr>
          <w:rFonts w:ascii="仿宋_GB2312" w:hAnsi="仿宋_GB2312"/>
          <w:szCs w:val="32"/>
        </w:rPr>
        <w:t>:“</w:t>
      </w:r>
      <w:r>
        <w:rPr>
          <w:rFonts w:ascii="仿宋_GB2312" w:hAnsi="仿宋_GB2312"/>
          <w:szCs w:val="32"/>
        </w:rPr>
        <w:t>我们的工作就是救活别人、养活自己。仅此而已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才是我们采访后最大的感慨。不论投之以毁或誉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我们也许从未了解过这群医护人员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我们的隔膜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难道真的只是医技专业方面的鸿沟</w:t>
      </w:r>
      <w:r>
        <w:rPr>
          <w:rFonts w:ascii="仿宋_GB2312" w:hAnsi="仿宋_GB2312"/>
          <w:szCs w:val="32"/>
        </w:rPr>
        <w:t>?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超长手术背后的医生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连续</w:t>
      </w:r>
      <w:r>
        <w:rPr>
          <w:rFonts w:eastAsia="黑体;SimHei" w:ascii="黑体;SimHei" w:hAnsi="黑体;SimHei"/>
          <w:szCs w:val="32"/>
        </w:rPr>
        <w:t>12</w:t>
      </w:r>
      <w:r>
        <w:rPr>
          <w:rFonts w:ascii="黑体;SimHei" w:hAnsi="黑体;SimHei" w:eastAsia="黑体;SimHei"/>
          <w:szCs w:val="32"/>
        </w:rPr>
        <w:t>小时是常事</w:t>
      </w:r>
      <w:r>
        <w:rPr>
          <w:rFonts w:eastAsia="黑体;SimHei" w:ascii="黑体;SimHei" w:hAnsi="黑体;SimHei"/>
          <w:szCs w:val="32"/>
        </w:rPr>
        <w:t>,</w:t>
      </w:r>
      <w:r>
        <w:rPr>
          <w:rFonts w:ascii="黑体;SimHei" w:hAnsi="黑体;SimHei" w:eastAsia="黑体;SimHei"/>
          <w:szCs w:val="32"/>
        </w:rPr>
        <w:t>工作负荷大</w:t>
      </w:r>
      <w:r>
        <w:rPr>
          <w:rFonts w:eastAsia="黑体;SimHei" w:ascii="黑体;SimHei" w:hAnsi="黑体;SimHei"/>
          <w:szCs w:val="32"/>
        </w:rPr>
        <w:t>,</w:t>
      </w:r>
      <w:r>
        <w:rPr>
          <w:rFonts w:ascii="黑体;SimHei" w:hAnsi="黑体;SimHei" w:eastAsia="黑体;SimHei"/>
          <w:szCs w:val="32"/>
        </w:rPr>
        <w:t>生活质量差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手术从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日上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时开始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一直到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日下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时结束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主刀医生陈建屏与助手陈松、陈靖创造了该院手术时长纪录。而参与这场手术室里马拉松的还包括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名麻醉医生、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名器械和巡回护士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是那张著名的图片《</w:t>
      </w:r>
      <w:r>
        <w:rPr>
          <w:rFonts w:ascii="仿宋_GB2312" w:hAnsi="仿宋_GB2312"/>
          <w:szCs w:val="32"/>
        </w:rPr>
        <w:t>32</w:t>
      </w:r>
      <w:r>
        <w:rPr>
          <w:rFonts w:ascii="仿宋_GB2312" w:hAnsi="仿宋_GB2312"/>
          <w:szCs w:val="32"/>
        </w:rPr>
        <w:t>小时》发生的背景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更深远的背景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是杀医伤医案频发、医疗黑幕一再曝光以及紧张的医患关系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事实上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在国内任何一间大型医院都不缺乏类似《</w:t>
      </w:r>
      <w:r>
        <w:rPr>
          <w:rFonts w:ascii="仿宋_GB2312" w:hAnsi="仿宋_GB2312"/>
          <w:szCs w:val="32"/>
        </w:rPr>
        <w:t>32</w:t>
      </w:r>
      <w:r>
        <w:rPr>
          <w:rFonts w:ascii="仿宋_GB2312" w:hAnsi="仿宋_GB2312"/>
          <w:szCs w:val="32"/>
        </w:rPr>
        <w:t>小时》的案例。承受这些超负荷的工作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是一个医生职业成长的必经之路。而通过一次次手术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我们也可以一窥整个医疗行业与其从业者的现状。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外科医生的职业病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初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医生王海军在做完了一台脑膜瘤手术后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左手肿了起来。这位神经外科的主任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面对的是一个停留在脑室内的肿瘤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巨大、坚硬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在事后的手术记录里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他写道“发现肿瘤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质地很硬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血管很丰富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分块切除”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分块切除”四个字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他做了超过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小时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海军所在的医院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是位于广州市中心城区的中山大学附属第一医院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以下简称“中山一院”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这所在华南地区算得上技术力量数一数二的综合性医院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承接了来自周边地区的各种危重患者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超长手术也不可避免是常有的事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类重大的手术在一周前就开始了评估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患者的影像资料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家属的沟通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一样都不能少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手术那天的开颅时间是上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时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在经过了手术团队前期准备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王海军从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时开始主刀。开颅的孔只有硬币大小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肿瘤却有苹果一般大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压迫着大脑内的血管神经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牵一发而动全身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只能“分块切除”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左手是王海军在手术时拿吸引器的手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需要时时用于吸除手术中出血、渗出物等。长年的手术使得王海军的左手只能保持一个姿势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他为此患上了肩周炎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左臂无法正常抬高</w:t>
      </w:r>
      <w:r>
        <w:rPr>
          <w:rFonts w:ascii="仿宋_GB2312" w:hAnsi="仿宋_GB2312"/>
          <w:szCs w:val="32"/>
        </w:rPr>
        <w:t>,“</w:t>
      </w:r>
      <w:r>
        <w:rPr>
          <w:rFonts w:ascii="仿宋_GB2312" w:hAnsi="仿宋_GB2312"/>
          <w:szCs w:val="32"/>
        </w:rPr>
        <w:t>大部分神经外科医生左手伤害都很大”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除了肩周炎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眼睛视力的下降也是工作带来的必然。神经外科手术是精细活儿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常常在脑部手术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容不得半点差错。长时间的集中注视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对体力、精神都是一大挑战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手术到了晚上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时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疲惫不堪的王海军短暂休息了一次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时间不到半小时。在超长时间的手术过程中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主刀医生负责了整台手术的思路与进展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他是最了解患者的人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即便休息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也不过是坐下喝喝水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并不能离开手术室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手术进行到第二天早上时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橡胶手套长时间的佩戴已经使得王海军的双手发麻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他的肩周炎的老毛病也在折磨着他。下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时手术结束后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王海军的手臂已经肿胀。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eastAsia="黑体;SimHei"/>
          <w:szCs w:val="32"/>
        </w:rPr>
        <w:t>那可能是个会减寿的手术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山一院副院长何晓顺带领的器官移植科大概已经做了</w:t>
      </w:r>
      <w:r>
        <w:rPr>
          <w:rFonts w:ascii="仿宋_GB2312" w:hAnsi="仿宋_GB2312"/>
          <w:szCs w:val="32"/>
        </w:rPr>
        <w:t>1000</w:t>
      </w:r>
      <w:r>
        <w:rPr>
          <w:rFonts w:ascii="仿宋_GB2312" w:hAnsi="仿宋_GB2312"/>
          <w:szCs w:val="32"/>
        </w:rPr>
        <w:t>多例成功的器官移植手术了。但他忘不了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年的那个肝移植手术。“那是个可能会让我减寿的手术。”他说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个手术时长是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小时。身经百战的何晓顺也做过比这个手术时长更久的手术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但“这个是最艰难的”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位严重肝病患者终于等到了配型成功的活体肝捐献者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术前的一切检查都提示这位捐献者身体状况健康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符合手术指征。问题出现在手术台上——当供肝者的腹部打开后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医生们才发现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他有轻微脂肪肝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而且肝组织不像正常人的健康肝脏一样有一定弹性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而是像豆腐脑一样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负压吸引器一工作</w:t>
      </w:r>
      <w:r>
        <w:rPr>
          <w:rFonts w:ascii="仿宋_GB2312" w:hAnsi="仿宋_GB2312"/>
          <w:szCs w:val="32"/>
        </w:rPr>
        <w:t>,“</w:t>
      </w:r>
      <w:r>
        <w:rPr>
          <w:rFonts w:ascii="仿宋_GB2312" w:hAnsi="仿宋_GB2312"/>
          <w:szCs w:val="32"/>
        </w:rPr>
        <w:t>一吸一个坑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还开始出血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这种时候的出血是可怕的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严重时会致死”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要说死亡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就算供肝的捐献者因为手术落下了严重并发症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这对医生们来说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都是绝对无法面对的事情</w:t>
      </w:r>
      <w:r>
        <w:rPr>
          <w:rFonts w:ascii="仿宋_GB2312" w:hAnsi="仿宋_GB2312"/>
          <w:szCs w:val="32"/>
        </w:rPr>
        <w:t>,“</w:t>
      </w:r>
      <w:r>
        <w:rPr>
          <w:rFonts w:ascii="仿宋_GB2312" w:hAnsi="仿宋_GB2312"/>
          <w:szCs w:val="32"/>
        </w:rPr>
        <w:t>他不是病人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他是一个健康人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完全是为了救人捐献肝脏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如果他有事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我们都没办法承受。”何晓顺回忆说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只有两个选择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一是中止手术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但现在供肝者的手术都已做了一半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手术的创伤已经不可避免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而且那名肝病患者再等不到移植的肝脏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也无法再撑下去了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二是继续手术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但医生们可能不得不面对供肝者的死亡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跟家属沟通后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医生选择了继续手术。“外科医生的性格基因里就有冒险的基因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愈难愈强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越是困难越想挑战。”何晓顺说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正常且顺利的肝移植手术就是</w:t>
      </w:r>
      <w:r>
        <w:rPr>
          <w:rFonts w:ascii="仿宋_GB2312" w:hAnsi="仿宋_GB2312"/>
          <w:szCs w:val="32"/>
        </w:rPr>
        <w:t>4-5</w:t>
      </w:r>
      <w:r>
        <w:rPr>
          <w:rFonts w:ascii="仿宋_GB2312" w:hAnsi="仿宋_GB2312"/>
          <w:szCs w:val="32"/>
        </w:rPr>
        <w:t>小时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这个手术单是术程就进行了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小时。“差不多像绣花一样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一厘米一厘米小心翼翼地下刀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往前推进……”惊险难以言喻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手术是何晓顺和另一名教授朱晓峰共同主刀的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事隔多年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何晓顺还一个劲儿感叹</w:t>
      </w:r>
      <w:r>
        <w:rPr>
          <w:rFonts w:ascii="仿宋_GB2312" w:hAnsi="仿宋_GB2312"/>
          <w:szCs w:val="32"/>
        </w:rPr>
        <w:t>:“</w:t>
      </w:r>
      <w:r>
        <w:rPr>
          <w:rFonts w:ascii="仿宋_GB2312" w:hAnsi="仿宋_GB2312"/>
          <w:szCs w:val="32"/>
        </w:rPr>
        <w:t>幸亏有朱教授和我一起轮换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幸亏那时我比现在还年轻几岁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体力还行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幸亏那时候医患关系没这么紧张……否则肯定做不下来</w:t>
      </w:r>
      <w:r>
        <w:rPr>
          <w:rFonts w:ascii="仿宋_GB2312" w:hAnsi="仿宋_GB2312"/>
          <w:szCs w:val="32"/>
        </w:rPr>
        <w:t>!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即使是这样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手术结束后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他仍然一头倒下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全身瘫软。“因为做的时候全神贯注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感觉不到累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一结束才发现全身酸疼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根本爬不起来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动都动不了</w:t>
      </w:r>
      <w:r>
        <w:rPr>
          <w:rFonts w:ascii="仿宋_GB2312" w:hAnsi="仿宋_GB2312"/>
          <w:szCs w:val="32"/>
        </w:rPr>
        <w:t>!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幸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冒险成功了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病人救活了。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手术的马拉松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日凌晨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时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中山一院的医生朱庆棠走出了手术室。从前一天的早上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时开始算起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这个工作日的手术终于结束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后一个急诊的手术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让他颇为费神。那是在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日晚大约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时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一个只有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个月大的婴儿被送到了医院。他的小拇指被电风扇打断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父母希望能保住手指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但好几家医院都表示无能为力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除非截去。最后一线机会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婴儿送到了中山一院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医学领域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断肢再植手术最难的技术是血管间的连接。人体的血管像树梢一样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越是枝节越是细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婴儿的小指尤甚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朱庆棠那天已经做了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台手术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婴儿来到医院时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他一天的任务即将结束。但急诊不能等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朱庆棠略作准备又进入了手术室。他再出来时已经到了第二天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一般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小时之内的是常规的手术</w:t>
      </w:r>
      <w:r>
        <w:rPr>
          <w:rFonts w:ascii="仿宋_GB2312" w:hAnsi="仿宋_GB2312"/>
          <w:szCs w:val="32"/>
        </w:rPr>
        <w:t>,3</w:t>
      </w:r>
      <w:r>
        <w:rPr>
          <w:rFonts w:ascii="仿宋_GB2312" w:hAnsi="仿宋_GB2312"/>
          <w:szCs w:val="32"/>
        </w:rPr>
        <w:t>个小时以上的算大手术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一般科室很少超过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小时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但是神经外科经常会有比较复杂的手术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时间就会很长。”朱庆棠告诉记者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虽然如此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但在医疗条件紧缺的今天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不管在哪个科室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手术都是一台接着一台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一次工作总时间超过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小时是医生的常态</w:t>
      </w:r>
      <w:r>
        <w:rPr>
          <w:rFonts w:ascii="仿宋_GB2312" w:hAnsi="仿宋_GB2312"/>
          <w:szCs w:val="32"/>
        </w:rPr>
        <w:t>,“</w:t>
      </w:r>
      <w:r>
        <w:rPr>
          <w:rFonts w:ascii="仿宋_GB2312" w:hAnsi="仿宋_GB2312"/>
          <w:szCs w:val="32"/>
        </w:rPr>
        <w:t>超过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个小时的手术每个月都有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七八个小时的每周都有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日福建的那台手术便是属于神经外科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那是一名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多岁的病人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经过检查诊断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医生们判断他可能患有脑动脉瘤和脑干附近血管母细胞瘤。而这两类肿瘤的切除均被认为是神经外科中的高难度手术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手术时最后长达到</w:t>
      </w:r>
      <w:r>
        <w:rPr>
          <w:rFonts w:ascii="仿宋_GB2312" w:hAnsi="仿宋_GB2312"/>
          <w:szCs w:val="32"/>
        </w:rPr>
        <w:t>32</w:t>
      </w:r>
      <w:r>
        <w:rPr>
          <w:rFonts w:ascii="仿宋_GB2312" w:hAnsi="仿宋_GB2312"/>
          <w:szCs w:val="32"/>
        </w:rPr>
        <w:t>小时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也印证了这一点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医生的超长时间工作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内容除了手术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还包括门诊、查房、教学、开会等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而手术最能反映医疗服务的现状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庞大的患者需求与相对紧缺与集中的医疗资源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造成了大医院的医生手术时间只能无限延长。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eastAsia="黑体;SimHei"/>
          <w:szCs w:val="32"/>
        </w:rPr>
        <w:t>这是生活质量很低的人生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朱庆棠在三个月前也做过一台超过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小时的手术。那一个经历车祸的伤者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右小腿粉碎性骨折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连带皮肤、血管、神经全都一片血肉模糊</w:t>
      </w:r>
      <w:r>
        <w:rPr>
          <w:rFonts w:ascii="仿宋_GB2312" w:hAnsi="仿宋_GB2312"/>
          <w:szCs w:val="32"/>
        </w:rPr>
        <w:t>,“</w:t>
      </w:r>
      <w:r>
        <w:rPr>
          <w:rFonts w:ascii="仿宋_GB2312" w:hAnsi="仿宋_GB2312"/>
          <w:szCs w:val="32"/>
        </w:rPr>
        <w:t>就和腿断了差不多”。他要把伤者的腿保住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超负荷的工作带来的是生活质量的下降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像是一台不断轮转的机器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朱庆棠不仅休息时间被压缩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周末也常常需要工作</w:t>
      </w:r>
      <w:r>
        <w:rPr>
          <w:rFonts w:ascii="仿宋_GB2312" w:hAnsi="仿宋_GB2312"/>
          <w:szCs w:val="32"/>
        </w:rPr>
        <w:t>,“</w:t>
      </w:r>
      <w:r>
        <w:rPr>
          <w:rFonts w:ascii="仿宋_GB2312" w:hAnsi="仿宋_GB2312"/>
          <w:szCs w:val="32"/>
        </w:rPr>
        <w:t>经常一个电话又要回来手术”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其间便用快餐盒饭草草果腹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这是生活质量很低的人生。”何晓顺叹息着告诉记者。他不否认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随着年龄增长、经验累积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作为一家知名大医院的副院长、名声在外的医疗专家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相应的名利亦会接踵而来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但这一切与生活质量无关</w:t>
      </w:r>
      <w:r>
        <w:rPr>
          <w:rFonts w:ascii="仿宋_GB2312" w:hAnsi="仿宋_GB2312"/>
          <w:szCs w:val="32"/>
        </w:rPr>
        <w:t>:“</w:t>
      </w:r>
      <w:r>
        <w:rPr>
          <w:rFonts w:ascii="仿宋_GB2312" w:hAnsi="仿宋_GB2312"/>
          <w:szCs w:val="32"/>
        </w:rPr>
        <w:t>一天到晚在工作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年轻时做住院医生</w:t>
      </w:r>
      <w:r>
        <w:rPr>
          <w:rFonts w:ascii="仿宋_GB2312" w:hAnsi="仿宋_GB2312"/>
          <w:szCs w:val="32"/>
        </w:rPr>
        <w:t>,24</w:t>
      </w:r>
      <w:r>
        <w:rPr>
          <w:rFonts w:ascii="仿宋_GB2312" w:hAnsi="仿宋_GB2312"/>
          <w:szCs w:val="32"/>
        </w:rPr>
        <w:t>小时待命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现在手术、科研、教学、行政连轴转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周六日基本全部在开会中度过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过最让朱庆棠难过的还是患者与其家属的不信任。一个患者家属曾经在网上查过许多资料后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不时地对他提出治疗方案的“指导”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这让他哭笑不得。应付敏感的医患关系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比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个小时的手术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更让他疲惫</w:t>
      </w:r>
      <w:r>
        <w:rPr>
          <w:rFonts w:ascii="仿宋_GB2312" w:hAnsi="仿宋_GB2312"/>
          <w:szCs w:val="32"/>
        </w:rPr>
        <w:t>,“</w:t>
      </w:r>
      <w:r>
        <w:rPr>
          <w:rFonts w:ascii="仿宋_GB2312" w:hAnsi="仿宋_GB2312"/>
          <w:szCs w:val="32"/>
        </w:rPr>
        <w:t>我还是希望医疗工作者能得到应有的尊重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即使再来一个</w:t>
      </w:r>
      <w:r>
        <w:rPr>
          <w:rFonts w:ascii="仿宋_GB2312" w:hAnsi="仿宋_GB2312"/>
          <w:szCs w:val="32"/>
        </w:rPr>
        <w:t>32</w:t>
      </w:r>
      <w:r>
        <w:rPr>
          <w:rFonts w:ascii="仿宋_GB2312" w:hAnsi="仿宋_GB2312"/>
          <w:szCs w:val="32"/>
        </w:rPr>
        <w:t>小时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年龄、时长也不会让一名优秀的外科医生手抖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但不信任则可能会令他停止拯救生命的冒险历程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金羊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新闻中心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中国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社会脸谱，原注来源：新快报，发表于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日，作者：新快报记者肖萍、刘子珩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Char">
    <w:name w:val="样式1 Char"/>
    <w:basedOn w:val="Style14"/>
    <w:qFormat/>
    <w:rPr>
      <w:rFonts w:eastAsia="仿宋_GB2312"/>
      <w:kern w:val="2"/>
      <w:sz w:val="32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ind w:firstLine="632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9:13:00Z</dcterms:created>
  <dc:creator>new</dc:creator>
  <dc:description/>
  <cp:keywords/>
  <dc:language>en-US</dc:language>
  <cp:lastModifiedBy>WinXP</cp:lastModifiedBy>
  <dcterms:modified xsi:type="dcterms:W3CDTF">2014-07-06T16:49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