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榕杏园迎春辞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迎春辞</w:t>
      </w:r>
      <w:r>
        <w:rPr>
          <w:rFonts w:ascii="仿宋_GB2312" w:hAnsi="仿宋_GB2312"/>
        </w:rPr>
        <w:t xml:space="preserve">  我认为，我们大学生态环境中，最出名的就是前辈们亲手种植的榕树，杏树。树影婆娑，郁郁葱葱，把不大的校园，装扮得如此清新，如此美丽，如此迷人，让杏林学子享受生态文明的乐趣。我建议：能否把广州中医药大学誉称为“榕杏园”。新的一年开始之际，我坐在古老的榕杏树下，思考如何迎接新的春天。（请大家记住：北有清华园，南有榕杏园）。我在榕杏园，吟诵着新撰的迎春辞，迈进新的春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复兴大业震寰宇，神州壮丽举世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山千座珠峰丽，江河万里扬子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卫星九天任飞翔，蛟龙五洋捉鳖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地微微春风暖，榕杏葱葱发新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辉煌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已经过去，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已经来临。我们是在凯歌声中迎来了新的一年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，在中国共产党领导下，全国各族人民团结一心，改革开放和现代化建设取得了辉煌成就。经济发展稳中有进，人民生活有所改善，外交工作和谐发展，中国为世界和平做出了应有的贡献。党的十八大胜利召开，描绘了全面建成小康社会和中华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复兴的宏伟蓝图。十八大一中全会，选举出新的领导班子，顺利完成党中央领导机构新老交替的任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不止步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，习近平总书记，直奔深圳莲花山，向小平雕像献花，亲手在公园植树。然后从深圳到珠海，从佛山到广州，一路视察过来，向全党发出伟大号召，“改革开放，是当代中国发展进步的活力之源”；“我们要坚持改革开放正确方向，敢于啃硬骨头，敢于涉险滩，既勇于冲破思想观念的障碍，又勇于突破利益固化的藩篱”；“改革不停顿，开放不止步”；“我们必须以更大的政治勇气和智慧，不失时机深化重要领域改革”；“空谈误国，实干兴邦”。这是时代的强音，令人震撼。这是和煦的春风，吹向全国，吹遍世界，让人们对中国充满信心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迎新年</w:t>
      </w:r>
      <w:r>
        <w:rPr>
          <w:rFonts w:ascii="仿宋_GB2312" w:hAnsi="仿宋_GB2312"/>
        </w:rPr>
        <w:t xml:space="preserve">  昨晚，中央电视台“启航”元旦晚会，亿万人民欢聚一堂，和全世界华人一道，告别了新年的钟声。在《美丽中国》的歌舞氛围中，历史翻开了崭新的一页。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的春天到来了。今年，对祖国建设有特殊重大的意义。我们要乘着十八大的强劲东风，带着对改革开放的坚定信心，鼓足实干兴邦的无穷动力，乘上高速发展的时代列车，驶入新的发展阶段，进入全面建成小康社会的关键时期，进入深化改革开放、加快转型经济发展方式的攻坚时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排头兵</w:t>
      </w:r>
      <w:r>
        <w:rPr>
          <w:rFonts w:ascii="仿宋_GB2312" w:hAnsi="仿宋_GB2312"/>
        </w:rPr>
        <w:t xml:space="preserve">  胡春华是广东省新上任的党委书记。他在履新报告中指出：广东近代以来就是开风气之先的地方，在中国历史上具有重要的历史地位，改革开放以来更是发挥着排头兵的作用。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们要推动广东继续在改革开放中发挥窗口作用、试验作用、排头兵作用，脚踏实地创造新的更大的业绩，要开创广东改革发展的新局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胡春华书记还强调：要做好广东的工作，必须紧紧依靠人民群众，要确实有效地做好新形势下的群众工作，尊重人民群众的主体地位，积极回应人民群众的现时关切，坚持民生为重，实实在在地的为人民服务，让全省人民享受改革发展的成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迎接新的一年，我们做好了准备，已经顺利启航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05:00Z</dcterms:created>
  <dc:creator>微软中国</dc:creator>
  <dc:description/>
  <cp:keywords/>
  <dc:language>en-US</dc:language>
  <cp:lastModifiedBy>new</cp:lastModifiedBy>
  <dcterms:modified xsi:type="dcterms:W3CDTF">2013-01-03T12:37:00Z</dcterms:modified>
  <cp:revision>4</cp:revision>
  <dc:subject/>
  <dc:title>迎春辞</dc:title>
</cp:coreProperties>
</file>