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孤独地走向未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高处不胜寒。一句简单的话语却包含着万千深意。孤独不是口说耳听的表达，也不是矫情的寂寞孤单。每个行业都有孤独者，但他们并不可怜。相反。神圣是真正的孤独。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多人在说自己孤独，说自己孤独的人其实并不孤独。孤独不是受到了冷落和遗弃，而是无知己，不被理解。真正的孤独者不言孤独，偶尔作些长啸，如我们看到的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弱者都是群居着，所以有芸芸众生。弱者奋斗的目的是转化为强者，像蛹向蛾的转化，但一旦转化成功了，就失去了原本满足和享受欲望的要求。国王是这样，名人是这样，巨富们的挣钱成了一种职业，种猪们的配种更不是为了爱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见过相当多的郁郁寡欢者，也见过一些把皮肤和毛发弄得怪异的人，似乎要做孤独，这不是孤独，是孤僻，他们想成为六月的麦子，却在仅长出一尺余高就出穗孕粒，结的只是蝇子头般大的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行当里都有着孤独人，在文学界我遇到了一位。他的声名流布全国，对他的诽谤也铺天盖地，他总是默默，宠辱不惊，过着日子和进行着写作，但我知道他是孤独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先生，”我有一天走近了他，说，“你想想，当一碗肉大家都在眼睛盯着并努力去要吃到，你却首先将肉端跑了，能避免不被群起而攻之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听了我的话，没有说是或者不是，也没有停下来握一下我的手，突然间泪流满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先生，先生……”我撵着他还要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并不孤独。”他说，匆匆地走掉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以为我要成为他的知己，但我失败了，那他为什么要流泪呢，“我并不孤独”又是什么意思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年后这位作家又出版了新作，在书中的某一页上我读到了“圣贤庸行，大人小心”八个字，我终于明白了，尘世并不会轻易让一个人孤独的，群居需要一种平衡，嫉妒而引发的诽谤，扼杀，羞辱，打击和迫害，你若不再脱颖，你将平凡，你若继续走，走，终于使众生无法赶超了，众生就会向你欢呼和崇拜，尊你是神圣。神圣是真正的孤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向孤独的人难以接受怜悯和同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华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新华每日电讯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地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版，原注作者：贾平凹，来源散文在线。</w:t>
      </w:r>
      <w:r>
        <w:rPr>
          <w:rFonts w:ascii="仿宋_GB2312" w:hAnsi="仿宋_GB2312" w:cs="新宋体"/>
          <w:szCs w:val="32"/>
        </w:rPr>
        <w:t>）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30:00Z</dcterms:created>
  <dc:creator>new</dc:creator>
  <dc:description/>
  <cp:keywords/>
  <dc:language>en-US</dc:language>
  <cp:lastModifiedBy>WinXP</cp:lastModifiedBy>
  <dcterms:modified xsi:type="dcterms:W3CDTF">2013-06-18T16:4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