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0"/>
        <w:rPr>
          <w:rFonts w:ascii="Verdana" w:hAnsi="Verdana"/>
          <w:color w:val="000000"/>
          <w:shd w:fill="FFFFFF" w:val="clear"/>
        </w:rPr>
      </w:pPr>
      <w:r>
        <w:rPr>
          <w:rFonts w:ascii="黑体;SimHei" w:hAnsi="黑体;SimHei" w:eastAsia="黑体;SimHei"/>
          <w:szCs w:val="32"/>
        </w:rPr>
        <w:t>【事事关心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rFonts w:ascii="新宋体" w:hAnsi="新宋体" w:cs="新宋体" w:eastAsia="新宋体"/>
          <w:color w:val="000000"/>
          <w:sz w:val="44"/>
          <w:szCs w:val="44"/>
          <w:shd w:fill="FFFFFF" w:val="clear"/>
        </w:rPr>
        <w:t>来不及说再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郭柳妍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我想说一声珍重，我怕没有机会再相见。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，昆明火车站发生砍人事件，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人死亡，百余人受伤……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，东莞发生爆炸，多人被炸飞……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，马航飞北京航班失联，</w:t>
      </w:r>
      <w:r>
        <w:rPr>
          <w:rFonts w:ascii="仿宋_GB2312" w:hAnsi="仿宋_GB2312"/>
        </w:rPr>
        <w:t>227</w:t>
      </w:r>
      <w:r>
        <w:rPr>
          <w:rFonts w:ascii="仿宋_GB2312" w:hAnsi="仿宋_GB2312"/>
        </w:rPr>
        <w:t>名旅客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名机组人员，至今下落不明……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，长沙突发砍人事件，数人持砍刀袭击路人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死亡……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这是怎么了，阳春三月，如此美好的季节，却成了如此多无辜生命的忌日，祈福的蜡烛已经持续了半个多月，这样的日子什么时候才可以结束，生命的守护阳光，你在哪里？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我觉得无奈，觉得心痛，觉得不知所措，我能为他们做些什么，国家都无能为力，只能在死后为他们默哀，而我是那么渺小，我的力量是那么微小，我想做些什么，可是什么都做不了。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半个月来发生的一切，告诉我：身边的人随时都可能离你而去，我们一定要学会珍惜。拥有的时候，常常觉得未来还有很远，机会还有很多，时间还有很长，去表达爱，表达关心，表达温暖；等到失去的时候，就一下子变得恍然无措，痛苦，懊悔，自责……我们总是这样，我们习惯了拖延，我们总是后知后觉。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泰戈尔说过：“如果你因为错过了太阳而哭泣，那么你也将错过了星星。”可是我想说，即使太阳已不在，我们也应该为它哭泣，正是因为太阳，我们才学会了要更加珍惜星星。那些离开的人，就像下了山的太阳，他们像阳光般曾经温暖着我们，也带给我们很多快乐，留下很多回忆，而星星就是那些我们现在应该好好尊敬、关心、爱护的人，我们错过了太阳，不要又错过了星星……</w:t>
      </w:r>
    </w:p>
    <w:p>
      <w:pPr>
        <w:pStyle w:val="Normal"/>
        <w:ind w:firstLine="705"/>
        <w:rPr/>
      </w:pPr>
      <w:r>
        <w:rPr>
          <w:rFonts w:ascii="仿宋_GB2312" w:hAnsi="仿宋_GB2312"/>
        </w:rPr>
        <w:t>因为要坚强，常常说要化悲痛为力量，我们有时变得太过乐观，我们会把死亡看作一种命运，一种解脱，来自我安慰，渐渐忽视了生命离去的那份沉重。又或许发生了太多，让人们开始麻木，生命就像一个玻璃花瓶，轻轻一碰也许就会支离破碎，那么脆弱。</w:t>
      </w:r>
    </w:p>
    <w:p>
      <w:pPr>
        <w:pStyle w:val="Normal"/>
        <w:ind w:firstLine="705"/>
        <w:rPr/>
      </w:pPr>
      <w:r>
        <w:rPr>
          <w:rFonts w:ascii="仿宋_GB2312" w:hAnsi="仿宋_GB2312"/>
        </w:rPr>
        <w:t>听说飞机坠海，总是想到当年的《泰坦尼克号》，凄惨而又动人的故事，让人忍不住惋惜与伤痛，那么我们的马航呢，在坠机前，是不是也曾有过慌乱，有过故事，我们不知道了，如果真的没有人幸存，它就成了一个谜，任由人们想象与猜测。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刷微博的时候，常常会看到一些动人的话语，在</w:t>
      </w:r>
      <w:r>
        <w:rPr>
          <w:rFonts w:ascii="仿宋_GB2312" w:hAnsi="仿宋_GB2312"/>
        </w:rPr>
        <w:t>#</w:t>
      </w:r>
      <w:r>
        <w:rPr>
          <w:rFonts w:ascii="仿宋_GB2312" w:hAnsi="仿宋_GB2312"/>
        </w:rPr>
        <w:t>马航飞机失联</w:t>
      </w:r>
      <w:r>
        <w:rPr>
          <w:rFonts w:ascii="仿宋_GB2312" w:hAnsi="仿宋_GB2312"/>
        </w:rPr>
        <w:t>#</w:t>
      </w:r>
      <w:r>
        <w:rPr>
          <w:rFonts w:ascii="仿宋_GB2312" w:hAnsi="仿宋_GB2312"/>
        </w:rPr>
        <w:t>的微话题上，有一个女孩写道：“马航的事件依然没有头绪，但我仍习惯每天花一个多小时刷有关它的微博，就是想知道，他们回来了没？”我们的愿望就是这么简单，就是想知道他们回来了么，虽然现在已经知道他们永远都不可能回来了……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当昨日马来西亚宣布</w:t>
      </w:r>
      <w:r>
        <w:rPr>
          <w:rFonts w:ascii="仿宋_GB2312" w:hAnsi="仿宋_GB2312"/>
        </w:rPr>
        <w:t>MH370</w:t>
      </w:r>
      <w:r>
        <w:rPr>
          <w:rFonts w:ascii="仿宋_GB2312" w:hAnsi="仿宋_GB2312"/>
        </w:rPr>
        <w:t>坠毁南印度洋的消息后，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天的等待，一条短信，就把我们的祈愿击得粉碎，我们有争论，因为我们不愿相信这是最后的结果。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ascii="仿宋_GB2312" w:hAnsi="仿宋_GB2312"/>
        </w:rPr>
        <w:t>窗外的枝桠吐出了新芽，湖边的樱花开得正好，家里的老妈妈做好了饭，在等你们回家，你们却就这样消失在天地之间，什么也不曾留下。</w:t>
      </w:r>
    </w:p>
    <w:p>
      <w:pPr>
        <w:pStyle w:val="Normal"/>
        <w:ind w:firstLine="70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怕我没有机会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跟你说一声再见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因为也许就再也见不到你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宁愿我要离开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熟悉的地方的你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要分离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我眼泪就掉下去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我会牢牢记住你的脸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我会珍惜你给的思念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这些日子在我心中  永远都不会抹去……”想说《再见》，来不及说再见。</w:t>
      </w:r>
    </w:p>
    <w:p>
      <w:pPr>
        <w:pStyle w:val="Normal"/>
        <w:ind w:firstLine="70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3:00Z</dcterms:created>
  <dc:creator>new</dc:creator>
  <dc:description/>
  <cp:keywords/>
  <dc:language>en-US</dc:language>
  <cp:lastModifiedBy>WinXP</cp:lastModifiedBy>
  <dcterms:modified xsi:type="dcterms:W3CDTF">2014-03-28T08:34:00Z</dcterms:modified>
  <cp:revision>6</cp:revision>
  <dc:subject/>
  <dc:title/>
</cp:coreProperties>
</file>