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食谱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低血压的饮食处方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些低血压患者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尤其是女性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是因平时饮食单调、缺乏运动、体质较虚弱引致血压偏低的，常会头昏心悸，可通过饮食疗法加以调理——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食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北芪羊肉煲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做法：北芪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羊肉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克，文火炖烂，饮汤吃肉，不定期使用，秋冬季使用效果较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注意：据中医专家经验，北芪对血压有双向调节作用，量小时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例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以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升血压；量大时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例如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以上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 xml:space="preserve">降血压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食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：虫草老鸭煲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做法：冬虫夏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枚，老鸭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老雄鸭最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一只洗净切块，与虫草置于砂锅中，加水适量，文火熬汤，加调味品，吃肉饮汤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食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：红枣乌鸡煲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做法：红枣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枚，板栗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当归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杞子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龙眼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竹丝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乌鸡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 xml:space="preserve">一只洗净切块，置于砂锅，加水适量，加调味品，温火慢炖即成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食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：鲫鱼糯米粥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做法：新鲜鲫鱼一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弃鳞去内脏，洗净切块，加入糯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 xml:space="preserve">克，水适量，文火熬粥，加姜葱等调味品即可。 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注意：以上食谱应根据个人体质、气候变化进行适当加减，最好先咨询医生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吴运泉是广州中医药大学第一临床医学院关工分委委员、第一附属医院颅脑科副教授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02:00Z</dcterms:created>
  <dc:creator>微软中国</dc:creator>
  <dc:description/>
  <cp:keywords/>
  <dc:language>en-US</dc:language>
  <cp:lastModifiedBy>USER</cp:lastModifiedBy>
  <dcterms:modified xsi:type="dcterms:W3CDTF">2011-07-03T03:02:00Z</dcterms:modified>
  <cp:revision>2</cp:revision>
  <dc:subject/>
  <dc:title>低血压的饮食处方</dc:title>
</cp:coreProperties>
</file>