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让人敬佩的女子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撒哈拉沙漠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叶艳妮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日的时候好友送了我一本三毛的《撒哈拉沙漠》，她说三毛的作品很是好看。之前我也只是听说过三毛，而并没有读过任何她的作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事实上，我也并不是一个爱读书的人，在看到“身体和思想，必须有一个在路上。所以要么去旅行，要不多看书”的言论后，自己也想要有一些改变。旅行需要有一定经济条件，还要有时间，比较难实现。而看书却是简单易行的。我也因此开始读一些出名的作品，而《撒哈拉沙漠》就是其中一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毛，一个传奇女子，沙漠中的奇葩。《撒哈拉沙漠》讲述的是三毛在撒哈拉沙漠生活的细节。和本地人的相处，让我感觉到她是一个宽容、善良的女子；在丈夫荷西的眼中，三毛厨艺精湛，懂得生活的情调；对于她的父母而言，或许她是一个虽然很叛逆，让父母难过、心碎，但是父母依然爱她疼她的女孩；在我的眼里，她是一个勇敢，让我肃然起敬的女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三毛勇敢，是因为在她看到美丽的撒哈拉沙漠的照片的时候，“感到了前世的乡愁”，于是毅然决定去沙漠生活。然而沙漠不仅有美丽壮阔的景色，等待她的还有艰苦的生活。各种生活物资的缺乏，住宿条件的恶劣，还有撒哈拉沙漠人的“打扰”，甚至容易让人丢掉性命的战乱的环境。我想那并不是谁都可以承受得住的，更何况是一个女子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让人安慰的是丈夫荷西的陪伴。荷西，一个恋了三毛十多年的男人，确实让我很是感动。在三毛决意要去沙漠生活的时候，荷西在三毛之前就申请了工作调动，到了沙漠等着三毛。在这份真挚、默默付出的感情面前，我非常地羡慕三毛。在到了撒哈拉沙漠后，荷西每天早出晚归地赚钱维持两人在沙漠的生活，买不起家具还自己动手做。他最爱的是吃三毛为他做的各种菜。我想，在沙漠的生活虽然很艰苦，但是和心爱的三毛在一起，荷西也是无比的快乐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得知荷西在一次意外中丧生后，我无比地心痛。急切地想要上网知道他是怎么死去的。我曾经猜测是他在战乱中不幸丧生，但是结果竟是在潜水中出了意外。在这个时候我又想起一句话：“人往往是在自己擅长的地方跌倒。” 荷西的工作经常要潜水，他也已经考取了证书，因此我没有想到过竟是在潜水中出了意外。而得知消息的三毛，必定也是心痛欲绝。心爱的荷西去了，只留下她一个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毛的自杀，众人也有很多的猜测。不堪病痛的折磨，走不出荷西死去的伤痛，对生活失去了兴趣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管是什么原因都罢，我们都感谢三毛，感谢她留下那么多脍炙人口的作品，让我们跟着她，走进美丽的撒哈拉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毛，一个让人敬佩的女子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2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6:00Z</dcterms:created>
  <dc:creator>new</dc:creator>
  <dc:description/>
  <cp:keywords/>
  <dc:language>en-US</dc:language>
  <cp:lastModifiedBy>new</cp:lastModifiedBy>
  <dcterms:modified xsi:type="dcterms:W3CDTF">2013-03-11T01:42:00Z</dcterms:modified>
  <cp:revision>6</cp:revision>
  <dc:subject/>
  <dc:title/>
</cp:coreProperties>
</file>