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网评征文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爱之火永不灭</w:t>
      </w:r>
    </w:p>
    <w:p>
      <w:pPr>
        <w:pStyle w:val="Normal"/>
        <w:jc w:val="center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>——</w:t>
      </w:r>
      <w:r>
        <w:rPr>
          <w:rFonts w:ascii="仿宋_GB2312" w:hAnsi="仿宋_GB2312"/>
          <w:szCs w:val="28"/>
        </w:rPr>
        <w:t>浏览广中医“关心下一代工作”网站有感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28"/>
        </w:rPr>
        <w:t>（中药关秋霞，</w:t>
      </w:r>
      <w:r>
        <w:rPr>
          <w:rFonts w:eastAsia="楷体_GB2312" w:ascii="楷体_GB2312" w:hAnsi="楷体_GB2312"/>
          <w:szCs w:val="28"/>
        </w:rPr>
        <w:t>2011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6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22</w:t>
      </w:r>
      <w:r>
        <w:rPr>
          <w:rFonts w:ascii="楷体_GB2312" w:hAnsi="楷体_GB2312" w:eastAsia="楷体_GB2312"/>
          <w:szCs w:val="28"/>
        </w:rPr>
        <w:t>日）</w:t>
      </w:r>
    </w:p>
    <w:p>
      <w:pPr>
        <w:pStyle w:val="Normal"/>
        <w:rPr>
          <w:rFonts w:ascii="仿宋_GB2312" w:hAnsi="仿宋_GB2312" w:eastAsia="楷体_GB2312"/>
          <w:szCs w:val="28"/>
        </w:rPr>
      </w:pPr>
      <w:r>
        <w:rPr>
          <w:rFonts w:eastAsia="楷体_GB2312" w:ascii="仿宋_GB2312" w:hAnsi="仿宋_GB2312"/>
          <w:szCs w:val="28"/>
        </w:rPr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那些生活在低层的生灵需要的不是盲目的怜悯，而是生生不息的爱与希望。美善堂生物科技（深圳）有限公司捐助</w:t>
      </w:r>
      <w:r>
        <w:rPr>
          <w:rFonts w:ascii="仿宋_GB2312" w:hAnsi="仿宋_GB2312"/>
          <w:szCs w:val="28"/>
        </w:rPr>
        <w:t>3</w:t>
      </w:r>
      <w:r>
        <w:rPr>
          <w:rFonts w:ascii="仿宋_GB2312" w:hAnsi="仿宋_GB2312"/>
          <w:szCs w:val="28"/>
        </w:rPr>
        <w:t>万元的善举，我校对“关心下一代工作”的重视，无不给我们点燃希望之灯——完成学业。在此感谢吴善球董事长，他的善良与爱心像雨露，滋润万物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物竞天择，适者生存。“我得作出选择，我可以为自己寻找各种借口对生活低头，也可以迫使自己创造更好的生活”。是的，命运掌握在自己手中，我需要更加努力，保持积极态度，我就可以改变我现在的生活改变家境。我爱我家，一所简陋的瓦房是我们的安全港，别人弃耕的田地，我们捡来耕种，父母辛勤的付出见证于白里透黑的头发。他们平时受苦受累，为的是给我和弟弟多挣学费。“看病难”已成我们的家常便饭，父母省吃俭用，有病没钱医，受别人讥笑没能力供孩子，更不用说爹妈有多委屈，真可谓可怜天下父母心啊！弟弟体弱多病，但从没忘记学习为先</w:t>
      </w:r>
      <w:r>
        <w:rPr>
          <w:rFonts w:ascii="仿宋_GB2312" w:hAnsi="仿宋_GB2312"/>
          <w:szCs w:val="28"/>
        </w:rPr>
        <w:t>!</w:t>
      </w:r>
      <w:r>
        <w:rPr>
          <w:rFonts w:ascii="仿宋_GB2312" w:hAnsi="仿宋_GB2312"/>
          <w:szCs w:val="28"/>
        </w:rPr>
        <w:t>家庭担子沉重，这个我懂，我也打过工，体会到攒钱不轻松。总结大一如梦般的生活；别人玩电脑时，我翱翔图书馆这知识的海洋；别人闲逛、聚会，我去练武术</w:t>
      </w:r>
      <w:r>
        <w:rPr>
          <w:rFonts w:ascii="仿宋_GB2312" w:hAnsi="仿宋_GB2312"/>
          <w:szCs w:val="28"/>
        </w:rPr>
        <w:t>,</w:t>
      </w:r>
      <w:r>
        <w:rPr>
          <w:rFonts w:ascii="仿宋_GB2312" w:hAnsi="仿宋_GB2312"/>
          <w:szCs w:val="28"/>
        </w:rPr>
        <w:t>好炼造强健的体魄；别人赖床</w:t>
      </w:r>
      <w:r>
        <w:rPr>
          <w:rFonts w:ascii="仿宋_GB2312" w:hAnsi="仿宋_GB2312"/>
          <w:szCs w:val="28"/>
        </w:rPr>
        <w:t>,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我往往图书馆赶</w:t>
      </w:r>
      <w:r>
        <w:rPr>
          <w:rFonts w:ascii="仿宋_GB2312" w:hAnsi="仿宋_GB2312"/>
          <w:szCs w:val="28"/>
        </w:rPr>
        <w:t>,</w:t>
      </w:r>
      <w:r>
        <w:rPr>
          <w:rFonts w:ascii="仿宋_GB2312" w:hAnsi="仿宋_GB2312"/>
          <w:szCs w:val="28"/>
        </w:rPr>
        <w:t>抽出更多时间读书；别人放假去游玩或回家，我辛勤工作中；别人回家过年，我未雨绸缪，挣取下一学期的生活费；别人享受浓烈的亲情，我却要看客人的脸色，惟恐做错一点小事……大一生活在忙碌中即将结束了，看到差距的同时，我尽我所能做有意义的事，每一天进步一点点，在磨难中，我过得充实是最重要的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我国的贫富差距明显拉大，富者越富，贫者越贫。社会是现实的，因为家境，很多好学之士放弃了憧憬的大学，走向陌生的社会。面对着机遇和挑战，我没有得到命运的眷顾，但我选择了这条路——上大学，我得坚持下去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一直以来，社会各界人士都关注教育问题，并支持扶助贫困生，为贫困学生创设一个美好的现在。我想我校“关心下一代工作”充分体现了学校关心我们的命运和前途，学校重在培养同现代化需求相适应的高素质的劳动者和专业人才，这激励我们摈弃自卑心理，令我们有迎风破浪演绎多姿多彩的人生的勇气。俗话说，赠人玫瑰，手有余香。吴善球董事长的善行，想必他在奉献的同时也获得了心灵的慰藉，他为自己塑造了高尚的人格。连社会各界人士都如此爱护贫困生，关心国家栋梁的培养，我们能不感动吗？我们不就拥有引航的灯塔和推进的风帆吗？爱，真的无处不在！父母对子女的爱，老师对学生的爱，社会人士对特困生的爱，国家对公民的爱等等，所以我需积极面对事实，相信世界充满爱，看到未来的爱和曙光。</w:t>
      </w:r>
    </w:p>
    <w:p>
      <w:pPr>
        <w:pStyle w:val="Normal"/>
        <w:rPr/>
      </w:pPr>
      <w:r>
        <w:rPr>
          <w:rFonts w:cs="仿宋_GB2312" w:ascii="仿宋_GB2312" w:hAnsi="仿宋_GB2312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09:00Z</dcterms:created>
  <dc:creator>kl-2010</dc:creator>
  <dc:description/>
  <cp:keywords/>
  <dc:language>en-US</dc:language>
  <cp:lastModifiedBy>USER</cp:lastModifiedBy>
  <dcterms:modified xsi:type="dcterms:W3CDTF">2011-06-21T01:09:00Z</dcterms:modified>
  <cp:revision>2</cp:revision>
  <dc:subject/>
  <dc:title>爱之火永不灭</dc:title>
</cp:coreProperties>
</file>