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读书心得】</w:t>
      </w:r>
    </w:p>
    <w:p>
      <w:pPr>
        <w:pStyle w:val="Normal"/>
        <w:jc w:val="center"/>
        <w:rPr>
          <w:rFonts w:ascii="新宋体" w:hAnsi="新宋体" w:eastAsia="新宋体" w:cs="新宋体"/>
          <w:sz w:val="44"/>
          <w:szCs w:val="44"/>
        </w:rPr>
      </w:pPr>
      <w:r>
        <w:rPr>
          <w:rFonts w:ascii="新宋体" w:hAnsi="新宋体" w:cs="新宋体" w:eastAsia="新宋体"/>
          <w:sz w:val="44"/>
          <w:szCs w:val="44"/>
        </w:rPr>
        <w:t>心灵的高贵才是真正的高贵</w:t>
      </w:r>
    </w:p>
    <w:p>
      <w:pPr>
        <w:pStyle w:val="Normal"/>
        <w:jc w:val="center"/>
        <w:rPr/>
      </w:pPr>
      <w:r>
        <w:rPr>
          <w:rFonts w:cs="仿宋_GB2312" w:ascii="仿宋_GB2312" w:hAnsi="仿宋_GB2312"/>
        </w:rPr>
        <w:t>——</w:t>
      </w:r>
      <w:r>
        <w:rPr>
          <w:rFonts w:ascii="仿宋_GB2312" w:hAnsi="仿宋_GB2312" w:cs="新宋体"/>
        </w:rPr>
        <w:t>《金陵十三钗》读后感</w:t>
      </w:r>
    </w:p>
    <w:p>
      <w:pPr>
        <w:pStyle w:val="Normal"/>
        <w:jc w:val="center"/>
        <w:rPr>
          <w:rFonts w:ascii="楷体_GB2312" w:hAnsi="楷体_GB2312" w:eastAsia="楷体_GB2312"/>
        </w:rPr>
      </w:pPr>
      <w:r>
        <w:rPr>
          <w:rFonts w:ascii="楷体_GB2312" w:hAnsi="楷体_GB2312" w:eastAsia="楷体_GB2312"/>
        </w:rPr>
        <w:t>（经管凌海苑，</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上年冬天，看了张艺谋导演的《金陵十三钗》，一时悲愤、感慨、痛心……各种情绪。记得当时最悲愤的是看到那些日本鬼子对中国女学生和妓女的施暴情节，气得我破口大骂：畜生！你们国家没女人了啊！干嘛来我们的国家欺负我们的女人！刚说完，旁边一位同学幽幽地回我一句：战争都是残酷的。每一位战胜者都会以各种方式发泄他们胜利的喜悦，烧杀抢掠淫，再正常不过。就连历史上的英雄项羽大哥每攻下一座城都要屠城三日呢，更何况那些被法西斯思想蛀了头脑的日本兵！一时无言以对。</w:t>
      </w:r>
    </w:p>
    <w:p>
      <w:pPr>
        <w:pStyle w:val="Normal"/>
        <w:ind w:firstLine="632"/>
        <w:rPr>
          <w:rFonts w:ascii="仿宋_GB2312" w:hAnsi="仿宋_GB2312"/>
        </w:rPr>
      </w:pPr>
      <w:r>
        <w:rPr>
          <w:rFonts w:ascii="仿宋_GB2312" w:hAnsi="仿宋_GB2312"/>
        </w:rPr>
        <w:t>难得一部电影给我一次心灵的震撼，我便又找来严歌苓的中篇小说</w:t>
      </w:r>
      <w:r>
        <w:rPr>
          <w:rFonts w:ascii="仿宋_GB2312" w:hAnsi="仿宋_GB2312" w:cs="新宋体"/>
        </w:rPr>
        <w:t>《金陵十三钗》</w:t>
      </w:r>
      <w:r>
        <w:rPr>
          <w:rFonts w:ascii="仿宋_GB2312" w:hAnsi="仿宋_GB2312"/>
        </w:rPr>
        <w:t>来看，希望得以深究。我总觉得侵华日军在中国的变态行径，除了战争对人性的扭曲及法西斯思想的侵蚀外，似乎还有一些因素在起作用。看到书中第</w:t>
      </w:r>
      <w:r>
        <w:rPr>
          <w:rFonts w:ascii="仿宋_GB2312" w:hAnsi="仿宋_GB2312"/>
        </w:rPr>
        <w:t>189</w:t>
      </w:r>
      <w:r>
        <w:rPr>
          <w:rFonts w:ascii="仿宋_GB2312" w:hAnsi="仿宋_GB2312"/>
        </w:rPr>
        <w:t>页提到——少佐和大部分日本男人一样，有着变态的恋童癖，对女童和年轻女子之间的女性怀有古老的、罪恶的慕恋。假如没有战争，这种慕恋会是男人心底那不可抒发的黑暗诗意。但战争使它不同了，那病态的诗意在少佐和他的男同胞身心内立刻化为施虐的渴望。作为战胜者，若不去占有敌国女人，就不算完全的战胜，而占有敌</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国女人最重要的是占有敌国女性中最美的成分——那些少女们。这种恐怖而又畸形的思想，在我心中升起一股凉意，女学生最后的结局会怎样？</w:t>
      </w:r>
    </w:p>
    <w:p>
      <w:pPr>
        <w:pStyle w:val="Normal"/>
        <w:ind w:firstLine="632"/>
        <w:rPr>
          <w:rFonts w:ascii="仿宋_GB2312" w:hAnsi="仿宋_GB2312"/>
        </w:rPr>
      </w:pPr>
      <w:r>
        <w:rPr>
          <w:rFonts w:ascii="仿宋_GB2312" w:hAnsi="仿宋_GB2312"/>
        </w:rPr>
        <w:t>幸好，最终没让他们得逞。但是，却是因为有了</w:t>
      </w:r>
      <w:r>
        <w:rPr>
          <w:rFonts w:ascii="仿宋_GB2312" w:hAnsi="仿宋_GB2312"/>
        </w:rPr>
        <w:t>13</w:t>
      </w:r>
      <w:r>
        <w:rPr>
          <w:rFonts w:ascii="仿宋_GB2312" w:hAnsi="仿宋_GB2312"/>
        </w:rPr>
        <w:t>个大义凛然、甘愿牺牲自己，换来另外</w:t>
      </w:r>
      <w:r>
        <w:rPr>
          <w:rFonts w:ascii="仿宋_GB2312" w:hAnsi="仿宋_GB2312"/>
        </w:rPr>
        <w:t>13</w:t>
      </w:r>
      <w:r>
        <w:rPr>
          <w:rFonts w:ascii="仿宋_GB2312" w:hAnsi="仿宋_GB2312"/>
        </w:rPr>
        <w:t>个学生清白与生命的秦淮女子。书中的封面这样描述她们——她们是南京城最漂亮的一群“女学生”。因为女学生对她们来说是个梦，她们是按梦想来着装扮演女学生的，因此就加上了梦的美化。</w:t>
      </w:r>
      <w:r>
        <w:rPr>
          <w:rFonts w:ascii="仿宋_GB2312" w:hAnsi="仿宋_GB2312"/>
        </w:rPr>
        <w:t>13</w:t>
      </w:r>
      <w:r>
        <w:rPr>
          <w:rFonts w:ascii="仿宋_GB2312" w:hAnsi="仿宋_GB2312"/>
        </w:rPr>
        <w:t>这个数字，在我看来代表的是出卖，苦难，不幸。或许这也是一种被出卖，被世俗观念所出卖。即使在教堂，在残酷的战争面前，在神职人员的内心深处，甚至在赵玉墨她们</w:t>
      </w:r>
      <w:r>
        <w:rPr>
          <w:rFonts w:ascii="仿宋_GB2312" w:hAnsi="仿宋_GB2312"/>
        </w:rPr>
        <w:t>13</w:t>
      </w:r>
      <w:r>
        <w:rPr>
          <w:rFonts w:ascii="仿宋_GB2312" w:hAnsi="仿宋_GB2312"/>
        </w:rPr>
        <w:t>人自己的心中，生命都是不平等的。正如她说“就凭我们生不如人，死不如鬼，打了白打，糟蹋了白糟蹋”。神甫无可选择，在残暴无人性的日寇面前，他为了保护一些生命，他必须得牺牲另一些生命。那些生命之所以被牺牲，是因为她们不够纯，是次一等的生命。他只能尽力保护他的学生，那些尚在花季还有着美好人生的女学生，就算牺牲一切可以牺牲的东西，也要保护她们。可以牺牲的东西里，有残存军人的性命，也有这</w:t>
      </w:r>
      <w:r>
        <w:rPr>
          <w:rFonts w:ascii="仿宋_GB2312" w:hAnsi="仿宋_GB2312"/>
        </w:rPr>
        <w:t>13</w:t>
      </w:r>
      <w:r>
        <w:rPr>
          <w:rFonts w:ascii="仿宋_GB2312" w:hAnsi="仿宋_GB2312"/>
        </w:rPr>
        <w:t>个风尘女的性命。</w:t>
      </w:r>
    </w:p>
    <w:p>
      <w:pPr>
        <w:pStyle w:val="Normal"/>
        <w:ind w:firstLine="632"/>
        <w:rPr>
          <w:rFonts w:ascii="仿宋_GB2312" w:hAnsi="仿宋_GB2312"/>
        </w:rPr>
      </w:pPr>
      <w:r>
        <w:rPr>
          <w:rFonts w:ascii="仿宋_GB2312" w:hAnsi="仿宋_GB2312"/>
        </w:rPr>
        <w:t>但是，人不是生而平等吗？如果不是生活所迫、万般无奈之下，有哪一个妙龄女子不愿在爹妈的庇护下健康长大，有谁甘愿在秦淮河边出卖自己的尊严、身体以求苟且偷生？但就是这样一群被世人所唾弃的人儿，在南京大屠杀之际，毅然决然地为了另</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一群在人们看来高贵的生命而去赴死亡之约，与其说她们拯救了</w:t>
      </w:r>
      <w:r>
        <w:rPr>
          <w:rFonts w:ascii="仿宋_GB2312" w:hAnsi="仿宋_GB2312"/>
        </w:rPr>
        <w:t>13</w:t>
      </w:r>
      <w:r>
        <w:rPr>
          <w:rFonts w:ascii="仿宋_GB2312" w:hAnsi="仿宋_GB2312"/>
        </w:rPr>
        <w:t>条鲜花般的生命，倒不如说她们拯救了中国人的气节，一个民族不甘被敌国凌辱，用生命去抗击的大无畏精神！“下下人有上上德”，中国古语如是说。或许正是因为她们经历了世间的人情冷暖，才更无畏世间更残暴的对待。在我看来，她们的灵魂如此高贵，妓女这个词在我心中升华为一朵高洁的雪莲花，它仿佛在告诉我们：心灵的高贵才是真正的高贵与无暇。我又想起，以死殉情坠楼而亡的绿珠是妓女，击鼓抗金的梁红玉是妓女，不肯服侍金人吞金而亡的李师师是妓女，慷慨悲歌死而无憾的袁宝儿是妓女……这些雪莲花，高贵地在枝头绽放尽人生的最后一抹璀璨的光辉，怎能不令人肃然起敬呢？这时候，谁还会计较她们的出身呢？“不信美女终薄命，自古侠女出风尘”。</w:t>
      </w:r>
    </w:p>
    <w:p>
      <w:pPr>
        <w:pStyle w:val="Normal"/>
        <w:ind w:firstLine="632"/>
        <w:rPr/>
      </w:pPr>
      <w:r>
        <w:rPr>
          <w:rFonts w:ascii="仿宋_GB2312" w:hAnsi="仿宋_GB2312"/>
        </w:rPr>
        <w:t>庆幸我们生活在和平年代，这样的悲剧在我们可预见的范围内不会再重演。这本书在提醒我们勿忘国耻的同时，也给我们的心灵一次洗礼，我们在牢记国耻的同时更要奋发图强。国家富强了，才不会被别人欺负。人生而平等，我们要珍惜身边的每一个生命，在有限的生命里给予他人无限的温暖，如此，人间大爱。</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5:35:00Z</dcterms:created>
  <dc:creator>微软用户</dc:creator>
  <dc:description/>
  <cp:keywords/>
  <dc:language>en-US</dc:language>
  <cp:lastModifiedBy>new</cp:lastModifiedBy>
  <dcterms:modified xsi:type="dcterms:W3CDTF">2012-03-26T13:11:00Z</dcterms:modified>
  <cp:revision>3</cp:revision>
  <dc:subject/>
  <dc:title>《金陵十三钗》读后感</dc:title>
</cp:coreProperties>
</file>