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又是一个起点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八月份的信息反馈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吴素琴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9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炎热而飞快的暑假过去了，回到学校才有条件得以浏览我校关心下一代网站。不禁让我兴奋不已，看到的都是同学们在诉说自己丰收的暑假，从同学们的字里行间可以看出，不知不觉中大家都成熟了不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别看到学校关工网站上一篇篇充满着热情、欢喜，收获颇大，纵使夹杂着忧虑与劳累的暑期义教义诊活动的心得，真的让人青春飞扬，有一种青春无敌的味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暑假一结束，我们将如期搬往三元里校区。不知道为什么，说起要搬过去了，竟会感觉自己老了不少，好像要把这里腾出来，让其注入新血一样。但是换个角度想想，我们也会成为三元里校区的新血，一股气势汹汹的血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学城校区的这两年，可以说体验到了大学的精彩纷呈，那么我想对自己说，过去三元里校区就是真正投入学习的天地了。带着激情澎湃的中医梦，我想我会走得更高更远更强！为自己加油，也为我们中医加油</w:t>
      </w:r>
      <w:r>
        <w:rPr>
          <w:rFonts w:ascii="仿宋_GB2312" w:hAnsi="仿宋_GB231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8:00Z</dcterms:created>
  <dc:creator>Administrator</dc:creator>
  <dc:description/>
  <cp:keywords/>
  <dc:language>en-US</dc:language>
  <cp:lastModifiedBy>new</cp:lastModifiedBy>
  <dcterms:modified xsi:type="dcterms:W3CDTF">2012-09-15T16:23:00Z</dcterms:modified>
  <cp:revision>3</cp:revision>
  <dc:subject/>
  <dc:title>风信子活动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