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个人都在用力活着，用他自己的方式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蓝晓琪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这篇文章写给一直坚持早起去图书馆背书却被别人嘲讽的你；写给没有好好学习而在别的方面做出成绩却被人误解的你；写给每个在深更半夜还在为了自己想要的生活而努力的人。是的，每个人都在生活，也都在被“教导”着如何正确的生活，但如果我们换一种方式看待自己——生活也许只是为死亡做出的一种准备。那么，每一个人都拥有“走弯路”的机会，也许你要努力赚钱，要早早结婚，要日以继夜只是为了一份文案……可最终你会发现你所需要的，对你有意义的并非这些，那么你也不须气馁，因为这些，就是你活在其中的生活。每个人都要以自己的方式，好好的活着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有一个很传奇的室友，他基本不翘课，还能一周打三份工。传奇的地方在于，他其中的一份工作会占据他大量的时间，他从下午四点出门工作，可以一直工作到第二天凌晨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点回来，有时候甚至可以工作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个小时。在其他空余的时间里，他也会去餐厅打工。我一度怀疑我身边的这个人是不是地球人，因为在我看来地球人是需要一定的睡眠和休息时间的，然而他似乎不用。对于他这样的生活作息，我们一堆朋友基本都保持着一个态度：太拼命了，这简直是在透支青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我们发现，这样的劝阻跟你去劝说一个熬夜好多年的人不要熬夜一样无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身边的一个女神，在没有毕业之前一副女强人的态势，考研，社团活动，晚会主持，哪儿都有她的身影。她自己也说着不会那么快地想要稳定下来，然后她突然结了婚。我们几个人聚会的时候，有那么一次说到曾经她那么拼，现在放弃了那些会不会觉得可惜。她说了一句很玄乎的话：其实这就是属于我的人生，度过一个很苦逼很奋斗的青春，然后突然发现自己真正想要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友前两天在凌晨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点给我发来微信，他那里是早上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点。他跟我说着自己最近的苦逼，设计遇到神甲方，说着他已经好几天没有好好睡。我突然很想说，如果他想要的东西少一点，是不是就不会这么累。然而我忍住了，因为对于他来说，苦逼就是他存在的方式，那是属于他的标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突然想，我们所谓的存在的方式到底是一个什么样的东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到了某个时刻——对于我们中的大多数，也许现在就是这个时刻，会发现生命中的人都开始有了各自的轨迹。有的突然就结了婚，有的读起了博士；有的进了银行，开始在微博上吐槽起自己的职场生活；有的则依旧在旅行；学会计的最后做起了生意，学管理的最后进了银行，说着不想结婚的人，第一个结了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们都是我很要好的朋友，然而我们都有着不同的生活方式。比如我从来做不到为了赚钱去那么拼命，我也不想早早结婚。也许我唯一能做到的，就是和我好友一样，改方案改通宵。曾几何时，我们都是一起上课一起下课，一起在同一个地方生活，然而最后我们都走向了自己的生活轨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我在进入我自己的间隔年之后，我每天早上九点多起床，每天晚上三点多睡觉，有着不算规律的睡眠时间。每天下午看一会书，看到不想看为止，有时候会忘记吃饭，有时候看一小时就看不下去。回家对着</w:t>
      </w:r>
      <w:r>
        <w:rPr>
          <w:rFonts w:cs="新宋体" w:ascii="仿宋_GB2312" w:hAnsi="仿宋_GB2312"/>
          <w:szCs w:val="32"/>
        </w:rPr>
        <w:t>word</w:t>
      </w:r>
      <w:r>
        <w:rPr>
          <w:rFonts w:ascii="仿宋_GB2312" w:hAnsi="仿宋_GB2312" w:cs="新宋体"/>
          <w:szCs w:val="32"/>
        </w:rPr>
        <w:t>发呆两小时，写得出来最好，写不出来也是常态。没有四处的旅行，没有拍漂亮的风景，这跟我以前向往的间隔年完全不同，然而一两个月以后，我开始觉得，也许这才是我想要的间隔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曾经也因为朋友有着比我更好的工作，有着更好的生活而苦恼不已。我曾经也被他人生活中闪闪发光的东西迷失了自己想要的，而我现在觉得，我没有必要去羡慕他们。因为他们有着他们想要的，我有着我自己想要的。总有人比我工资高，总有人比我去的地方多，总有人过的比我光鲜，这些都和我没关系。能知道自己想要的不容易，没必要为了那些所谓的标签改变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我和好友聊着未来会去往什么地方的时候，我突然得到一个结论，也许对于现在的我们来说，不管去什么地方，都会有点虚，生活在哪里都一样。关键是如何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微博里我说：“有人相遇十天，闪婚了过的很好；有人一起十年，还是分开了；有人这年实现了梦想，春风得意；有人这年处处不如意，苦不堪言。这些都没关系，如果为了梦想，你愿意赌上你的时间，那就去赌；如果为了眼前的人，你愿意堵上自己的感情，那就去赌；只要你能为了梦想，愿赌服输，只要你能为了他，愿赌服输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以前没有听懂女神的话，现在的我也许明白了：当你回头看的时候，你会发现一切都有迹可循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毛苦逼？为毛会走上现在这条路？你对着镜子问问自己，你会发现你现在的境遇从某种程度上来说，都是自己选的。既然是自己选的，就不要抱怨，有的时候一条路开始了就不能回头，也不要去回头，不为了别的，只因为既然在开始时你有勇气做选择，就要有本事自己承担起后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都在按自己的方式活着，也许看起来过的很有意义，也许看起来过的毫无意义；也许看起来过的很安稳，也许看起来过的不靠谱；也许你和我一样写着没人看的书，去没人知道的地方；也许你在喜欢着一个不可能在一起的人，为了他做很多别人看起来“不值得”的事。也许你因为喜欢旅行而被别人贴上富二代的标签，也许你因为感情而放弃工作被别人贴上傻逼的标签；然而这都是我们自己的生活方式，你已经为了他去赌了，你已经为了你想要的生活去赌了，就不要再去打听这条路会走多久了，更不要在乎别人给你贴的标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的生活标签是什么？我们所谓的存在方式是什么？你自己去定义。你知道，来到这个世界上，你就没办法活着回去。你和别人的不同，就在于你怎么活。没错，你身上一定有能让你发光的东西，那是你自己的节奏，那是你与众不同的东西。那是你的路，你必须自己走，才能找到出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是亲爱的朋友，在给自己一个交代之前，在还没有彻底甘心之前，请继续努力下去，直到有一天我们都能够以自己的力量平稳地站在大地上，那是属于你自己的力量，不必害怕它消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“阳光大学生”网站，作者卢思浩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4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outlineLvl w:val="0"/>
    </w:pPr>
    <w:rPr>
      <w:rFonts w:ascii="仿宋_GB2312" w:hAnsi="仿宋_GB2312" w:cs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3:00Z</dcterms:created>
  <dc:creator>new</dc:creator>
  <dc:description/>
  <cp:keywords/>
  <dc:language>en-US</dc:language>
  <cp:lastModifiedBy>WinXP</cp:lastModifiedBy>
  <dcterms:modified xsi:type="dcterms:W3CDTF">2014-05-02T03:2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