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黑体;SimHei" w:hAnsi="黑体;SimHei" w:cs="新宋体" w:eastAsia="新宋体"/>
          <w:sz w:val="44"/>
          <w:szCs w:val="32"/>
        </w:rPr>
        <w:t>大喜的日子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0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2011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11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18</w:t>
      </w:r>
      <w:r>
        <w:rPr>
          <w:rFonts w:ascii="仿宋_GB2312" w:hAnsi="仿宋_GB2312" w:cs="Times New Roman"/>
          <w:szCs w:val="21"/>
        </w:rPr>
        <w:t>日，这是一个特别的日子，是一个喜庆的日子，是一个令人感动的日子——广州中医药大学成立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周年。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清晨，校园里鸟语花香，薄雾弥漫，人来人往，热闹非凡。学子们纷纷从海内外赶回来给母校贺寿，学校很久都没有如此热闹了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们准时地参加了广州中医药大学建校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周年庆祝大会暨第五届中国广州国际中医药研讨会开幕式。大会上，令我感动的是那位海外学子代表的讲话，虽然我并不认识他的国家，但我想应该是非洲的吧。他用一口可爱的普通话给我们演讲，他的每一句话都充满感激之情，似乎在母校学习后的他，改变了他国家的卫生事业，甚至可以说是母校的栽培是他的国家卫生事业发展的重要原因，顿时我感觉我们学校真的很强。其间，还有很多重要领导的讲话，他们的讲话使我对自己的未来又充满了希望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这一天也是广东省中医药博物馆开馆的日子，由于与校庆同喜，开馆的第一天就迎来了人流高峰，除了学子外，还有很多慕名而来的游客，真是人山人海，非常热闹。博物馆内陈设各种各样有关中医药的物品，有关于中医药发展历史的，有中草药标本</w:t>
      </w:r>
    </w:p>
    <w:p>
      <w:pPr>
        <w:pStyle w:val="Normal"/>
        <w:ind w:firstLine="474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                                           </w:t>
      </w:r>
      <w:r>
        <w:rPr>
          <w:rFonts w:cs="仿宋_GB2312" w:ascii="仿宋_GB2312" w:hAnsi="仿宋_GB2312"/>
          <w:sz w:val="28"/>
          <w:szCs w:val="21"/>
        </w:rPr>
        <w:t>—</w:t>
      </w:r>
      <w:r>
        <w:rPr>
          <w:rFonts w:cs="Times New Roman" w:ascii="仿宋_GB2312" w:hAnsi="仿宋_GB2312"/>
          <w:sz w:val="28"/>
          <w:szCs w:val="21"/>
        </w:rPr>
        <w:t>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等，这是我们医学生学习的又一天堂。如果它一直对我们免费开放，那我们该有多幸福呀！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或许老天爷都被学子们的感恩之心所感动了，傍晚时分，天下起了蒙蒙细雨，可这并没有浇灭我们的热情，我们还向下一站出发——校庆晚会。精彩的节目引起一阵阵热烈的掌声，表演者的魅力激起一阵阵欢笑，气氛是多么的融洽，多么的和谐，多么的愉悦。可想而知，在这喜庆的日子中，学子们过得多么的高兴，就让大家先从繁重的学习中抽身，尽情享受这美好时光吧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ind w:firstLine="61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ascii="仿宋_GB2312" w:hAnsi="仿宋_GB2312"/>
          <w:sz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9:00Z</dcterms:created>
  <dc:creator>Administrator</dc:creator>
  <dc:description/>
  <cp:keywords/>
  <dc:language>en-US</dc:language>
  <cp:lastModifiedBy>USER</cp:lastModifiedBy>
  <dcterms:modified xsi:type="dcterms:W3CDTF">2011-11-20T16:19:00Z</dcterms:modified>
  <cp:revision>3</cp:revision>
  <dc:subject/>
  <dc:title>五月份的信息反馈</dc:title>
</cp:coreProperties>
</file>