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紫日》观后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经济与管理学院  罗凯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紫日，是指快要下山的太阳；在特殊的环境中，这是否含有某种特殊的含义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回顾影片，故事发生在</w:t>
      </w:r>
      <w:r>
        <w:rPr>
          <w:rFonts w:ascii="仿宋_GB2312" w:hAnsi="仿宋_GB2312"/>
        </w:rPr>
        <w:t>1945</w:t>
      </w:r>
      <w:r>
        <w:rPr>
          <w:rFonts w:ascii="仿宋_GB2312" w:hAnsi="仿宋_GB2312"/>
        </w:rPr>
        <w:t>抗日战争即将结束的时候。苏联红军偶然从日军屠杀中救下一个中国汉子——杨玉福。在把他和伤员一起往后方转移的途中，军车误入日军军营发生了一场激战，杨和苏联女军医娜拉侥幸逃进了林区。途中他们遇见了在混战中与大部队失散的日本少女秋叶子。他们让秋叶子带路，可是秋叶子却带他们走近雷区……娜拉痛恨秋叶子的行为，让杨玉福杀了他，忠厚老实的杨玉福却不忍心杀害眼前的这个女孩。为了能从茫茫的丛林区走出来，国籍不同，语言不通的三人只得一起踏上了求生之路，在看不见战火硝烟的大森林中，他们共同经历了沼泽，山林大火，猛虎一系列磨难，患难之中渐渐产生了友情。这时，传来了战争已经结束的消息，正当他们满怀希望奔向林外时，秋叶子却不幸在一场恐怖的大屠杀中被她的同胞射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过影片后，我自我陷入了深深的沉思。影片中我最关注的便是三个主人公的眼神，影片多次特写人物的眼神，充分表现出主人公内心的情感。同时又以八音盒贯穿全片，作为回忆的媒介，又有多次出现紫日，以景写情，表达当时社会的现象及结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就谈谈影片中三个主人公的特征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国农民——杨玉福。一个善良朴实的小伙子，他的乡亲被日本人屠杀，他亲眼看到自己的母亲被日本新兵杀害。这是何等的悲痛，三个特写镜头——杨玉福悲痛的呼喊表情，日本新兵慌忙的刺杀老人的场面，日本军官命令的可恶满脸形成鲜明对比。他恨日本人，但由于他的善良，他无法就因为这样而抹杀了一条鲜活的生命。所以他在与秋叶子之间的“搏斗”中，我似乎看到了当人生面临这种尴尬又痛又恨的场面时，你我又是如何抉择的。对人性赤裸裸的考验，每个人内心都有一条抉择的道德底线，你真的会处于人性的善良，勇敢地关上心中的那扇邪恶的大门，以一声闷天大喊的悲恸释放人性中的那份善良纯洁吗？这个问题显得十分难回答的，但是，我在影片中找到了这个答案。人的本性绝对是经得起挑战的，因为那是一个人天生的本性，没有人生下来就是一副邪恶的面孔，任何人，我坚信，他们内心都有一份纯真的善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日本女学生——秋叶子，作为杨玉福他们的向导而存活着也被他们照顾着，即使是敌人，既是一次次的想伤害他们被发现，依然被带着不让她活活的死去。她从小被灌输着他们大日本帝国所谓的爱国理念，她有着在大兴安岭生存的跟踪技能，这造就了她为何一直反抗的原因。然而到最后还是死去了，死在他们自己同胞的抢下。我觉得，秋叶子是中日两方之间的沟通者，但她的结局是个悲剧。她作为一个俘虏 ，指引杨他们进入雷区，这是因为在初时有恐惧心理。任何人在这种情况下都有保护自己的动机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所以她作为向导，是真的不知道他们是否有意杀害她；等到他们共同经历磨难患难后，她深入理解到杨他们的善良，慢慢的接纳他们，这使她明白了日本侵略中国的本性，更为同情杨这样的人。可最后，她还是无法摆脱那爱国的困扰，在得知日本战败投降的消息时，她无法平静内心，将枪指着杨他们。我在这也坚信任何人都无法平静自我的心理，在这种极端的环境中。最终，她以她的善良结束了她的生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于苏联女军医——娜拉，我认为她既强悍又可爱，有时候我觉得她不适宜当兵。也许是苦中作乐吧，毕竟是个年轻的女孩，可爱的天性，会因为本是敌人的秋叶子的死而愤怒，哭泣。在另一个方面，她作为拯救中方的援军，我看出了不少高傲，在杨不理会秋叶子的时候，他又显得孤独寂寞而害怕，不惜放低身价和杨他们一起前行。影片中用八音盒的声音，用插述的方式，再借用年迈的娜拉回忆当时的场面，我们不难看出她对自己的自责，却有一颗对和平的强烈需求的心。在她的身上我学到了，我们在任何时候，我们都要尊重我们的朋友乃至曾经的“敌人”，一个有尊严的人，是从别人身上体现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个渺小的人，却在大兴安岭演绎这三个国家乃至全世界人们共同的希望：反对战争，渴望和平。电影中很多次把镜头投向太阳，红得发紫的落日就像是对战争结束的解读，特别是最后他们在紫日的余晖中快乐的行走，我们是否可以解读为他们开始向光明走去呢？无论是哪个民族，无论是什么信仰，都是向往和平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/>
        </w:rPr>
        <w:t>都渴望建立一个新的世界。任何形式的暴力都是我们不能容忍的，任何侵略战争都是该受到谴责的。这也告诉我们，无论我们是那种人，那个理念，只要我们拥有善良与真诚，我们都可以成为朋友。几千万中国人的死伤，人在战争种种行为，提醒我们重新审视生命，审视一个民族的哀痛，不曾参战也不想参战的我们，珍惜和平，永怀建立一个富强国家的民族情怀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6:00Z</dcterms:created>
  <dc:creator>Strare</dc:creator>
  <dc:description/>
  <cp:keywords/>
  <dc:language>en-US</dc:language>
  <cp:lastModifiedBy>USER</cp:lastModifiedBy>
  <dcterms:modified xsi:type="dcterms:W3CDTF">2010-11-27T14:12:00Z</dcterms:modified>
  <cp:revision>4</cp:revision>
  <dc:subject/>
  <dc:title>   《紫日》观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