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我的感想</w:t>
      </w:r>
    </w:p>
    <w:p>
      <w:pPr>
        <w:pStyle w:val="Normal"/>
        <w:jc w:val="center"/>
        <w:rPr>
          <w:rFonts w:ascii="楷体_GB2312" w:hAnsi="楷体_GB2312" w:eastAsia="楷体_GB2312"/>
          <w:szCs w:val="28"/>
        </w:rPr>
      </w:pPr>
      <w:r>
        <w:rPr>
          <w:rFonts w:ascii="楷体_GB2312" w:hAnsi="楷体_GB2312" w:eastAsia="楷体_GB2312"/>
          <w:szCs w:val="28"/>
        </w:rPr>
        <w:t>（人文社科学院</w:t>
      </w:r>
      <w:r>
        <w:rPr>
          <w:rFonts w:eastAsia="楷体_GB2312" w:ascii="楷体_GB2312" w:hAnsi="楷体_GB2312"/>
          <w:szCs w:val="28"/>
        </w:rPr>
        <w:t>2007</w:t>
      </w:r>
      <w:r>
        <w:rPr>
          <w:rFonts w:ascii="楷体_GB2312" w:hAnsi="楷体_GB2312" w:eastAsia="楷体_GB2312"/>
          <w:szCs w:val="28"/>
        </w:rPr>
        <w:t>级曾德锋，二○○九年十二月一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在人文社科学院</w:t>
      </w:r>
      <w:r>
        <w:rPr>
          <w:rFonts w:ascii="仿宋_GB2312" w:hAnsi="仿宋_GB2312"/>
          <w:szCs w:val="28"/>
        </w:rPr>
        <w:t>2008</w:t>
      </w:r>
      <w:r>
        <w:rPr>
          <w:rFonts w:ascii="仿宋_GB2312" w:hAnsi="仿宋_GB2312"/>
          <w:szCs w:val="28"/>
        </w:rPr>
        <w:t>级师妹黄文婷的推荐下，我开始关注了“关心下一代工作”这个网站，并在她的介绍下了解了许多。从她开始申请到广中医关心下一代（市建机施）助学金的颁发仪式以及接下来的工作，她都和我交流了许多。她还说要认真做好宣传员和评论员的工作，并且要更加的努力学习，不辜负关工委和前辈们的期望。现在想想她当时说话的语气和笑容，真是个天真可爱的孩子。同时，我也感受到这个关心下一代工作给她带来的帮助、鼓励和积极影响。</w:t>
      </w:r>
    </w:p>
    <w:p>
      <w:pPr>
        <w:pStyle w:val="Normal"/>
        <w:ind w:firstLine="632"/>
        <w:rPr>
          <w:rFonts w:ascii="仿宋_GB2312" w:hAnsi="仿宋_GB2312"/>
          <w:szCs w:val="28"/>
        </w:rPr>
      </w:pPr>
      <w:r>
        <w:rPr>
          <w:rFonts w:ascii="仿宋_GB2312" w:hAnsi="仿宋_GB2312"/>
          <w:szCs w:val="28"/>
        </w:rPr>
        <w:t>我在学院学工办做了两年多的助理，所以对学生工作也有一定的了解。我了解到这是我们学校关心下一代工作委员会第一次实施的助学基金。个人感觉是挺好的，也很赞同前辈们的做法，因为我们得到了更多的老前辈们的关心和帮助，让在他乡求学的我们懂得自己是多么的幸福，能得到前辈们如此的关心和支持，从而更加顺利的完成学业。同时，也可以通过这个“关心下一代工作”，让更多的同学投入到关心下一代的工作行列中，不断的传递无限的关爱。</w:t>
      </w:r>
    </w:p>
    <w:p>
      <w:pPr>
        <w:pStyle w:val="Normal"/>
        <w:ind w:firstLine="632"/>
        <w:rPr>
          <w:rFonts w:ascii="仿宋_GB2312" w:hAnsi="仿宋_GB2312"/>
          <w:szCs w:val="28"/>
        </w:rPr>
      </w:pPr>
      <w:r>
        <w:rPr>
          <w:rFonts w:ascii="仿宋_GB2312" w:hAnsi="仿宋_GB2312"/>
          <w:szCs w:val="28"/>
        </w:rPr>
        <w:t>通过浏览了《广州中医药大学关心下一代助学基金会捐赠办法》、《广中医关心下一代（市建机施）助学金颁发大会会议纪要》、工作动态、管理资料以及经验交流等文件后，我对关心下一代工</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作有了更加多的了解。现在想发表个人一些见解：</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经验交流中有个“来自学生”，个人认为来自学生的信息有点偏少了。我看了里面的信息员的发言，对他们的话也特别有感触，看来这个助学基金会真的感动了许多学生。从工作动态显示，我也只知道这个是新建立的助学机制，至于其他更多的信息则不是太过了解，因此个人建议收集多一些来自学生的作品或是一些有趣、有意义的生活事件等。</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建议举办一些活动，可以让之前受助的同学参与，并且带动身边的同学朋友等参加，从而让更加多的同学关注到学校关工委的工作。因为只是靠浏览网站，个人认为这样的认识也不会特别的深，亲身体会过、感受过也许效果更佳。同时还可以扩大宣传，让更多的人了解这个机构。</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希望能够扩大受助学生的数量和募集渠道。作为来自粤北山区的学生，我深知父母在为自己筹集学费的辛苦，甚至有些山区的家庭全年的收入都不够支付一年的学费，因此学校的各类奖助学金便是这些学子的救命稻草。所以希望能扩大受助数量的同时也广泛宣传，扩大募集渠道。相信“关心下一代工作”一定会造福广大家庭贫困而品学兼优的学子。</w:t>
      </w:r>
    </w:p>
    <w:p>
      <w:pPr>
        <w:pStyle w:val="Normal"/>
        <w:ind w:firstLine="632"/>
        <w:rPr>
          <w:rFonts w:ascii="仿宋_GB2312" w:hAnsi="仿宋_GB2312"/>
          <w:szCs w:val="28"/>
        </w:rPr>
      </w:pPr>
      <w:r>
        <w:rPr>
          <w:rFonts w:ascii="仿宋_GB2312" w:hAnsi="仿宋_GB2312"/>
          <w:szCs w:val="28"/>
        </w:rPr>
        <w:t>以上是我个人的一些感想及建议，若有不妥之处请见谅。我坚信“关心下一代的工作”机构在各位老前辈们的精心呵护下一定会不断的完善和强大起来的！在此也送上我衷心的祝福，祝你们工作顺利，身体健康！</w:t>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新宋体" w:hAnsi="新宋体" w:eastAsia="新宋体" w:cs="新宋体"/>
      <w:sz w:val="28"/>
      <w:szCs w:val="28"/>
    </w:rPr>
  </w:style>
  <w:style w:type="paragraph" w:styleId="Style16">
    <w:name w:val="结束语"/>
    <w:basedOn w:val="Normal"/>
    <w:qFormat/>
    <w:pPr>
      <w:ind w:left="100" w:hanging="0"/>
    </w:pPr>
    <w:rPr>
      <w:rFonts w:ascii="新宋体" w:hAnsi="新宋体" w:eastAsia="新宋体" w:cs="新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0:00Z</dcterms:created>
  <dc:creator>微软用户</dc:creator>
  <dc:description/>
  <cp:keywords/>
  <dc:language>en-US</dc:language>
  <cp:lastModifiedBy>USER</cp:lastModifiedBy>
  <dcterms:modified xsi:type="dcterms:W3CDTF">2009-12-01T16:20:00Z</dcterms:modified>
  <cp:revision>2</cp:revision>
  <dc:subject/>
  <dc:title>尊敬的关心下一代工作委员会们：</dc:title>
</cp:coreProperties>
</file>