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出身寒门，有一条路可以通往高贵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医工谢宗凤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苏轼《和董传留别》中写道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腹有诗书气自华，最是书香能致远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大意是如果胸中藏有诗书，你的谈吐就会很儒雅，气质就会很好；文化的流传是经久不衰的。如果我们出身寒门，想变得高贵，并不是日后富裕就能拥有的附加品，而是通过读书慢慢地积累。如果你看尽书中世间冷暖，就能够淡然地对待这个世界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lang w:val="en-US" w:eastAsia="en-US"/>
        </w:rPr>
        <w:drawing>
          <wp:inline distT="0" distB="0" distL="0" distR="0">
            <wp:extent cx="5560695" cy="350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出身寒门的年轻人来说，有一条路，是通往高贵最低的门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莎士比亚说：“三代培养不出一个贵族。”前不久在论坛上读到一篇长文《寒门再难出贵子》。不得不承认，出身在很大程度上限制了我们的发展，这是不争的事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过，即使家世不好，我们一样可以高贵。对于出身寒门的年轻人来说，有一条路是通往高贵最低的门槛。这条路，无论贫富贵贱，公平地摆在你面前，那就是：读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读书，自然胸中有丘壑，可以开阔眼界，沉淀思想，提升涵养和气质，让灵魂充满香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这里说的读书，不是上大学，而是阅读。上大学的好处，在于你走出了小地方，拓宽了视野；遇到一群正当好年纪的人，与他们交流理想与未来。而阅读的好处，却是从里往外改变你的心性和气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>0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国藩说：“人之气质，由于天生，本难改变，惟读书则可以变其气质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毛也说：“读书多了，容颜自然改变，许多时候，自己可能以为许多看过的书籍都成过眼烟云，其实它们仍是潜在气质里、在谈吐上，当然也可能显露在生活和文字中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在洛杉矶遇到过一位华裔老太太。她看起来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多岁的样子，水蓝色的线衫配一条白色过膝裙。她的气质，让你觉得一眼能看到她纯净的内心。即使是在影视剧里，也很少见到这么优雅的老太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忍不住不看她，因为她是那样得美好。她的穿着打扮、她的神情面容，让我不由自主地被吸引。第一次，我主动跟人寒暄套近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杯咖啡的工夫，我了解到，她是剧作家。她说，活到现在，她的工作是读书写文，她的兴趣也是读书写文。她语调平缓，字字珠玑。我问她是不是大户人家出身。她笑了：“我出生在辽宁一个贫困的村子里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老太太，言行举止和气质不输给任何一个贵族。她的美好，是来自内在的淡泊宁静，来自身体和精神的双重保养。</w:t>
      </w:r>
    </w:p>
    <w:p>
      <w:pPr>
        <w:pStyle w:val="Normal"/>
        <w:rPr>
          <w:rFonts w:ascii="仿宋_GB2312" w:hAnsi="仿宋_GB2312"/>
        </w:rPr>
      </w:pPr>
      <w:r>
        <w:rPr>
          <w:lang w:val="en-US" w:eastAsia="en-US"/>
        </w:rPr>
        <w:drawing>
          <wp:inline distT="0" distB="0" distL="0" distR="0">
            <wp:extent cx="5579110" cy="342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讲到高贵，我第一个想到的是傅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196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凌晨，由于不堪侮辱，傅雷夫妇于上海江苏路的家中双双自缢。为了防止自缢之后自己的尸身将上吊的凳子踢倒而吵醒深睡的邻居，这对决心自尽的夫妇事先在地上铺了一床棉被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到这个细节时带给我的震撼，让我的心绪久久不能平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什么是高贵？高贵不是住得起别墅开得起保时捷，不是坐得起飞机的头等舱，也不是出门前呼后拥镁光灯齐齐聚焦。高贵，是即使身处险难，依旧替别人着想；高贵，是不苟且，不出卖自己的灵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傅雷出身普通，但他是高贵的。遗书上，他还不忘请求妻兄替他们交房租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元人民币，并把他们仅有的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存款给保姆周菊娣。在赴死之际，还会想着在凳子下铺一床棉被，怕影响邻居。在傅雷这里，高贵，是一床棉被的厚度！他的高贵，源于他的学富五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清代学者金缨《格言联璧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学问》有言：“古今来许多世家，无非积德；天地间第一人品，还是读书。读书即未成名，究竟人高品雅，修德不期获报，自然梦稳心安，为善最乐。读书便佳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/>
        </w:rPr>
        <w:t>读书便佳”，简简单单的四个字，给我们指出一条明道。抱怨出身没有用，有怨天尤人的时间，还不如拿来读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轼被贬黄州时，仍能写出“竹杖芒鞋轻胜马，谁怕？一蓑烟雨任平生。”这样的诗句来，得益于他的满腹经纶，因为饱读史书的东坡先生，本就以“达则兼济天下，穷则独善其身”为信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书少，不是差在赚钱的能力上，而是差在境界上。有学识的人，能够把苦日子过得精致。</w:t>
      </w:r>
    </w:p>
    <w:p>
      <w:pPr>
        <w:pStyle w:val="Normal"/>
        <w:rPr>
          <w:rFonts w:ascii="仿宋_GB2312" w:hAnsi="仿宋_GB2312"/>
        </w:rPr>
      </w:pPr>
      <w:r>
        <w:rPr>
          <w:lang w:val="en-US" w:eastAsia="en-US"/>
        </w:rPr>
        <w:drawing>
          <wp:inline distT="0" distB="0" distL="0" distR="0">
            <wp:extent cx="5628005" cy="375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有个初中同学，毕业就去工厂里上班。去年，在我辞职的前后，她也离开了工厂，决定安心在家相夫教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给她打电话的时候，她嚷嚷着郁闷。她问我：“你在家都干嘛啊？我无聊死了，你不觉得在家无所事事吗？”我说我忙得很啊，哪有时间无聊，即使不上班，也觉得每天有做不完的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特别好奇：“你都干什么啊？”我说我读读唐诗宋词，写写文章，总觉得时间不够用。她恍然大悟：“我看到你朋友圈发的那些文章了。你写一篇文章，能赚多少钱啊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她知道我一分钱不赚的时候，十分不理解：“不赚钱你还写什么啊。”我忽然觉得跟她聊不下去了。于她来说，钱是衡量一切的杠杆。可在她眼里毫无意义的事，在我这儿却是一种幸福：能有自己的时间，做自己喜欢的事情，夫复何求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为什么要读书？传统中最正确的答案，便是“读书明理”四个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书多了，就可以多角度看待事物。宽以待人，不钻牛角尖，也不跟自己过不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识一位台湾来的姐姐，每次聚会她都打扮得美美的。她的车里，总是放着一本书，坐在车里等人的时候，约会去的太早的时候，她就翻几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坚持一周两次跳舞，一周一次给几个孩子义务教中文。我一直以为，她是有闲有钱一族。后来大家熟了，我们才知道，她的先生脾气相当古怪，她在婚姻里完全不幸福。她的母亲有严重的风湿性关节炎，生活不能自理。她给在台湾的母亲请了个菲佣，每个月薪资一半要付给母亲那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们夸她心态好，面对感情的不顺和经济的负担，还能如此积极乐观。她坦然一笑：“有什么办法？我以泪洗面也于事无补。倒不如想开一些，开开心心地过好每一天。身体是我自己的，跳舞锻炼是对自己负责，何况舞蹈是我的爱好。教中文，是让我心灵有个寄托，能让我找到自己的价值。”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书这件事，就像时间一样公平。再富有的人也要变老变丑，再贫穷的人也可以阅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你腹有诗书、胸有成竹，你就不会去羡慕别人的生活，你会懂得“你站在桥上看风景，看风景的人在楼上看你”的深层寓意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你饱览群书、看尽人间百态的时候，你会明白，生活有很多种方式、很多种可能。不管境遇如何，都能泰然处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读书吧。愿你看到落日下的美景，想到的是“落霞与孤鹜齐飞，秋水共长天一色”，而不是“哎呀，妈呀，太美了”。愿你看到长城，想到的不是“长城真长啊”，而是“雄关万里、固若金汤”这些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张木桌，一杯茶，一本书。如此简单，却那么惬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佛雨文化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；文末原注：本文来源于网络，版权归原作者所有，如有侵权请告知删除，谢谢）</w:t>
      </w:r>
    </w:p>
    <w:p>
      <w:pPr>
        <w:pStyle w:val="Normal"/>
        <w:ind w:firstLine="57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8:00Z</dcterms:created>
  <dc:creator>new</dc:creator>
  <dc:description/>
  <cp:keywords/>
  <dc:language>en-US</dc:language>
  <cp:lastModifiedBy>User</cp:lastModifiedBy>
  <dcterms:modified xsi:type="dcterms:W3CDTF">2017-03-08T14:13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