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风雨中，我的独白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护理陈启云推荐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今天是六一儿童节，时光如白驹过隙，一转眼，我们已经长大成人。想想，我们从那嗷嗷待哺的婴儿一直长大到如今，是多么不容易的一件事情。我们要感谢的人很多，爸爸、妈妈、老师、同学、朋友等等，他们教会了我们很多很多的的东西，也给予了我们很多很多，我们真的应该对他们说声谢谢！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风儿可否慢点？雨儿可否轻点？你们的脚步可否停停？嘘！她有话要说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独白（一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朋友，我想对你说声“谢谢！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人说，朋友是人的一生中最大的财富！你的陪伴，让我拥有了这份难得的财富，风雨中，我的独白作文</w:t>
      </w:r>
      <w:r>
        <w:rPr>
          <w:rFonts w:ascii="仿宋_GB2312" w:hAnsi="仿宋_GB2312"/>
        </w:rPr>
        <w:t>1400</w:t>
      </w:r>
      <w:r>
        <w:rPr>
          <w:rFonts w:ascii="仿宋_GB2312" w:hAnsi="仿宋_GB2312"/>
        </w:rPr>
        <w:t>字。是你在我跌倒的时候对我说“即使跌倒了也要豪迈地笑！”是你在我难过的时候陪我静止在那场狂风暴雨中。此后，你又怎能让我忘怀呢？只知道那些我突然爱上那首《淋雨中》，便想尝试一下被雨淋的滋味。直到那次考试退步的打击以及老师的批评，我真的受伤了。细心的你总懂我的心事。于是在那个下雨的午后，当我平静地说了声“我想淋雨。”你就毫不犹豫地拉着我的手往雨里冲。之后我们来到一个无人的地方便静止了。在静止中，我感觉到狂风的拂面，暴雨的洗礼，泪水也伴着雨水落下，但没发出任何声音。因为压抑已久的难过，因为萌发一时的感动，不争气的泪水又跑来凑热闹。你大概知道吧，却没说什么，只是静静地，默默地陪着我。等到雨停了，泪干了，我们才离开。淋雨过后，“彩虹”回到我的脸上，“病魔”却找上你。但我还在内疚时，却意外收到你的卡片“即使跌倒了也要豪迈地笑！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独白（二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老师，我想对你说声“谢谢！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天空灰得像哭过，离开您以后并没有更轻松，酸酸的空气嗅出我的心事。绵绵的细雨勾起我的思念！初三毕业那天，我觉得大家就像朵朵已成熟的蒲公英，若无风儿的催促，是舍不得离开的。我们那几个女生则是最顽强的“蒲公英”，一直在教室里逗留。您也看出了我们的心思，便要求和我们谈心。这时我们没有害怕，反而有种莫明的喜悦。当我们想跟时间赛跑，却总赢不了。您望了望天，脸色也跟变了。“老师，以后每个月假我们都来看您……”没等我们把话说完，您就催促我们离开。当我们问起为什么，您的话哽咽了“我想休息一下！你们早点回家吧！”离开您的办公室，我们并没有立即离开的意思，于是我们就到操场上找回忆，同时也想悄悄地目送您离开的背影。等着等着，老天也动情了，下起绵绵细雨，吹过丝丝柔风。直到您离开之后，这场雨仍未停。我想，这大概是场心雨吧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独白（三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爸妈，我想对你说声“谢谢”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如果说，最难忘的记忆总是和风雨有关，那么和你们度过的这十七年无风无雨的日子又是怎样的呢？我想说，这是我的幸福，是你们用爱筑起了一把伞为我遮风挡雨。每当那已结晶的记忆融化，就形成一股暖流温暖我的心房。那几天，我的牙又痛起来。一下子，痛糊涂了便做傻事。拿着我以前吃的治牙痛的药片不按说明书的要求乱吃。没过多久，牙没那么痛了，肚子却痛了，头也有点晕了。在教室里坐着，就突然失去了知觉。不知过了多久，我像是醒了，又像是做梦，只知道那时的我听到很多熟悉的声音，是同学，是爸妈，是老师……我想努力地睁开眼睛，却办不到。在隐约的那丝光线看到爸爸急切地跟医生交谈着，妈妈时不时地搓搓我的手，摸摸我的额头。在某颗亮晶晶的东西坠落我的脸庞后，我再一次昏睡。当我真正醒来之后，眼前看到你们，我有点认不出。一夜之间，你们似乎老了十多岁。我以为你们会责备我的行为，可你们只是舒心地说：“下次牙痛了，别做傻事，对我们说！”我默默地点头。此后，我也察觉到你们把伞加大了，也更坚固了。在你们的呵护下，我的幸福也越来越耀眼。无风无雨的日子，真好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风雨中，教会我感谢你过去的陪伴；风雨中，珍惜我现在的拥有；风雨中，守望那未来的彩虹……我的独白，你会明白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中国大学网，作者祁阳一中书岩文学社谭亚林，指导老师吴宙琦。</w:t>
      </w:r>
      <w:r>
        <w:rPr>
          <w:rFonts w:ascii="仿宋_GB2312" w:hAnsi="仿宋_GB231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5:55:00Z</dcterms:created>
  <dc:creator>new</dc:creator>
  <dc:description/>
  <cp:keywords/>
  <dc:language>en-US</dc:language>
  <cp:lastModifiedBy>WinXP</cp:lastModifiedBy>
  <dcterms:modified xsi:type="dcterms:W3CDTF">2013-06-03T16:03:00Z</dcterms:modified>
  <cp:revision>5</cp:revision>
  <dc:subject/>
  <dc:title>【如正式引用，须自行核实】</dc:title>
</cp:coreProperties>
</file>