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如何在快乐中起床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经管陈钰莹推荐，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9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6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588000" cy="558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cs="黑体;SimHei" w:eastAsia="楷体_GB2312"/>
          <w:szCs w:val="32"/>
        </w:rPr>
        <w:t>：度过了一个多月的暑假，身边不少人当然包括我自己都患上了“假期综合征”，每天清晨的起床变成了最艰难的事。这篇文章介绍了八种科学且切实可行的起床方法，帮助了我成功克服起床障碍，希望也能帮助更多的同学在快乐中起床，开始幸福的一天！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黑体;SimHei"/>
          <w:szCs w:val="32"/>
        </w:rPr>
        <w:t>你会叫别人起床吗？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看似一个傻问题。因为你会回答：“当然，这怎么可能不会……每天都在做啊！”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的确，在我们的生活中，叫别人起床，被别人叫……每天都在发生。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但是，如果你有过这样的经历：叫别人起床，结果对方“屡叫不起”，还对你发火；或者你被人叫的时候，觉得对方好讨厌，想扁人，起床之后还有“起床气”……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那么，你可能需要花四分钟研究一下这篇文字，或许它能带给你一个有质量的早晨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起床心理学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起床，并不是一件简单的事。在被叫醒的那一刻，我们的大脑需要完成一系列复杂的转换：环境安全检查、潜意识切换、神经系统启动、四肢苏醒。我们简称这个过程叫“切换启动过程”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这个过程中，当潜意识接收到“醒来”的指令后，它会先检查一下周遭的环境是否安全，如果安全感很充足，潜意识就满意地准备下班了。于是意识会接替潜意识，逐渐控制大脑，切断梦境。然后所有休息中的神经系统，开始启动……当你的大脑逐渐清醒，它会下命令给四肢：伸展、坐起、揉眼睛、掀被子、下地……四肢也逐渐苏醒。这整个过程，需要在安全的环境里，按照个人的节拍速度进行，需要一定的“时间”，启动空调，也需要等待几分钟，何况人体呢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也就是说，叫醒那一刻，要给大脑一个“醒来”的信号，同时，还要提供足够的时间与安全环境来启动大脑。请想一想，你一贯使用的叫人起床的方式，是否发出了让潜意识能轻易识别的信号，并提供了相应的时间和环境？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那些美好的叫醒方式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人们都希望在爱中安全的醒来，下面的一些方法不妨试一试：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1.</w:t>
      </w:r>
      <w:r>
        <w:rPr>
          <w:rFonts w:ascii="仿宋_GB2312" w:hAnsi="仿宋_GB2312" w:cs="黑体;SimHei"/>
          <w:szCs w:val="32"/>
        </w:rPr>
        <w:t>前一天晚上告诉他，明天早上你会及时叫醒他，让对方有个心理准备。如果他已经习惯有你叫醒，则不须特别提醒。但如果时间改变，比如从七点改至六点半，最好还是说一句：“明天我会早半个小时叫你哦……”</w:t>
      </w:r>
    </w:p>
    <w:p>
      <w:pPr>
        <w:pStyle w:val="Normal"/>
        <w:ind w:firstLine="630"/>
        <w:rPr/>
      </w:pPr>
      <w:r>
        <w:rPr>
          <w:rFonts w:cs="黑体;SimHei" w:ascii="仿宋_GB2312" w:hAnsi="仿宋_GB2312"/>
          <w:szCs w:val="32"/>
        </w:rPr>
        <w:t>2.</w:t>
      </w:r>
      <w:r>
        <w:rPr>
          <w:rFonts w:ascii="仿宋_GB2312" w:hAnsi="仿宋_GB2312" w:cs="黑体;SimHei"/>
          <w:szCs w:val="32"/>
        </w:rPr>
        <w:t>使用光线叫醒。如果你有可调光的台灯，可以逐渐调亮台灯，然后开着它，悄悄走开即可。光线会替你叫醒他的，因为人类从远古时代，就是被光线叫醒的，光线会唤醒视觉系统，由它传递信号给潜意识，并叫醒脑部，启动四肢，这是最自然的一种醒来方式。既安全又有效，完全不需要你费力。如果你没有这样的台灯，缓缓地安静地拉开窗帘，也一样有效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3.</w:t>
      </w:r>
      <w:r>
        <w:rPr>
          <w:rFonts w:ascii="仿宋_GB2312" w:hAnsi="仿宋_GB2312" w:cs="黑体;SimHei"/>
          <w:szCs w:val="32"/>
        </w:rPr>
        <w:t>用早饭香气叫醒。当然使用这种方法，需要你会做早饭，至少会用微波炉，呵呵……只要你把香喷喷的早饭悄悄放在床头柜上，香气会通过对方的嗅觉系统，给大脑温柔的传递“该起来吃饭”的信号。当然，用香气怡人的香水或者鲜花也可以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4.</w:t>
      </w:r>
      <w:r>
        <w:rPr>
          <w:rFonts w:ascii="仿宋_GB2312" w:hAnsi="仿宋_GB2312" w:cs="黑体;SimHei"/>
          <w:szCs w:val="32"/>
        </w:rPr>
        <w:t>使用音乐叫醒。请选一些舒缓的乐曲，并用小一些的音量，通过听觉系统传达信号给大脑，叫它醒来。如果有一些特殊环境音，比如清脆的几声鸟叫，小溪潺潺也不错哦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5.</w:t>
      </w:r>
      <w:r>
        <w:rPr>
          <w:rFonts w:ascii="仿宋_GB2312" w:hAnsi="仿宋_GB2312" w:cs="黑体;SimHei"/>
          <w:szCs w:val="32"/>
        </w:rPr>
        <w:t>轻抚叫醒。对于那些睡得较深，不容易叫醒的人，可以使用这种方法。但切记一定要温柔，要轻缓。而且抚摸的顺序要从手开始，然后到小臂、上臂、脸颊……如果被子盖得厚，就隔着被子触碰手部或小臂。当对方缓缓蠕动并睁眼时，微笑注视着他，说声“起床喽</w:t>
      </w:r>
      <w:r>
        <w:rPr>
          <w:rFonts w:cs="黑体;SimHei" w:ascii="仿宋_GB2312" w:hAnsi="仿宋_GB2312"/>
          <w:szCs w:val="32"/>
        </w:rPr>
        <w:t>~”</w:t>
      </w:r>
      <w:r>
        <w:rPr>
          <w:rFonts w:ascii="仿宋_GB2312" w:hAnsi="仿宋_GB2312" w:cs="黑体;SimHei"/>
          <w:szCs w:val="32"/>
        </w:rPr>
        <w:t>即大功告成。你的手最好是温暖柔软的，冰冷僵硬的手会有反效果哦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6.</w:t>
      </w:r>
      <w:r>
        <w:rPr>
          <w:rFonts w:ascii="仿宋_GB2312" w:hAnsi="仿宋_GB2312" w:cs="黑体;SimHei"/>
          <w:szCs w:val="32"/>
        </w:rPr>
        <w:t>轻唤叫醒。先轻微接触对方的床，让他感觉到这个小小的触动。比如双手先按在床上，或是先坐到床边。然后小声唤对方的名字，然后说：“现在想起床吗？”征求对方的意见，会让睡眠中的人感觉到安全和体贴。当对方微睁双眼点头时，给他一个微笑，然后静静走开，让他无干扰的完成启动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7.</w:t>
      </w:r>
      <w:r>
        <w:rPr>
          <w:rFonts w:ascii="仿宋_GB2312" w:hAnsi="仿宋_GB2312" w:cs="黑体;SimHei"/>
          <w:szCs w:val="32"/>
        </w:rPr>
        <w:t>使用同一个方式叫醒。当你找到一种对方很满意的叫醒方式，请坚持一直使用不要没事就变换方式。形成一个人对你的叫醒的习惯，不仅每次都能成功的叫醒他，而且还能培养对方对你的爱与依恋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8.</w:t>
      </w:r>
      <w:r>
        <w:rPr>
          <w:rFonts w:ascii="仿宋_GB2312" w:hAnsi="仿宋_GB2312" w:cs="黑体;SimHei"/>
          <w:szCs w:val="32"/>
        </w:rPr>
        <w:t>如果你自己叫醒自己，请前天临睡前，跟自己说一下明天起床的时间，比如：“明天六点起床，要美美的醒来哦”，记得给自己一个好的暗示。如果你用手机或闹钟叫醒自己，建议设置一首舒缓的音乐，或者清脆的几声鸟叫来当铃声，声音设置低一些，最好铃响一次。如果你担心自己不小心又睡过去，可以根据自己的切换启动时间，设定间隔。比如，一般情况下，你需要十分钟可以舒服的坐起来，就给自己留出这个时间，设定为十分钟后重新叫醒。如果你的闹钟会发出敲破锣一样的声音，建议你换了它吧。虽然破锣可以让你不迟到，但代价却是心情糟糕的一天哦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们再归纳一下，叫醒里最上乘的方式：就是温柔与耐心，让一个人感到足够的安全，并用愉悦的刺激传达“醒来”的信号，其他事情交给对方完成就行了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无论是对待家人、朋友还是陌生人，当你需要叫醒别人时，请记得多采用上述美好的方式，再小型的睡眠也需要被尊重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叫人起床，是需要花心思的小事，当你用爱心来做这件事时，相信你也会感到幸福。帮助别人安全优雅的醒来，也会带给你幸福的一天。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cs="黑体;SimHei" w:eastAsia="楷体_GB2312"/>
          <w:szCs w:val="32"/>
        </w:rPr>
        <w:t>：本文来自微信公众号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豆瓣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9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4</w:t>
      </w:r>
      <w:r>
        <w:rPr>
          <w:rFonts w:ascii="楷体_GB2312" w:hAnsi="楷体_GB2312" w:cs="黑体;SimHei" w:eastAsia="楷体_GB2312"/>
          <w:szCs w:val="32"/>
        </w:rPr>
        <w:t>日，作者</w:t>
      </w:r>
      <w:r>
        <w:rPr>
          <w:rFonts w:eastAsia="楷体_GB2312" w:cs="黑体;SimHei" w:ascii="楷体_GB2312" w:hAnsi="楷体_GB2312"/>
          <w:szCs w:val="32"/>
        </w:rPr>
        <w:t>:</w:t>
      </w:r>
      <w:r>
        <w:rPr>
          <w:rFonts w:ascii="楷体_GB2312" w:hAnsi="楷体_GB2312" w:cs="黑体;SimHei" w:eastAsia="楷体_GB2312"/>
          <w:szCs w:val="32"/>
        </w:rPr>
        <w:t>肖肖，推荐时有所删减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9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8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16:00Z</dcterms:created>
  <dc:creator>User</dc:creator>
  <dc:description/>
  <cp:keywords/>
  <dc:language>en-US</dc:language>
  <cp:lastModifiedBy>WIN</cp:lastModifiedBy>
  <dcterms:modified xsi:type="dcterms:W3CDTF">2015-09-17T09:24:00Z</dcterms:modified>
  <cp:revision>14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