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意外的亲切  坚定的信念</w:t>
      </w:r>
    </w:p>
    <w:p>
      <w:pPr>
        <w:pStyle w:val="Normal"/>
        <w:jc w:val="center"/>
        <w:rPr>
          <w:rFonts w:ascii="仿宋_GB2312" w:hAnsi="仿宋_GB2312"/>
        </w:rPr>
      </w:pPr>
      <w:r>
        <w:rPr>
          <w:rFonts w:cs="仿宋_GB2312" w:ascii="仿宋_GB2312" w:hAnsi="仿宋_GB2312"/>
        </w:rPr>
        <w:t>——</w:t>
      </w:r>
      <w:r>
        <w:rPr>
          <w:rFonts w:ascii="仿宋_GB2312" w:hAnsi="仿宋_GB2312"/>
        </w:rPr>
        <w:t>十月份的信息反馈</w:t>
      </w:r>
    </w:p>
    <w:p>
      <w:pPr>
        <w:pStyle w:val="Normal"/>
        <w:jc w:val="center"/>
        <w:rPr>
          <w:rFonts w:ascii="楷体_GB2312" w:hAnsi="楷体_GB2312" w:eastAsia="楷体_GB2312"/>
        </w:rPr>
      </w:pPr>
      <w:r>
        <w:rPr>
          <w:rFonts w:ascii="楷体_GB2312" w:hAnsi="楷体_GB2312" w:eastAsia="楷体_GB2312"/>
        </w:rPr>
        <w:t xml:space="preserve">（一院吴素琴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初来接触广中医“关心下一代工作”网站宣评员工作，说实在的，还真有一种很严肃的感觉。这毕竟是学校官方类的网站，不像我们玩的空间啊微博之类的很随意。再加上我们都没有见过负责这一网站工作的幕后老师与其相关人员，他们会不会很严肃呢？</w:t>
      </w:r>
    </w:p>
    <w:p>
      <w:pPr>
        <w:pStyle w:val="Normal"/>
        <w:ind w:firstLine="632"/>
        <w:rPr/>
      </w:pPr>
      <w:r>
        <w:rPr/>
        <w:t>然而在还没有为网站做出什么工作之时，就被邀请参加关工网站宣传与评论工作总结表彰大会。怀着一颗学习的心去，令人欣喜的是收到了一份“意外的亲切”，老师们真的是太可爱了，没有半点儿架子，说话的语速语调没有等级之分，而且大胆地自我展示，真诚的气息弥漫整个会场，贯穿整个会议。在退休之际的老师给我的感觉不仅仅是一位工作经验和专业知识丰富的长者，也是一位精力充沛斗志昂扬的大哥形象，我精神上的拘谨瞬间烟消云散，笑着……</w:t>
      </w:r>
    </w:p>
    <w:p>
      <w:pPr>
        <w:pStyle w:val="Normal"/>
        <w:ind w:firstLine="632"/>
        <w:rPr/>
      </w:pPr>
      <w:r>
        <w:rPr>
          <w:rFonts w:cs="仿宋_GB2312" w:ascii="仿宋_GB2312" w:hAnsi="仿宋_GB2312"/>
        </w:rPr>
        <w:t>“</w:t>
      </w:r>
      <w:r>
        <w:rPr/>
        <w:t>意外的亲切”让我对宣评工作的的热情更加浓厚，这犹如是在一个大家庭里的家务事，这是在为我们广中医的大家庭里的同学反馈与服务的工作，我更加确定相信自己来参加宣评工作的决定是值得的，努力做好工作，真实反映身边同学的建议，不枉</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tabs>
          <w:tab w:val="clear" w:pos="420"/>
          <w:tab w:val="left" w:pos="7584" w:leader="none"/>
        </w:tabs>
        <w:rPr>
          <w:sz w:val="28"/>
          <w:szCs w:val="28"/>
        </w:rPr>
      </w:pPr>
      <w:r>
        <w:rPr/>
        <w:t>老师们的希冀的“坚定的信念”时刻都在！</w:t>
      </w:r>
    </w:p>
    <w:p>
      <w:pPr>
        <w:pStyle w:val="Normal"/>
        <w:ind w:firstLine="632"/>
        <w:rPr/>
      </w:pPr>
      <w:r>
        <w:rPr/>
        <w:t>首次反馈，所知甚微，就提以下两点建议：一是要想交流得更多，获取更多的反馈与建议，最好每个栏目可以进行评论，发表个人的看法或是疑问；二是关心下一代，最好可以出现多一点能够链接到一些有关大学生的内容，比如一些事迹，包括正反面的。</w:t>
      </w:r>
    </w:p>
    <w:p>
      <w:pPr>
        <w:pStyle w:val="Normal"/>
        <w:ind w:firstLine="632"/>
        <w:rPr>
          <w:rFonts w:ascii="楷体_GB2312" w:hAnsi="楷体_GB2312" w:eastAsia="楷体_GB2312"/>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又是对学校关工网站宣评会的赞美。关工网站宣评会好评如潮啊！其实，这个会议有这样的效果是意料中的，应了“只要肯付出，一定有回报”这个普通定理。对吴素琴同学的第一点建议就不想做“炒冷饭”的回应了，至于第二点建议，我们注意到了，否则“来自学生”的文章数量也就不会大幅增加。当然，我们还得继续努力。</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6:00Z</dcterms:created>
  <dc:creator>xc</dc:creator>
  <dc:description/>
  <cp:keywords/>
  <dc:language>en-US</dc:language>
  <cp:lastModifiedBy>USER</cp:lastModifiedBy>
  <dcterms:modified xsi:type="dcterms:W3CDTF">2011-11-07T01:46:00Z</dcterms:modified>
  <cp:revision>2</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