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看见细节和真实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《看见》读后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吴伟聪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看见》封面是作者柴静某次采访时拍的照片：几位满脸皱纹的老农笑着围坐在一起，一个小朋友也毫不怯场地搬来椅子要跟大家一起坐。不知道为什么，看上去感觉很宁静很亲切。翻过来是柴静的简介，用寥寥几句写她的工作简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此书，她力图深入本质，给我们带来事件真相，她的经历和采访触动心弦，同时，她用坦诚的语言陈述自己十年的成长路，不断剖析自己、改正自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书中一章就是一个专题采访，二十章就是二十个故事，都是令人沉重但又感动的故事。这些故事既没有刻意挑选，也不显大，只是描述给作者留下深刻印象的人和事。“他们是流淌的，从我心腹深处的石坝漫溢出来，坚硬的成见和模式被一遍遍冲刷，摇摇欲坠，土崩瓦解。这种摇晃是危险的，但思想的本质就是不安。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那个温热的跳动就是活着》这章中，描述的是非典时期的故事。</w:t>
      </w: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年的北京一团糟，因为非典来袭。电视台里没有人强求柴静做这个专题，她自己也不确定能不能做出来，做出来能不能播，“但我管不了那么多，心里就剩了一个念头，我必须知道。”那个集中病患的天井，四周楼群间的一块空地，加个盖，就成了个完全封闭的空间，成了输液室，发热的病人都集中到这里来输液。二十七张床几乎完全挨在一起，中间只有一只拳头的距离。白天也完全靠灯光，没有通风，没有窗户，只有一个中央空调的排气口，把病菌传到各处。那些病患大都是非典感染者。来这里需要多大的勇气？除了柴静没人敢来，她说，“有一些比恐惧更强烈的感情控制了我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书中说道报道双城事件时，有一张照片，柴静蹲在地上，为一个哭泣的男孩擦拭眼泪，这个男孩在事件中失去了姐姐。这个镜头却备受争议，很多人怀疑她是不是“表演性主持”，甚至有人戏称她是“新闻戏剧主义”的代表人物。我相信柴静只是在擦眼泪而已，很多人感觉她不真实，那怎样才是真实？为何要用冷漠去看待真诚？对于这种情况我们做好自己就行了，不需要说太多解释太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《看见》里，现实是令人无奈的，她引用里尔克的诗：哪有什么胜利可言，挺住意味着一切。能怎么办？柴静给出了自己的想法：要么像钱刚说的“让问题浮出水面，自会一步步解决”；要么像卢安克说的，不带着任何目的去做事，不想着自己能改变什么，先把自己的事情做好。但首先是不屈服，不要像陈丹青说的那样从内心深处“认了”，觉得事已至此，一切都是徒劳。柴静也举出了例子：美国民权之母帕克斯说“我只是讨厌屈服”；中国的胡适说“要独立不盲从，不受欺骗，不依赖门户，不依赖别人”；她的采访对象，为一瓶矿泉水要发票的郝劲松说：我要宪法赋予我的那个世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工作期间，柴静和她的同事们的故事也很感人，他们都是血肉丰满的人。陈虹表面尖锐，语不惊人誓不休，可内心憨厚；崔永元从一度抑郁到再一次振作起来，让人心痛也让人欣慰；柴静和老范和老郝在工作中彼此理解，彼此给对方欢乐。十年匆匆，众人纷纷离别，陈虹成故人，柴静告别了新闻调查，老郝也再没和别的出镜记者合作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十年之间，在非典、汶川地震，到家庭暴力和药家鑫案中都能看到柴静的身影，而像华南虎照、征地等对抗性的调查报道她也有做。十年过后，她将她眼睛所见写下，让淹没在大事件的细节浮现，供我们普通的眼睛看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历史会记得这些细节的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3:00Z</dcterms:created>
  <dc:creator>new</dc:creator>
  <dc:description/>
  <cp:keywords/>
  <dc:language>en-US</dc:language>
  <cp:lastModifiedBy>WinXP</cp:lastModifiedBy>
  <dcterms:modified xsi:type="dcterms:W3CDTF">2013-04-09T09:42:00Z</dcterms:modified>
  <cp:revision>4</cp:revision>
  <dc:subject/>
  <dc:title>【如正式引用，须自行核实】</dc:title>
</cp:coreProperties>
</file>