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 xml:space="preserve">二人世界中的共情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唐伟娴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科技信息时代，许多青少年越来越缺乏与人面谈交流的技能，如何才能更好地与人交往，更好地从谈话中理解他人显得相当重要。李松蔚老师用轻松且贴近生活的例子解答了我们疑惑，共情真的是为了更好地去理解对方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5620" cy="372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共情和同理心是一个词，</w:t>
      </w:r>
      <w:r>
        <w:rPr>
          <w:rFonts w:ascii="仿宋_GB2312" w:hAnsi="仿宋_GB2312"/>
          <w:szCs w:val="32"/>
        </w:rPr>
        <w:t>empathy</w:t>
      </w:r>
      <w:r>
        <w:rPr>
          <w:rFonts w:ascii="仿宋_GB2312" w:hAnsi="仿宋_GB2312"/>
          <w:szCs w:val="32"/>
        </w:rPr>
        <w:t>，我会习惯于把它翻译成共情，是因为“同理心”听起来更像是一个名词，但是“共情”我们既可以作名词讲，它也有动作的那个含义。我不太习惯去称呼说，“你有同理心，我没有同理心”，用这种方式去区分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每个人可以说都是有同理心的。只是区别在于有的时候，你可以去共情，有的时候，你可能没有办法去共情。而共情只是一种去对话的一种方式。我今天的最后的这个演讲，是想和大家简单介绍一下，我是怎么理解这种对话方式的，以及它在我们工作当中是怎样去使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在这个演讲开始之前，我跟大家先举一个非常简单的对话的例子。假设有两个人，其中一个人对你说，比如说一天早上闹铃把他闹醒了（就像我们刚刚刘伟讲的，即使插上耳机但还是会有公放出来的声音），很痛苦，因为冬天嘛，就是“我想睡懒觉，我不想上班”。如果你身边有一个人这么对你抱怨的话你大概会说什么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下列出了几种回应的方式，然后大家可以想一想，比如说你是在这么抱怨的话，你身边的人是这么回应你，你是什么感受？如果你觉得感受好的话，你就举一下手。让我们来看看什么样的方式是会让你感受比较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回应是：“不想上班就别上好了，辞职呗！”有没有人举手，很酷的回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个非常的理性：“不上班的话，你怎么挣钱养活自己？”你想不想听到这样的回应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个是：“你跟我说这个有什么用？我又不是你老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个回应是：“我比你更困，更不想上班。”到现在为止都没有人举手哦。哦，有人举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个回应是，非常睿智的，仁波切式的回应：“我曾经有你这样的想法，但是后来我这个人生阅历增长了，然后我就开始想嘛，这个睡懒觉对我很深的哲理啊，然后跟他讲很多道理……”有没有人举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六个回应是：“你睡得太晚了吧？你试一下早点睡。”零星有人举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七个回应是：“是啊，每天早起确实很辛苦。”哇！一下子好多人都举手。如果是我，我也希望听到第七个回应。第七个回应是我预设的标准答案。是啊，每天早起确实很辛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我想提醒大家注意一件事情，这里边我们列了七个回应，唯独只有第七个回应，它是一点信息量都没有。他说了一句彻头彻尾的、完完全全的废话。有注意到吗？就是从回应一到回应六，每个回应都在不同的角度提供信息、提供建议、提供帮助，有的很犀利，有的很风趣，有的很睿智，还有的很苦情。但是唯独第七个回应是一句废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一开始蓝枫老师跟大家讲同理心的时候，讲得特别的，听上去特别的让人觉得很温暖，就说：“你要穿到别人的鞋子里”，你穿别人的鞋子，你要用他人的角度看世界。但这句话背后有句潜台词，就是，如果你用他人的角度看世界，那别人干嘛要你告诉他呢？如果你看到的都是他的东西，他干嘛还需要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们发现，我们恰恰就是需要这么一句废话。即使这句话没有给我提供任何额外的信息，但是这句话让我感到被理解、被支持，让我感到安慰。所以我差不多这么多年做心理咨询师的话，就是靠这种废话养活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，那为什么以这样一个例子开端呢？是因为我们在二人世界当中，我们经常会有一个角色，就是，从自我出发。我们讲共情首先要讲，我和你是什么关系。通常来说，我们大概会有这样一些角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角色是，我会给你讲道理。我会给你讲道理，言下之意是，我是一个特别见识不凡的人。我经常写文章的时候，有的人就会留言说，李老师你还没告诉我，你该怎么解决问题。我经常把这个称之为是，仁波切式的这个期待，就是，你希望对方是一个仁波切，就是一个大师。这个大师能告诉你一些你没有想到的见识，我把这个角色称之为老师的角色。不是说老师不好，老师是一种角色，我和你的关系，我是一个老师。有的两口子相处也是，丈夫就跟这个妻子说：“哎，你真的一点都不懂事，我每天苦口婆心地教育你，我都不知道多累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第二个角色是，你的行为或他们行为，我不认同，就是我要纠正你那些有问题的想法。这也是一部分人对我的期待。他们就老觉得说，“诶，李老师你看我刚刚那么说有没有什么问题”，或者说“李老师你知道吗我孩子他有这样的想法，你觉得他有没有什么问题”。他其实希望我扮演一个警察的角色，就找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种角色呢，我们叫做居委会大妈的角色。就是“我应该给他多一点温暖”，“我们应该说一些非常鸡汤的话”。比如说，“啊，这个世界真的好辛苦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还有一种角色叫记者。就是，他什么都不管他就管八卦，就是提问，不断地挖掘你的内幕。希望就是用这种方式来接近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种角色我把他叫做管家。管家是干嘛的？就是我来帮你摆平这个问题。有很多男女朋友相处的时候，那个男生经常就是相当管家这个角色的，就他特别希望帮女生解决问题。比如说女朋友说我想睡懒觉不想上班，然后那个男生就说：“好，你不要上班了我以后养你。”其实女朋友未必想听那句话，因为她只是抱怨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一个角色叫做敌人。敌人就是，只要我们两个在对话，不管说什么，我都觉得这句话是在批评我，所以我一定要把自己保护好。就像我们刚刚的那个回应里面有一个人是这么说的，他说，“你跟我说这个有什么用，我又不是你老板”。人家没有觉得你是他老板，人家没有觉得这是你的问题来指责你，但是如果你把自己代入一个敌人的角色的时候，你就会总觉得在这个关系里面是在冲突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有的时候我们在做心理咨询培训的时候，就摆了很多牌子，在上面挂着绳子写着“居委会大妈”，“记者”，“警察”，“老师”……然后我的新的咨询者（他们在学习怎么咨询），一旦他们有一句话说的不对，我们就把那个牌子给他挂上去：“你看，居委会大妈又出来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咨询师到底在干嘛呢？咨询师扮演的是一个什么角色呢？我不说以上这些角色都不对，而是说我们平时在二人世界里面做的事情，或者说，我们做的共情，是有别于以上所有角色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这里举了一个心理咨询对话的实例。然后大家看，我们是用什么样的方式帮人处理问题的，注意这个方式里面其实没有提供任何新的信息，但是这个问题居然得到了某种程度的解决。我们看看这个对话是怎么发生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妻子是以一个指责的方式来开端，她说：“你太顽固了，我没有办法忍受你的态度。”然后丈夫就，把脸一转，双手一摊，眼就转向窗外。然后咨询师就说：“你怎么了？刚刚太太说……”然后丈夫说：“没事儿，我早就已经习惯了，她一天到晚都在说这些话。”大家能看到他们之间是这样的一个比较对立的关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咨询师就要当这个和事佬，他需要去解决这样一个冲突。但是他解决冲突的方式不是说一过来就直接说“年轻人，你们这些都不是什么矛盾啦。夫妻应该是百年修得同船渡”，对吧？没有用。咨询师说的是：“她说这些话的时候你有没有任何感觉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然后丈夫非常的回避，他说“没有感觉”，他说，“忘了，她说这个话太常见了。我总得过日子吧，所以我不会放在心上”。丈夫还是在回避，然后咨询师继续说：“你试着把她指责的那些话都忘了是吗？”丈夫说：“对啊。”咨询师说：“你尝试把她那些话忘掉之前的那一刹那，你是什么感觉？”丈夫说：“不知道，我就是想办法躲开。”诶，这里出现了一个字，“躲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咨询师说：“那是不是里边有什么东西让你很难受，让你没有办法接受它呢？那东西是什么呢？”丈夫说：“她的意思是全是我的错。这个婚姻已经不可救药的，注定了。”咨询师说：“所以你就双手一摊，就像刚刚那样，代表的是一种无望的态度。”咨询师就开始共情了，然后丈夫不知不觉的，就已经跟他建立了这样的一个信任的关系当中：“对啊，就差不多是那样。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咨询师就说：“那就是你已经投降了，放弃了，因为没有希望了。”这个话特别尖，它会打中那个人的心底，因为真的那个人当时的动作背后是那样一种感受。所以那个人立刻就有了反应，他就“低下头，看他的鞋”，然后用非常小的声音说：“对啊，我已经没有办法了。”“所以，听到她说没有办法忍受你，你就觉得无望，你想把她推到一边，然后你的身体显示出了你的无望。你在对自己说什么？你已经搞砸了，你已经失去她了。”然后丈夫说：“对，我搞砸了，我永远没有办法满足她。她有她的标准，但是我……哎……”然后就开始哭了，这就是我们做咨询最喜欢看到别人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咨询师说，“所以你用放弃和退缩保护自己，试图关闭痛和无助的感觉，而你……”，然后对他太太说，“你看到他对你不理不睬，就会越来越生气”。太太说：“对他越这样，我就越生气。”咨询师说：“所以这就是控制你们关系的互动，让你们俩都陷在不被理解的孤独当中。咨询师把他们这个的话说出来，但不是咨询师自己的理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咨询师完全就是在问问题，他说“你有什么感受”，“你那个感受是这样的吗？”他是想试图通过去理解对方的方式，来解决那个问题，而不是灌输给对方一个新的信息。这是我们平时做的工作。所以刚刚蓝枫老师给大家讲的这样一个定义。这句话特别重要。我必须能够用他的眼去看他的世界和他自己，而不能把它看成物品一样从外面去审核、观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为什么共情会有效呢？因为有一种被看到，被了解的感觉。这种感觉虽然我说是废话，那是一种调侃，其实即便是废话的感觉也会让我们觉得比较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孩子在刚刚学走路的时候，他摔跤了。摔了跤之后如果他哭，他很疼。然后妈妈这个时候如果说：“哎呀你摔了一跤，你好疼啊。”就是如果妈妈说你摔了一跤你疼了，那么这个孩子在哭了之后可能会继续去走，因为他知道说这个疼是有意义的，因为妈妈看见了，并且妈妈肯定了这种疼。这个疼是我生命的一部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可怕的是，如果妈妈不这么说，如果妈妈说的是另外一番话，这番话是我们做父母经常说的，说“哦，你摔了一跤，那你下次小心点好了”，或者说“不痛不痛，没事没事”，“男孩子不要哭，坚强一点”，“明明是你自己不注意摔的跤”“你看刚刚我就叫你不要这么走，让你牵着我你不听”……如果妈妈是用这样的方式来回应的话，那么这个孩子就会觉得自己跟妈妈之间是没有连接的，他会觉得自己的痛好像是自己的某种错一样。他就没法去接受自己的那种感觉，然后这种失去连接的状态，就是很多人长大后发展成那种孤独的原因，因为他没法让人看到，他也没有形成我们在心理学里面讲的很重要的一个概念——依恋（</w:t>
      </w:r>
      <w:r>
        <w:rPr>
          <w:rFonts w:ascii="仿宋_GB2312" w:hAnsi="仿宋_GB2312"/>
          <w:szCs w:val="32"/>
        </w:rPr>
        <w:t>Attachment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共情这么好，为什么我们平时很难去做共情呢？我最后讲一点点，就是什么东西会阻碍共情？就是因为情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我们自己是一个不太擅于处理情绪的人，那么过于强烈的情绪就会让我们自己都觉得无法忍受，然后就很容易选择一些简单的办法去否认这种情绪，比如说我们开篇的那个三分钟短片的时候讲的“</w:t>
      </w:r>
      <w:r>
        <w:rPr>
          <w:rFonts w:ascii="仿宋_GB2312" w:hAnsi="仿宋_GB2312"/>
          <w:szCs w:val="32"/>
        </w:rPr>
        <w:t>at least”</w:t>
      </w:r>
      <w:r>
        <w:rPr>
          <w:rFonts w:ascii="仿宋_GB2312" w:hAnsi="仿宋_GB2312"/>
          <w:szCs w:val="32"/>
        </w:rPr>
        <w:t>（至少），“至少你还这么样，至少你还那么样”。你看我们这些话其实经常都会说：“没事，你一定会成功的”“其实你是一个非常优秀的人”“换个角度想，你没有必要那么生气”或者说“不要难过了，来，笑一个”。你说这些话其实都是在否认那个情绪。但平常我们会经常用这些话，来跟对方沟通，还以为是出于善意。但实际上确实是出于善意了，因为我们真的会以为这些话可以帮到对方的，所以共情，或者说同理心，它的核心内容在于可以直面这些情绪，同时还能坐得住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最后讲一个小小的例子，可以让大家看到，自我，是怎样阻碍这种共情的，或者说情绪是怎么样能够舒服的。这个太太，她说了一句话：“某某家换了一辆车，唉……”叹了一口气。然后先生听到这句话之后他可能有几种不同的反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反应是他会想，他理解太太说这句话的意思是说，咱们家要不要也换一辆车？如果他这么理解的话那么先生说出来的话可能是说：“咱们家的车挺好的，没有必要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者先生可能会理解为，太太是问自己有没有什么换车的计划。所以先生说：“那我们想办法存钱吧。”这样的先生是好先生嘛，就是太太一说什么，先生就“买买买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还有可能先生会这么去理解：你个</w:t>
      </w:r>
      <w:r>
        <w:rPr>
          <w:rFonts w:ascii="仿宋_GB2312" w:hAnsi="仿宋_GB2312"/>
          <w:szCs w:val="32"/>
        </w:rPr>
        <w:t>Loser</w:t>
      </w:r>
      <w:r>
        <w:rPr>
          <w:rFonts w:ascii="仿宋_GB2312" w:hAnsi="仿宋_GB2312"/>
          <w:szCs w:val="32"/>
        </w:rPr>
        <w:t>。因为别人家换了车嘛，所以你是</w:t>
      </w:r>
      <w:r>
        <w:rPr>
          <w:rFonts w:ascii="仿宋_GB2312" w:hAnsi="仿宋_GB2312"/>
          <w:szCs w:val="32"/>
        </w:rPr>
        <w:t>Loser</w:t>
      </w:r>
      <w:r>
        <w:rPr>
          <w:rFonts w:ascii="仿宋_GB2312" w:hAnsi="仿宋_GB2312"/>
          <w:szCs w:val="32"/>
        </w:rPr>
        <w:t>。然后这个时候先生可能给的回应就特别地暴力：“车车车，你这个人怎么这么虚荣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如果你要是有这样一个共情的态度，你就会知道太太其实说这句话的背后其实也许未必是想买车，或更多地想指责先生是个</w:t>
      </w:r>
      <w:r>
        <w:rPr>
          <w:rFonts w:ascii="仿宋_GB2312" w:hAnsi="仿宋_GB2312"/>
          <w:szCs w:val="32"/>
        </w:rPr>
        <w:t>Loser</w:t>
      </w:r>
      <w:r>
        <w:rPr>
          <w:rFonts w:ascii="仿宋_GB2312" w:hAnsi="仿宋_GB2312"/>
          <w:szCs w:val="32"/>
        </w:rPr>
        <w:t>，可能只是太太在表达她的不开心。那么如果你能体会到太太在表示这样的不开心，你可能只要以一个非常温柔的态度，去回应她的这种情绪就好了，就直接说：“哎，我知道。”“很难过，有点难过。”或者“我知道，你有点不高兴。”那只要你能够把这种情绪说出来，那么，其实你就没有必要真的买一部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什么东西阻碍了共情？因为忘不掉我们自己。我们无法理解对方，因为忘不掉我们自己。各种原因啦，利益的冲突，你想证明自己的价值，你想拯救对方，你想扮演一个完美的形象，你想保护自己，你害怕失去掌控，或者是你曾经有过创伤这种情绪经验。这些东西都会让我们没有办法那么好地去理解对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四川做这个灾后救援的时候，当时就有很多当地的咨询师跟我讲说：“我像教科书上说的那样去给他们做共情，但是就是没有效果，为什么？”然后我说：“你是怎么做的共情？”他说：“就教科书上那样说啊，我们就跟我们受灾的群众就说，‘莫得事’，‘我非常理解你们的感受’，为什么没有效果，为什么那些人会勃然大怒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“当然了，因为你只是试图去扮演一个会共情的人。”就像刚刚马老师讲的，你在扮演一个能够理解对方的人，你没有真的在理解对方。包括后来我在知乎上写这样一个答案的时候，还有人不停地发信问我说：“李老师你说了那么多，什么话不能说，什么话不能说，那你说吧，我到底要说什么？”我说：“你只要问我这样一个问题那你就最好不要去了。”你问我“我到底要说什么”，你这个问话的方式就错了。真正你该问的是什么呀？对方想听到什么，对吧？别人需要什么，而不是我能做什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最后，教大家几句话，如何培养一个共情能力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愿意听你说。”这是一句最经典的，表示你对他的一个接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，你可以问对方说“到底发什么了什么”。不评判，不打断，不揣测。你可以去用一种设身处地的姿态去理解他的经历说，如果是那样的话，就你想象他是一个蘑菇，或者如果真的按照他所想的那样，那么他的生活是什么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有，即便你什么都不说，也是一个非常好的共情态度。因为沉默是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以上这些东西，我还要再强调一句，绝不是让你去机械地表演出来。就像我很早的时候我给一个来访者做咨询。他跟他的女朋友之间有冲突，然后我就跟他讲说：“你可以跟你的女朋友，这样说这样说这样说。”后来下一次他来找我的时候，我说：“怎么样，你跟你女朋友的关系有改善吗？”他说：“你别提了。我女朋友现在跟我是这么说的，她说：‘你要是再敢用李松蔚教你的那套东西来对付我，我就宰了你！’”千万不要把这些当成是“李松蔚教你的那套东西”，去对付你，跟你在一起的那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共情不是为了去操纵对方，共情真的是为了更好地去理解对方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CUSeeMe</w:t>
      </w:r>
      <w:r>
        <w:rPr>
          <w:rFonts w:ascii="楷体_GB2312" w:hAnsi="楷体_GB2312" w:eastAsia="楷体_GB2312"/>
          <w:szCs w:val="32"/>
        </w:rPr>
        <w:t>同理心设计营“心理</w:t>
      </w:r>
      <w:r>
        <w:rPr>
          <w:rFonts w:eastAsia="楷体_GB2312" w:ascii="楷体_GB2312" w:hAnsi="楷体_GB2312"/>
          <w:szCs w:val="32"/>
        </w:rPr>
        <w:t>talk</w:t>
      </w:r>
      <w:r>
        <w:rPr>
          <w:rFonts w:ascii="楷体_GB2312" w:hAnsi="楷体_GB2312" w:eastAsia="楷体_GB2312"/>
          <w:szCs w:val="32"/>
        </w:rPr>
        <w:t>一</w:t>
      </w:r>
      <w:r>
        <w:rPr>
          <w:rFonts w:eastAsia="楷体_GB2312" w:ascii="楷体_GB2312" w:hAnsi="楷体_GB2312"/>
          <w:szCs w:val="32"/>
        </w:rPr>
        <w:t>talk”</w:t>
      </w:r>
      <w:r>
        <w:rPr>
          <w:rFonts w:ascii="楷体_GB2312" w:hAnsi="楷体_GB2312" w:eastAsia="楷体_GB2312"/>
          <w:szCs w:val="32"/>
        </w:rPr>
        <w:t>，作者：李松蔚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5-03-24T09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