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东省教育厅关工委关于召开教育系统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委秘书长会议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粤教关工委〔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号，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有关高校关工委、各有关市教育局关工委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贯彻教育部省级关工委秘书长工作会议精神，决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召开全省教育系统关工委秘书长工作会议。现将相关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达贯彻教育部省级关工委秘书长工作会议精神，交流关工委网站建设情况，研究我省教育系统关工委网站建设有关工作；研究有关全国高校下半年工作会议经验材料的准备问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会议人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高校关工委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有关地市教育局关工委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会议时间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在华南理工大学（五山校区）西湖苑宾馆（交通图附后）召开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下午五时前报到。会议半天， 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午餐后离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：</w:t>
      </w:r>
      <w:r>
        <w:rPr>
          <w:rFonts w:ascii="仿宋_GB2312" w:hAnsi="仿宋_GB2312" w:eastAsia="仿宋_GB2312"/>
          <w:sz w:val="32"/>
          <w:szCs w:val="32"/>
        </w:rPr>
        <w:t>与会代表餐费由厅关工委负责，交通费和住宿费回原单位报销；出席会议代表的名单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我委秘书处，传真电话：</w:t>
      </w:r>
      <w:r>
        <w:rPr>
          <w:rFonts w:eastAsia="仿宋_GB2312" w:ascii="仿宋_GB2312" w:hAnsi="仿宋_GB2312"/>
          <w:sz w:val="32"/>
          <w:szCs w:val="32"/>
        </w:rPr>
        <w:t>020-37626779</w:t>
      </w:r>
      <w:r>
        <w:rPr>
          <w:rFonts w:ascii="仿宋_GB2312" w:hAnsi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6782970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28"/>
          <w:szCs w:val="28"/>
        </w:rPr>
        <w:t>—1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席会议代表名单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3885"/>
        <w:gridCol w:w="1470"/>
        <w:gridCol w:w="128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是否</w:t>
            </w:r>
          </w:p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需要住宿的会议代表务必于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前将出席会议代表名单回执传到我委秘书处，传真电话：</w:t>
      </w:r>
      <w:r>
        <w:rPr>
          <w:rFonts w:eastAsia="楷体_GB2312" w:ascii="楷体_GB2312" w:hAnsi="楷体_GB2312"/>
          <w:sz w:val="32"/>
          <w:szCs w:val="32"/>
        </w:rPr>
        <w:t>020-37626779</w:t>
      </w:r>
      <w:r>
        <w:rPr>
          <w:rFonts w:ascii="楷体_GB2312" w:hAnsi="楷体_GB2312" w:eastAsia="楷体_GB2312"/>
          <w:sz w:val="32"/>
          <w:szCs w:val="32"/>
        </w:rPr>
        <w:t>，邮箱：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32"/>
            <w:szCs w:val="32"/>
            <w:u w:val="none"/>
          </w:rPr>
          <w:t>867829701@qq.com</w:t>
        </w:r>
      </w:hyperlink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华南理工大学交通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584263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广中医关工网站刊发时间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829701@qq.com" TargetMode="External"/><Relationship Id="rId3" Type="http://schemas.openxmlformats.org/officeDocument/2006/relationships/hyperlink" Target="mailto:867829701@qq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6:00Z</dcterms:created>
  <dc:creator>user</dc:creator>
  <dc:description/>
  <cp:keywords/>
  <dc:language>en-US</dc:language>
  <cp:lastModifiedBy>WinXP</cp:lastModifiedBy>
  <cp:lastPrinted>2013-06-07T10:47:00Z</cp:lastPrinted>
  <dcterms:modified xsi:type="dcterms:W3CDTF">2013-06-07T04:45:00Z</dcterms:modified>
  <cp:revision>10</cp:revision>
  <dc:subject/>
  <dc:title>关于召开教育系统关工委网站建设会议的通知</dc:title>
</cp:coreProperties>
</file>