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网站的感受和建议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针推卢洪丹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感受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挺喜欢学校“关心下一代工作”网站中的“口述校史”栏目那一部分内容。通过老前辈的叙述，让我们了解了更多关于我校历史和老前辈学习、工作的故事，能起到一定的激励作用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建议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用 “关心下一代”作为主题，希望有更多关于学生的发挥专题，让大家也可以学习一下优秀的学生，如学校年度人物的介绍等可以放在网站上，不仅促进年度人物的评选，还可以促进网站知名度，一举两得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网站基本没有图片，感觉不够形象生动，有点生硬。有些文章能加图片的可以尽量加入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可以把学校勤工助学方式及别校的较好的学生创业方式放上去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黑体;SimHei" w:hAnsi="黑体;SimHei" w:eastAsia="黑体;SimHei"/>
          <w:szCs w:val="28"/>
        </w:rPr>
        <w:t>编后：</w:t>
      </w:r>
      <w:r>
        <w:rPr>
          <w:rFonts w:ascii="仿宋_GB2312" w:hAnsi="仿宋_GB2312"/>
          <w:szCs w:val="28"/>
        </w:rPr>
        <w:t>学校学生会宣传部副部长、针灸推拿学院学生刘琨同学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7</w:t>
      </w:r>
      <w:r>
        <w:rPr>
          <w:rFonts w:ascii="仿宋_GB2312" w:hAnsi="仿宋_GB2312"/>
          <w:szCs w:val="28"/>
        </w:rPr>
        <w:t>日也给我们提出《对于关工委网站的建议》，与卢洪丹同学提出的建议很类似。当时我们整理后在网站“经验交流</w:t>
      </w:r>
      <w:r>
        <w:rPr>
          <w:rFonts w:ascii="仿宋_GB2312" w:hAnsi="仿宋_GB2312"/>
          <w:szCs w:val="28"/>
        </w:rPr>
        <w:t>·</w:t>
      </w:r>
      <w:r>
        <w:rPr>
          <w:rFonts w:ascii="仿宋_GB2312" w:hAnsi="仿宋_GB2312"/>
          <w:szCs w:val="28"/>
        </w:rPr>
        <w:t>来自学生”刊发了，刊发时加了编后。现把那个编后转载于此，既是对卢洪丹同学的答复，也供其他同学参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《对于关工委网站的建议》编后如下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szCs w:val="32"/>
        </w:rPr>
        <w:t>刘琨同学的意见很好。作为学校“关心下一代工作”网站的主办者学校关工委，一直以来是十分重视在网站上反映有关学生的各方面内容的，所以欢迎大家响应刘琨同学的倡议，多多来稿介绍一些“校园里方方面面的优秀学生”，特别欢迎反映在学校关工委或者离退休老同志帮助、教育、培养下不断进步的学生事迹。但在这里需要说明的是，关工委的工作方针是“配合补充”、“量力而为”，关工委的工作只能“融入”而不能“代替”主渠道，刘琨同学建议开展的许多工作，主要得靠学校在职党政部门以及在职教职员工去做，关工委只能当“配角”，做一些配合、辅助的工作。</w:t>
      </w:r>
    </w:p>
    <w:p>
      <w:pPr>
        <w:pStyle w:val="Normal"/>
        <w:ind w:firstLine="632"/>
        <w:rPr>
          <w:szCs w:val="32"/>
        </w:rPr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ascii="楷体_GB2312" w:hAnsi="楷体_GB2312" w:eastAsia="楷体_GB2312"/>
          <w:szCs w:val="32"/>
        </w:rPr>
        <w:t>学校关工委办公室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22:00Z</dcterms:created>
  <dc:creator>User</dc:creator>
  <dc:description/>
  <cp:keywords/>
  <dc:language>en-US</dc:language>
  <cp:lastModifiedBy>USER</cp:lastModifiedBy>
  <dcterms:modified xsi:type="dcterms:W3CDTF">2011-05-07T02:22:00Z</dcterms:modified>
  <cp:revision>2</cp:revision>
  <dc:subject/>
  <dc:title>对网站的感受和建议</dc:title>
</cp:coreProperties>
</file>