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日日换新颜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广州中医药大学第一附属医院建院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周年有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黄仰模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风雨五十年，同舟永向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科登重点，管理有中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医教扬经典，科研创巨篇。</w:t>
      </w:r>
    </w:p>
    <w:p>
      <w:pPr>
        <w:pStyle w:val="Normal"/>
        <w:tabs>
          <w:tab w:val="clear" w:pos="420"/>
          <w:tab w:val="left" w:pos="4567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医一附院，日日换新颜。</w:t>
      </w:r>
      <w:r>
        <w:rPr>
          <w:rFonts w:cs="新宋体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4567" w:leader="none"/>
        </w:tabs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08T07:34:00Z</dcterms:modified>
  <cp:revision>1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