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纪念广东省关工委成立</w:t>
      </w:r>
      <w:r>
        <w:rPr>
          <w:rFonts w:eastAsia="新宋体" w:cs="新宋体" w:ascii="新宋体" w:hAnsi="新宋体"/>
          <w:sz w:val="44"/>
          <w:szCs w:val="44"/>
        </w:rPr>
        <w:t>10</w:t>
      </w:r>
      <w:r>
        <w:rPr>
          <w:rFonts w:ascii="新宋体" w:hAnsi="新宋体" w:cs="新宋体" w:eastAsia="新宋体"/>
          <w:sz w:val="44"/>
          <w:szCs w:val="44"/>
        </w:rPr>
        <w:t>周年大会上的讲话</w:t>
      </w:r>
    </w:p>
    <w:p>
      <w:pPr>
        <w:pStyle w:val="Normal"/>
        <w:jc w:val="center"/>
        <w:rPr>
          <w:rFonts w:ascii="楷体_GB2312" w:hAnsi="楷体_GB2312" w:eastAsia="楷体_GB2312"/>
        </w:rPr>
      </w:pPr>
      <w:r>
        <w:rPr>
          <w:rFonts w:ascii="楷体_GB2312" w:hAnsi="楷体_GB2312" w:eastAsia="楷体_GB2312"/>
        </w:rPr>
        <w:t>广东省委常委、组织部长  胡泽君</w:t>
      </w:r>
    </w:p>
    <w:p>
      <w:pPr>
        <w:pStyle w:val="Normal"/>
        <w:jc w:val="center"/>
        <w:rPr>
          <w:rFonts w:ascii="楷体_GB2312" w:hAnsi="楷体_GB2312" w:eastAsia="楷体_GB2312"/>
        </w:rPr>
      </w:pPr>
      <w:r>
        <w:rPr>
          <w:rFonts w:ascii="楷体_GB2312" w:hAnsi="楷体_GB2312" w:eastAsia="楷体_GB2312"/>
        </w:rPr>
        <w:t>（二○一○年七月八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各位老领导、同志们：</w:t>
      </w:r>
    </w:p>
    <w:p>
      <w:pPr>
        <w:pStyle w:val="Normal"/>
        <w:ind w:firstLine="632"/>
        <w:rPr>
          <w:rFonts w:ascii="仿宋_GB2312" w:hAnsi="仿宋_GB2312"/>
        </w:rPr>
      </w:pPr>
      <w:r>
        <w:rPr>
          <w:rFonts w:ascii="仿宋_GB2312" w:hAnsi="仿宋_GB2312"/>
        </w:rPr>
        <w:t>今天，我们在这里召开大会，隆重纪念广东省关心下一代工作委员会成立十周年，同时为我省荣获中国关工委、中央文明办联合表彰的</w:t>
      </w:r>
      <w:r>
        <w:rPr>
          <w:rFonts w:ascii="仿宋_GB2312" w:hAnsi="仿宋_GB2312"/>
        </w:rPr>
        <w:t>21</w:t>
      </w:r>
      <w:r>
        <w:rPr>
          <w:rFonts w:ascii="仿宋_GB2312" w:hAnsi="仿宋_GB2312"/>
        </w:rPr>
        <w:t>个先进集体、</w:t>
      </w:r>
      <w:r>
        <w:rPr>
          <w:rFonts w:ascii="仿宋_GB2312" w:hAnsi="仿宋_GB2312"/>
        </w:rPr>
        <w:t>53</w:t>
      </w:r>
      <w:r>
        <w:rPr>
          <w:rFonts w:ascii="仿宋_GB2312" w:hAnsi="仿宋_GB2312"/>
        </w:rPr>
        <w:t>名先进个人以及荣获荣誉奖、功勋奖、突出贡献奖的同志颁奖。刚才，中共中央政治局委员、省委书记汪洋同志亲切会见和问候全体与会老同志，并发表了重要讲话。这充分体现了省委对关工委工作的高度重视。在这里，我首先代表省委向大会的召开表示热烈的祝贺！向受到全国表彰的先进集体和先进个人致以诚挚的问候和崇高的敬意！向在座的各位老领导、老同志，以及全省所有参与关心下一代工作的老干部、老战士、老专家、老教师、老模范等“五老”表示衷心的感谢</w:t>
      </w:r>
      <w:r>
        <w:rPr>
          <w:rFonts w:ascii="仿宋_GB2312" w:hAnsi="仿宋_GB2312"/>
        </w:rPr>
        <w:t>!</w:t>
      </w:r>
    </w:p>
    <w:p>
      <w:pPr>
        <w:pStyle w:val="Normal"/>
        <w:ind w:firstLine="632"/>
        <w:rPr>
          <w:rFonts w:ascii="仿宋_GB2312" w:hAnsi="仿宋_GB2312"/>
        </w:rPr>
      </w:pPr>
      <w:r>
        <w:rPr>
          <w:rFonts w:ascii="仿宋_GB2312" w:hAnsi="仿宋_GB2312"/>
        </w:rPr>
        <w:t>关工委是在党委、政府领导下，以离退休老同志为主体，党政有关部门领导参加，以培养教育下一代为目的的群众性工作组织，是党委政府在培养教育青少年方面的参谋和助手。</w:t>
      </w:r>
      <w:r>
        <w:rPr>
          <w:rFonts w:ascii="仿宋_GB2312" w:hAnsi="仿宋_GB2312"/>
        </w:rPr>
        <w:t>10</w:t>
      </w:r>
      <w:r>
        <w:rPr>
          <w:rFonts w:ascii="仿宋_GB2312" w:hAnsi="仿宋_GB2312"/>
        </w:rPr>
        <w:t>年来，在各级党委、政府和社会各界的大力支持下，全省各级关工组织不断发展壮大，目前已建立了</w:t>
      </w:r>
      <w:r>
        <w:rPr>
          <w:rFonts w:ascii="仿宋_GB2312" w:hAnsi="仿宋_GB2312"/>
        </w:rPr>
        <w:t>75000</w:t>
      </w:r>
      <w:r>
        <w:rPr>
          <w:rFonts w:ascii="仿宋_GB2312" w:hAnsi="仿宋_GB2312"/>
        </w:rPr>
        <w:t>多个工作组织，形成了一支拥有</w:t>
      </w:r>
      <w:r>
        <w:rPr>
          <w:rFonts w:ascii="仿宋_GB2312" w:hAnsi="仿宋_GB2312"/>
        </w:rPr>
        <w:t>108</w:t>
      </w:r>
      <w:r>
        <w:rPr>
          <w:rFonts w:ascii="仿宋_GB2312" w:hAnsi="仿宋_GB2312"/>
        </w:rPr>
        <w:t>万“五老”的工作队伍，先后建立了德育报告团队伍、法制教育队伍、帮教队伍、校外辅导员队伍、关爱留守儿童队伍、</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科技服务团队伍、老少共建文明社区志愿者队伍、网吧义务监督员队伍等多支工作队伍。广大老同志满怀对党和国家的无限忠诚，对下一代的殷殷之情，积极配合有关职能部门，从不同年龄段青少年的需求和特点出发，有针对性地进行思想道德教育，为他们指导人生航向；主动配合有关职能部门，为青少年健康成长创造良好的社会文化环境；为青少年中的特殊群体办实事、办好事，帮助失足、吸毒青少年走向新生，帮助留守儿童、服刑人员子女等解决遇到的困难；对青少年成长中的热点、难点问题开展专题调研，向党委、政府提交了很有见地的调查报告。各地培育了一大批很有影响力的工作项目和品牌，如“一年一个主题”教育活动、“十个一”活动、“朝阳读书”活动、老少共建文明社区、山区创业青年培训、校外辅导站，等等。可以说，省关工委成立的</w:t>
      </w:r>
      <w:r>
        <w:rPr>
          <w:rFonts w:ascii="仿宋_GB2312" w:hAnsi="仿宋_GB2312"/>
        </w:rPr>
        <w:t>10</w:t>
      </w:r>
      <w:r>
        <w:rPr>
          <w:rFonts w:ascii="仿宋_GB2312" w:hAnsi="仿宋_GB2312"/>
        </w:rPr>
        <w:t>年，是老同志们牢记党的宗旨，坚持理想信念，为培养教育下一代辛勤耕耘的</w:t>
      </w:r>
      <w:r>
        <w:rPr>
          <w:rFonts w:ascii="仿宋_GB2312" w:hAnsi="仿宋_GB2312"/>
        </w:rPr>
        <w:t>10</w:t>
      </w:r>
      <w:r>
        <w:rPr>
          <w:rFonts w:ascii="仿宋_GB2312" w:hAnsi="仿宋_GB2312"/>
        </w:rPr>
        <w:t>年；是老同志们保持党的优良传统，发挥独特优势，为党和人民事业无私奉献的</w:t>
      </w:r>
      <w:r>
        <w:rPr>
          <w:rFonts w:ascii="仿宋_GB2312" w:hAnsi="仿宋_GB2312"/>
        </w:rPr>
        <w:t>10</w:t>
      </w:r>
      <w:r>
        <w:rPr>
          <w:rFonts w:ascii="仿宋_GB2312" w:hAnsi="仿宋_GB2312"/>
        </w:rPr>
        <w:t>年。</w:t>
      </w:r>
      <w:r>
        <w:rPr>
          <w:rFonts w:ascii="仿宋_GB2312" w:hAnsi="仿宋_GB2312"/>
        </w:rPr>
        <w:t>10</w:t>
      </w:r>
      <w:r>
        <w:rPr>
          <w:rFonts w:ascii="仿宋_GB2312" w:hAnsi="仿宋_GB2312"/>
        </w:rPr>
        <w:t>年的实践有力地证明，广大老同志不愧是党和国家的宝贵财富，各级关工委组织不愧为当地党委和政府在培养教育青少年方面的得力参谋和助手。历史将镌刻着你们的辛劳，人民铭记着你们的贡献。在此，我代表省委向全省多年来为青少年健康成长付出心血和汗水的同志们再次致以崇高的敬意！</w:t>
      </w:r>
    </w:p>
    <w:p>
      <w:pPr>
        <w:pStyle w:val="Normal"/>
        <w:ind w:firstLine="630"/>
        <w:rPr>
          <w:rFonts w:ascii="仿宋_GB2312" w:hAnsi="仿宋_GB2312"/>
        </w:rPr>
      </w:pPr>
      <w:r>
        <w:rPr>
          <w:rFonts w:ascii="仿宋_GB2312" w:hAnsi="仿宋_GB2312"/>
        </w:rPr>
        <w:t>同志们！多年来的实践已经证明，加强和改进青少年思想道德建设是关系中华民族伟大复兴的战略工程，是关系中国特色社</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会主义事业兴旺发达的希望工程，是关系千家万户切身利益的民心工程，是社会主义精神文明建设和构建和谐社会的基础工程。多年来的实践也已经证明，在加强和改进青少年思想道德建设工作中，各级关工委和“五老”队伍具有特殊的政治优势、经验优势、威望优势、亲情优势和时间优势，是青少年思想道德建设的宝贵资源和不可替代的重要力量，发挥着不可替代的重要作用。借此机会，我就进一步加强关工委工作提出几点意见。</w:t>
      </w:r>
    </w:p>
    <w:p>
      <w:pPr>
        <w:pStyle w:val="Normal"/>
        <w:ind w:firstLine="645"/>
        <w:rPr>
          <w:rFonts w:ascii="仿宋_GB2312" w:hAnsi="仿宋_GB2312"/>
        </w:rPr>
      </w:pPr>
      <w:r>
        <w:rPr>
          <w:rFonts w:ascii="黑体;SimHei" w:hAnsi="黑体;SimHei" w:eastAsia="黑体;SimHei"/>
        </w:rPr>
        <w:t>一、积极探索把社会主义核心价值体系建设融入关心培养教育青少年工作全过程的有效途径，引导青少年树立正确的世界观、人生观、价值观。</w:t>
      </w:r>
      <w:r>
        <w:rPr>
          <w:rFonts w:ascii="仿宋_GB2312" w:hAnsi="仿宋_GB2312"/>
        </w:rPr>
        <w:t>社会主义核心价值体系是青少年思想道德建设的灵魂和根本要求。引导青少年树立正确的世界观、人生观、价值观并不抽象，实际上就是要引导和帮助他们理解、认同、接受、掌握社会主义核心价值体系的基本内容和实践要求。这里存在一个“转化”的过程，就是社会主义核心价值体系如何经过青少年的理解、消化、转化为他们的世界观、人生观、价值观，坚定对中国特色社会主义的信念、对改革开放现代化建设的信心、对党和政府的信任；把个人的理想融入全体人民的共同理想中，把个人的奋斗融入为祖国的社会主义现代化建设的奋斗中。关工委工作最为重要的无疑就是要参与做好这一“转化”工作。为此，各级关工委要牢固树立把社会主义核心价值体系建设融入关心培养教育青少年工作的全过程，是培养有理想、有道德、有文化、有纪律的中国特色社会主义事业建设者和可靠接班人的本质要求，</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pPr>
      <w:r>
        <w:rPr>
          <w:rFonts w:ascii="仿宋_GB2312" w:hAnsi="仿宋_GB2312"/>
        </w:rPr>
        <w:t>是关工委和老同志义不容辞的历史责任，是关工委多方面工作中的重中之重。我们已在这方面积累了一些成功的经验，现在是要进一步探索新思路、创造新办法。要坚持以人为本，充分尊重青少年的主体地位和主动精神，把教育、引导青少年与尊重理解、关心青少年结合起来，在平等交流互动中实现教育、引导，在多办实事、好事中解决思想问题。要多设计更有利于调动青少年积极参与的活动项目，突出思想内涵，增强青少年思想道德建设的亲和力、吸引力、感染力。要善于挖掘当地的历史资源，探索建立教育实践基地，让青少年在这里感受历史人文的熏陶，接受社会主义、爱国主义和中华民族优秀文化传统等的教育，激励他们崇尚先进、学习先进。</w:t>
      </w:r>
    </w:p>
    <w:p>
      <w:pPr>
        <w:pStyle w:val="Normal"/>
        <w:ind w:firstLine="645"/>
        <w:rPr>
          <w:rFonts w:ascii="仿宋_GB2312" w:hAnsi="仿宋_GB2312"/>
        </w:rPr>
      </w:pPr>
      <w:r>
        <w:rPr>
          <w:rFonts w:ascii="黑体;SimHei" w:hAnsi="黑体;SimHei" w:eastAsia="黑体;SimHei"/>
        </w:rPr>
        <w:t>二、积极探索推动学校教育、家庭教育、社会教育的有效衔接和良性互动。</w:t>
      </w:r>
      <w:r>
        <w:rPr>
          <w:rFonts w:ascii="仿宋_GB2312" w:hAnsi="仿宋_GB2312"/>
        </w:rPr>
        <w:t>多年来的实践表明，加强和改进青少年思想道德建设需要建立健全学校、家庭、社会相结合的青少年思想道德教育网络，使学校教育、家庭教育、社会教育相互配合，相互促进，为此需要充分发挥学校的龙头作用、社区的平台作用、家庭的基础作用。最近汪洋书记在省关工委报送的一份材料上批示，希望充分发挥各级关工委的作用，通过推动“三教”结合，在青少年思想道德建设方面能够实现更大的突破。我们要认真学习和领会汪洋书记的批示精神，充分认识“三教”结合，建设青少年思想道德教育网络的重要意义，明确关工委在推动“三教”结合中的着力点，在积极探索推动“三教”结合上下功夫。一是要充分尊</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重学校的龙头作用，发挥学校熟悉学生情况，便于联络家长等优势，支持和推动学校把德育工作向社区辐射、向家庭延伸，加强学校与社区、家长的联系；二是参与推动家长学校进社区，引导和帮助家长树立正确的子女成才观，掌握科学的家庭教育方法，以良好的思想道德修养为子女作表率；三是充分利用社区这个平台。社区一头连着学校，一头连着家庭，“五老”生活在社区，是青少年思想道德建设的重要阵地。关工委工作主阵地在基层，在社区。要利用节假日、寒暑假，组织青少年开展丰富多彩的文娱体育、才艺竞技活动，寓教于乐。要更积极地探索在党的基层组织的领导下，整合和利用好社区各种资源，创新载体和机制，推进学校教育、家庭教育，在社区有效衔接，使学校老师了解学生在家庭、在社区的表现，让家长了解孩子在学校的表现，同时让关工委老同志掌握学生特别是“后进生”的情况，从而有针对性地做好帮教工作，努力使学生在家庭孝敬父母、在学校尊敬师长、在社会奉献爱心，从小养成良好的道德品质。</w:t>
      </w:r>
    </w:p>
    <w:p>
      <w:pPr>
        <w:pStyle w:val="Normal"/>
        <w:ind w:firstLine="645"/>
        <w:rPr>
          <w:rFonts w:ascii="仿宋_GB2312" w:hAnsi="仿宋_GB2312"/>
        </w:rPr>
      </w:pPr>
      <w:r>
        <w:rPr>
          <w:rFonts w:ascii="黑体;SimHei" w:hAnsi="黑体;SimHei" w:eastAsia="黑体;SimHei"/>
        </w:rPr>
        <w:t>三、发动更多的“五老”参与营造有利于未成年人健康成长的社会文化环境。</w:t>
      </w:r>
      <w:r>
        <w:rPr>
          <w:rFonts w:ascii="仿宋_GB2312" w:hAnsi="仿宋_GB2312"/>
        </w:rPr>
        <w:t>依法管好网吧，坚决取缔黑网吧，是为未成年人健康成长创造良好社会文化环境的迫切需要。根据中央关于“落实网吧社会监督，设立专门的网吧监督员”，“由各地关心下一代工作委员会在‘五老’人员中招募志愿者，由文化部门发给聘书，对网吧进行社会监督”的部署，各市、县（区）关工委先后建立了“五老”网吧义务监督员队伍，劝阻未成年人进入网吧，同时</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向有关部门举报黑网吧，取得了很好的效果，但各县（市、区）发展不平衡。为此需要发动更多的“五老”在力所能及的范围内加强对网吧的社会监督，同时加强对校园周边环境的监督，促进广大未成年人的健康成长。</w:t>
      </w:r>
    </w:p>
    <w:p>
      <w:pPr>
        <w:pStyle w:val="Normal"/>
        <w:ind w:firstLine="645"/>
        <w:rPr>
          <w:rFonts w:ascii="仿宋_GB2312" w:hAnsi="仿宋_GB2312"/>
        </w:rPr>
      </w:pPr>
      <w:r>
        <w:rPr>
          <w:rFonts w:ascii="黑体;SimHei" w:hAnsi="黑体;SimHei" w:eastAsia="黑体;SimHei"/>
        </w:rPr>
        <w:t>四、各级党委、政府要进一步加强对关工委工作的领导与支持。</w:t>
      </w:r>
      <w:r>
        <w:rPr>
          <w:rFonts w:ascii="仿宋_GB2312" w:hAnsi="仿宋_GB2312"/>
        </w:rPr>
        <w:t>要把关心下一代工作纳入党委、政府重要议事日程，纳入精神文明建设的总体布局和实践科学发展观的考核评价体系。党委主要负责同志要切实负起政治责任，听取关工委工作汇报，请他们为下一代的健康成长出谋献策，同时对关工委工作提出要求。要为关工委开展工作创造更好的条件，主动帮助解决工作中遇到的实际困难和问题。要满腔热情地关心老同志的身体健康。各级组织、老干工作部门要动员更多的“五老”参加关心下一代活动，推动关工委工作班子建设。文明办和教育、文化等部门要进一步加强与关工委的联系，支持老同志在关心培养教育青少年工作中发挥更大的作用，做出新的贡献；宣传部门和新闻媒体要加强对关工委和“五老”先进事迹的宣传和报道，努力营造全社会关心下一代健康成长的良好舆论氛围。希望老同志们在做好关心下一代工作的同时，一定要劳逸结合，量力而行。</w:t>
      </w:r>
    </w:p>
    <w:p>
      <w:pPr>
        <w:pStyle w:val="Normal"/>
        <w:ind w:firstLine="645"/>
        <w:rPr>
          <w:rFonts w:ascii="仿宋_GB2312" w:hAnsi="仿宋_GB2312"/>
        </w:rPr>
      </w:pPr>
      <w:r>
        <w:rPr>
          <w:rFonts w:ascii="仿宋_GB2312" w:hAnsi="仿宋_GB2312"/>
        </w:rPr>
        <w:t>青少年是祖国的未来，民族的希望。关心下一代的健康成长是功在当代、利泽千秋的伟大事业。衷心祝愿关工委工作在促进广大青少年健康成长、全面发展中发挥更大作用。衷心祝愿参加这次会议的各位老同志和全省从事关心下一代工作的“五老”健</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康快乐、健康长寿！</w:t>
      </w:r>
    </w:p>
    <w:p>
      <w:pPr>
        <w:pStyle w:val="Normal"/>
        <w:ind w:firstLine="632"/>
        <w:rPr>
          <w:rFonts w:ascii="仿宋_GB2312" w:hAnsi="仿宋_GB2312"/>
        </w:rPr>
      </w:pPr>
      <w:r>
        <w:rPr>
          <w:rFonts w:ascii="仿宋_GB2312" w:hAnsi="仿宋_GB2312"/>
        </w:rPr>
        <w:t>谢谢大家！</w:t>
      </w:r>
    </w:p>
    <w:p>
      <w:pPr>
        <w:pStyle w:val="Normal"/>
        <w:ind w:firstLine="632"/>
        <w:rPr>
          <w:rFonts w:ascii="仿宋_GB2312" w:hAnsi="仿宋_GB231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广州中医药大学关工委办公室根据《广东省教育系统关心下一代工作通讯》</w:t>
      </w:r>
      <w:r>
        <w:rPr>
          <w:rFonts w:eastAsia="楷体_GB2312" w:ascii="楷体_GB2312" w:hAnsi="楷体_GB2312"/>
          <w:szCs w:val="32"/>
        </w:rPr>
        <w:t>2010</w:t>
      </w:r>
      <w:r>
        <w:rPr>
          <w:rFonts w:ascii="楷体_GB2312" w:hAnsi="楷体_GB2312" w:eastAsia="楷体_GB2312"/>
          <w:szCs w:val="32"/>
        </w:rPr>
        <w:t>年第</w:t>
      </w:r>
      <w:r>
        <w:rPr>
          <w:rFonts w:eastAsia="楷体_GB2312" w:ascii="楷体_GB2312" w:hAnsi="楷体_GB2312"/>
          <w:szCs w:val="32"/>
        </w:rPr>
        <w:t>4</w:t>
      </w:r>
      <w:r>
        <w:rPr>
          <w:rFonts w:ascii="楷体_GB2312" w:hAnsi="楷体_GB2312" w:eastAsia="楷体_GB2312"/>
          <w:szCs w:val="32"/>
        </w:rPr>
        <w:t>期所载内容进行整理；整理执笔林羽，审核马定科。</w:t>
      </w:r>
      <w:r>
        <w:rPr>
          <w:rFonts w:ascii="仿宋_GB2312" w:hAnsi="仿宋_GB2312"/>
          <w:szCs w:val="3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2:53:00Z</dcterms:created>
  <dc:creator>USER</dc:creator>
  <dc:description/>
  <cp:keywords/>
  <dc:language>en-US</dc:language>
  <cp:lastModifiedBy>USER</cp:lastModifiedBy>
  <dcterms:modified xsi:type="dcterms:W3CDTF">2010-10-06T02:53:00Z</dcterms:modified>
  <cp:revision>2</cp:revision>
  <dc:subject/>
  <dc:title>在纪念广东省关工委成立10周年大会上的讲话</dc:title>
</cp:coreProperties>
</file>