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深入学习张丽莉  贯彻十八大精神</w:t>
      </w:r>
    </w:p>
    <w:p>
      <w:pPr>
        <w:pStyle w:val="Normal"/>
        <w:jc w:val="center"/>
        <w:rPr>
          <w:rFonts w:ascii="仿宋_GB2312" w:hAnsi="仿宋_GB2312"/>
        </w:rPr>
      </w:pPr>
      <w:r>
        <w:rPr>
          <w:rFonts w:ascii="仿宋_GB2312" w:hAnsi="仿宋_GB2312"/>
        </w:rPr>
        <w:t>吴运泉</w:t>
      </w:r>
    </w:p>
    <w:p>
      <w:pPr>
        <w:pStyle w:val="Normal"/>
        <w:jc w:val="center"/>
        <w:rPr>
          <w:rFonts w:ascii="仿宋_GB2312" w:hAnsi="仿宋_GB2312"/>
        </w:rPr>
      </w:pPr>
      <w:r>
        <w:rPr>
          <w:rFonts w:ascii="仿宋_GB2312" w:hAnsi="仿宋_GB2312"/>
        </w:rPr>
        <w:t>（</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向英雄人物、模范老师张丽莉学习的文章，前段时间写过九篇，有意留一篇在十八大后写。</w:t>
      </w:r>
    </w:p>
    <w:p>
      <w:pPr>
        <w:pStyle w:val="Normal"/>
        <w:ind w:firstLine="632"/>
        <w:rPr>
          <w:rFonts w:ascii="黑体;SimHei" w:hAnsi="黑体;SimHei" w:eastAsia="黑体;SimHei"/>
        </w:rPr>
      </w:pPr>
      <w:r>
        <w:rPr>
          <w:rFonts w:ascii="黑体;SimHei" w:hAnsi="黑体;SimHei" w:eastAsia="黑体;SimHei"/>
        </w:rPr>
        <w:t xml:space="preserve">学英雄运动在蓬勃发展 </w:t>
      </w:r>
    </w:p>
    <w:p>
      <w:pPr>
        <w:pStyle w:val="Normal"/>
        <w:ind w:firstLine="632"/>
        <w:rPr>
          <w:rFonts w:ascii="仿宋_GB2312" w:hAnsi="仿宋_GB2312"/>
        </w:rPr>
      </w:pPr>
      <w:r>
        <w:rPr>
          <w:rFonts w:ascii="楷体_GB2312" w:hAnsi="楷体_GB2312" w:eastAsia="楷体_GB2312"/>
        </w:rPr>
        <w:t>人民大会堂报告会</w:t>
      </w:r>
      <w:r>
        <w:rPr>
          <w:rFonts w:ascii="仿宋_GB2312" w:hAnsi="仿宋_GB2312"/>
        </w:rPr>
        <w:t xml:space="preserve">  新近在网上浏览到，在祖国北方，学习英雄的热潮未减，反而越来越宏烈。张丽莉受到党中央、国务院以及教育部等党政部门领导多次接见；全国各地捐款</w:t>
      </w:r>
      <w:r>
        <w:rPr>
          <w:rFonts w:ascii="仿宋_GB2312" w:hAnsi="仿宋_GB2312"/>
        </w:rPr>
        <w:t>1572</w:t>
      </w:r>
      <w:r>
        <w:rPr>
          <w:rFonts w:ascii="仿宋_GB2312" w:hAnsi="仿宋_GB2312"/>
        </w:rPr>
        <w:t>万元，用于救治张老师；张老师被转送到医疗条件最好的北京进行康复治疗。</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北京举行张丽莉事迹报告会，此次会议规格很高，被安排在北京人民大会堂举行。会上，张丽莉发了言，认为自己的行为，是作为普通老师的义务。她的丈夫李梓烨，甚为妻子感到自豪，赞扬说：丽莉很阳光，爱生活。她的网名叫“华丽内心”，她的空间叫“一脸幸福”。他最喜欢的歌词：有一种光，小小的，却能为人指引方向；有一种力量，微微的，却能使人变得坚强……她外表美，心灵美，行为美，她经常这样进行自我介绍：只要你记住美丽的茉莉花，就会记住我。</w:t>
      </w:r>
    </w:p>
    <w:p>
      <w:pPr>
        <w:pStyle w:val="Normal"/>
        <w:ind w:firstLine="632"/>
        <w:rPr>
          <w:rFonts w:ascii="仿宋_GB2312" w:hAnsi="仿宋_GB2312"/>
        </w:rPr>
      </w:pPr>
      <w:r>
        <w:rPr>
          <w:rFonts w:ascii="楷体_GB2312" w:hAnsi="楷体_GB2312" w:eastAsia="楷体_GB2312"/>
        </w:rPr>
        <w:t>编成话剧演出</w:t>
      </w:r>
      <w:r>
        <w:rPr>
          <w:rFonts w:ascii="仿宋_GB2312" w:hAnsi="仿宋_GB2312"/>
        </w:rPr>
        <w:t xml:space="preserve">  张丽莉的事迹，被编成文艺节目，在舞台和银幕上演。黑龙江职业艺术学院，是国内有名的学院，他们主编演出的节目，经常获得全国性大奖。这次，他们花了</w:t>
      </w:r>
      <w:r>
        <w:rPr>
          <w:rFonts w:ascii="仿宋_GB2312" w:hAnsi="仿宋_GB2312"/>
        </w:rPr>
        <w:t>4</w:t>
      </w:r>
      <w:r>
        <w:rPr>
          <w:rFonts w:ascii="仿宋_GB2312" w:hAnsi="仿宋_GB2312"/>
        </w:rPr>
        <w:t>个多月时</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间，原创话剧《师爱芬芳》，于</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6</w:t>
      </w:r>
      <w:r>
        <w:rPr>
          <w:rFonts w:ascii="仿宋_GB2312" w:hAnsi="仿宋_GB2312"/>
        </w:rPr>
        <w:t>日在哈尔滨北方剧场公演。该剧颂扬张老师无私无畏的美德。全剧共</w:t>
      </w:r>
      <w:r>
        <w:rPr>
          <w:rFonts w:ascii="仿宋_GB2312" w:hAnsi="仿宋_GB2312"/>
        </w:rPr>
        <w:t>8</w:t>
      </w:r>
      <w:r>
        <w:rPr>
          <w:rFonts w:ascii="仿宋_GB2312" w:hAnsi="仿宋_GB2312"/>
        </w:rPr>
        <w:t>场。融入了动听的音乐，时尚的舞蹈等各种艺术元素，舞台人物丰满鲜活，故事生动感人，充满青春气息。揭示了深刻的人生感悟，为观众带来了耳目一新的享受。这是一出教育人写教育人，师生演师生的好戏，别有独特的感情与韵味。我虽然无缘目睹话剧，是一种遗憾。但是，网上的剧照充满阳光，亮丽多姿。为什么会如此出色，看一看它的创作人员就明白了：有三位重量级人物共同完成剧本创作。他们是著名剧作家刘跃利，国家一级编剧谭博，国家一级导演、哈市电视台导演刘南；导演是国家一级导演王艳君和刘南；编舞是“金牌编舞”，特邀中国人民解放军总政治部歌舞团优秀青年舞蹈家夏小虎；主演（饰张丽莉）是该校戏剧系优秀毕业生张梦遥。</w:t>
      </w:r>
    </w:p>
    <w:p>
      <w:pPr>
        <w:pStyle w:val="Normal"/>
        <w:ind w:firstLine="632"/>
        <w:rPr>
          <w:rFonts w:ascii="仿宋_GB2312" w:hAnsi="仿宋_GB2312"/>
        </w:rPr>
      </w:pPr>
      <w:r>
        <w:rPr>
          <w:rFonts w:ascii="楷体_GB2312" w:hAnsi="楷体_GB2312" w:eastAsia="楷体_GB2312"/>
        </w:rPr>
        <w:t>新闻纪录片上映</w:t>
      </w:r>
      <w:r>
        <w:rPr>
          <w:rFonts w:ascii="仿宋_GB2312" w:hAnsi="仿宋_GB2312"/>
        </w:rPr>
        <w:t xml:space="preserve">  </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w:t>
      </w:r>
      <w:r>
        <w:rPr>
          <w:rFonts w:ascii="仿宋_GB2312" w:hAnsi="仿宋_GB2312"/>
        </w:rPr>
        <w:t>8</w:t>
      </w:r>
      <w:r>
        <w:rPr>
          <w:rFonts w:ascii="仿宋_GB2312" w:hAnsi="仿宋_GB2312"/>
        </w:rPr>
        <w:t>日，中国教育</w:t>
      </w:r>
      <w:r>
        <w:rPr>
          <w:rFonts w:ascii="仿宋_GB2312" w:hAnsi="仿宋_GB2312"/>
        </w:rPr>
        <w:t>1</w:t>
      </w:r>
      <w:r>
        <w:rPr>
          <w:rFonts w:ascii="仿宋_GB2312" w:hAnsi="仿宋_GB2312"/>
        </w:rPr>
        <w:t>台和</w:t>
      </w:r>
      <w:r>
        <w:rPr>
          <w:rFonts w:ascii="仿宋_GB2312" w:hAnsi="仿宋_GB2312"/>
        </w:rPr>
        <w:t>3</w:t>
      </w:r>
      <w:r>
        <w:rPr>
          <w:rFonts w:ascii="仿宋_GB2312" w:hAnsi="仿宋_GB2312"/>
        </w:rPr>
        <w:t>台，播出了新闻纪录片《张丽莉》，《张丽莉》共</w:t>
      </w:r>
      <w:r>
        <w:rPr>
          <w:rFonts w:ascii="仿宋_GB2312" w:hAnsi="仿宋_GB2312"/>
        </w:rPr>
        <w:t>4</w:t>
      </w:r>
      <w:r>
        <w:rPr>
          <w:rFonts w:ascii="仿宋_GB2312" w:hAnsi="仿宋_GB2312"/>
        </w:rPr>
        <w:t>集，分为“壮举”、“生命”、“成长”、“师魂”，每集时长</w:t>
      </w:r>
      <w:r>
        <w:rPr>
          <w:rFonts w:ascii="仿宋_GB2312" w:hAnsi="仿宋_GB2312"/>
        </w:rPr>
        <w:t>28</w:t>
      </w:r>
      <w:r>
        <w:rPr>
          <w:rFonts w:ascii="仿宋_GB2312" w:hAnsi="仿宋_GB2312"/>
        </w:rPr>
        <w:t>分钟。该片以视频和当事人讲述为主的方式，充分展现了张丽莉老师临危不惧、舍己救人的崇高品质，爱岗敬业、教书育人的高尚师德，坚强乐观、积极向上的人生态度，塑造了新时期人民教师的光辉形象。全国已有多所院校组织收看，讨论，发表观后感。还有一出大型原创舞剧《最美茉莉花》，在全国各地上演……</w:t>
      </w:r>
    </w:p>
    <w:p>
      <w:pPr>
        <w:pStyle w:val="Normal"/>
        <w:ind w:firstLine="632"/>
        <w:rPr/>
      </w:pPr>
      <w:r>
        <w:rPr>
          <w:rFonts w:ascii="黑体;SimHei" w:hAnsi="黑体;SimHei" w:eastAsia="黑体;SimHei"/>
        </w:rPr>
        <w:t xml:space="preserve">张丽莉是十八大代表 </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楷体_GB2312" w:hAnsi="楷体_GB2312" w:eastAsia="楷体_GB2312"/>
        </w:rPr>
        <w:t xml:space="preserve">入党时立誓言 </w:t>
      </w:r>
      <w:r>
        <w:rPr>
          <w:rFonts w:ascii="仿宋_GB2312" w:hAnsi="仿宋_GB2312"/>
        </w:rPr>
        <w:t xml:space="preserve"> </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9</w:t>
      </w:r>
      <w:r>
        <w:rPr>
          <w:rFonts w:ascii="仿宋_GB2312" w:hAnsi="仿宋_GB2312"/>
        </w:rPr>
        <w:t>岁的张丽莉在入党宣誓仪式上动情地说：“在我人生最困难、最危急的时刻，是党和政府无微不至地照顾和支撑着我，让我重新获得生命”；“此刻，我的心情就像一个孩子重新回到母亲的怀抱一样”；“今后的日子里，我会努力成为一名优秀的共产党员，一名优秀的人民教师”；“希望加入中国共产党之后，我能够像牡丹花一样绚烂地绽放，像更多优秀的共产党员一样，为党和人民以及未来的社会，为所有曾经帮助过我的人，贡献出自己的力量”。</w:t>
      </w:r>
    </w:p>
    <w:p>
      <w:pPr>
        <w:pStyle w:val="Normal"/>
        <w:ind w:firstLine="632"/>
        <w:rPr>
          <w:rFonts w:ascii="仿宋_GB2312" w:hAnsi="仿宋_GB2312"/>
        </w:rPr>
      </w:pPr>
      <w:r>
        <w:rPr>
          <w:rFonts w:ascii="楷体_GB2312" w:hAnsi="楷体_GB2312" w:eastAsia="楷体_GB2312"/>
        </w:rPr>
        <w:t>当上十八大代表</w:t>
      </w:r>
      <w:r>
        <w:rPr>
          <w:rFonts w:ascii="仿宋_GB2312" w:hAnsi="仿宋_GB2312"/>
        </w:rPr>
        <w:t xml:space="preserve">  张丽莉被批准为预备党员后，受到各级领导接见，这次被选为十八大代表，这是一种莫大的荣誉，也是莫大的鞭策。开会前，有记者采访张老师。“十八大马上要召开了，你关注十八了吗？”张丽莉：“当然在关注了。”记者：“那对十八大有些什么样的期待？”张丽莉：“希望十八大能够顺利召开。因为当代中国正处在全面建设小康社会关键时期，从我自身经历来讲，我觉得这些年以来我们中国变化特别大，人民不仅有了衣食富足的物质生活，更重要的是，拥有了十分丰富健康的文化生活，所以我预祝十八大能够顺利召开。”</w:t>
      </w:r>
    </w:p>
    <w:p>
      <w:pPr>
        <w:pStyle w:val="Normal"/>
        <w:ind w:firstLine="632"/>
        <w:rPr>
          <w:rFonts w:ascii="仿宋_GB2312" w:hAnsi="仿宋_GB2312"/>
        </w:rPr>
      </w:pPr>
      <w:r>
        <w:rPr>
          <w:rFonts w:ascii="楷体_GB2312" w:hAnsi="楷体_GB2312" w:eastAsia="楷体_GB2312"/>
        </w:rPr>
        <w:t>讨论教育事业</w:t>
      </w:r>
      <w:r>
        <w:rPr>
          <w:rFonts w:ascii="仿宋_GB2312" w:hAnsi="仿宋_GB2312"/>
        </w:rPr>
        <w:t xml:space="preserve">  张丽莉参加了十八大的分组讨论，她说，世界观形成，离不开教育的影响。我们黑龙江也是人杰地灵，是一个有着精神文化资源的省份，大庆精神，铁人精神等，具有浓厚地域特色的优秀精神资源，已深深植根于人们心中。英雄故事从小激励我要热爱他人，勇于奉献……张丽莉的话，是从灵魂深处</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发出的心里话，说明教育的重要性，榜样力量的强大，也让我们看到了教育的力量，精神的力量（转引自《中国教育报》十八大代表谈社会主义核心体系建设）。我们要把学习张丽莉与贯彻十八大精神结合起来，这样可能效果会更好。</w:t>
      </w:r>
    </w:p>
    <w:p>
      <w:pPr>
        <w:pStyle w:val="Normal"/>
        <w:ind w:firstLine="632"/>
        <w:rPr>
          <w:rFonts w:ascii="黑体;SimHei" w:hAnsi="黑体;SimHei" w:eastAsia="黑体;SimHei"/>
        </w:rPr>
      </w:pPr>
      <w:r>
        <w:rPr>
          <w:rFonts w:ascii="黑体;SimHei" w:hAnsi="黑体;SimHei" w:eastAsia="黑体;SimHei"/>
        </w:rPr>
        <w:t xml:space="preserve">解读、学习十八大报告 </w:t>
      </w:r>
    </w:p>
    <w:p>
      <w:pPr>
        <w:pStyle w:val="Normal"/>
        <w:ind w:firstLine="632"/>
        <w:rPr>
          <w:rFonts w:ascii="仿宋_GB2312" w:hAnsi="仿宋_GB2312"/>
        </w:rPr>
      </w:pPr>
      <w:r>
        <w:rPr>
          <w:rFonts w:ascii="楷体_GB2312" w:hAnsi="楷体_GB2312" w:eastAsia="楷体_GB2312"/>
        </w:rPr>
        <w:t>总体精神实质</w:t>
      </w:r>
      <w:r>
        <w:rPr>
          <w:rFonts w:ascii="仿宋_GB2312" w:hAnsi="仿宋_GB2312"/>
        </w:rPr>
        <w:t xml:space="preserve">  在中国进入全面建成小康社会决定性阶段，胡锦涛同志所作的十八大报告，浓缩了改革开放以来特别是最近十年来党领导中国发展建设的经验与启示，勾画出中国未来发展的蓝图。报告在党内外、国内外引起了巨大反响。报告中的新表述、新思想、新论断，引发了与会代表和各界干部群众的广泛关注。报告中提到：高举一面旗帜（中国特色社会主义伟大旗帜），两个奋斗目标（即两个百年奋斗目标，一个是在中国共产党成立一百年时全面建成小康社会，另一个是在新中国成立一百年时建成富强民主文明和谐的社会主义现代化国家），三个自信（道路、理论、制度），四个意识（忧患、创新、宗旨、使命），四个监督（党内、民主、法律、舆论），五位一体（经济、政治、文化、社会和生态），八个坚持（人民主体地位、解放发展生产力、改革开放、社会公平正义、共同富裕、社会和谐、和平发展和党的领导），内容十分丰富，任务十分具体，条理十分清晰，意义非常重大。有理论家指出，报告所讲的社会主义核心价值观，可用</w:t>
      </w:r>
      <w:r>
        <w:rPr>
          <w:rFonts w:ascii="仿宋_GB2312" w:hAnsi="仿宋_GB2312"/>
        </w:rPr>
        <w:t>24</w:t>
      </w:r>
      <w:r>
        <w:rPr>
          <w:rFonts w:ascii="仿宋_GB2312" w:hAnsi="仿宋_GB2312"/>
        </w:rPr>
        <w:t>个字来表述。这个表述分别从三个层面进行。从国家层面看是：富强、民主、文明、和谐；从社会层面是：自由、平等、公正、法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从公民个人层面是：爱国、敬业、诚信、友善。毛泽东曾经强调要正确处理国家、集体、个人三者利益关系，上述三个方面，也体现了同样的理念。还有，全国许多马列主义理论专家，详细解读十八大报告，尚有如下几个特别亮点，值得重视与学习。</w:t>
      </w:r>
    </w:p>
    <w:p>
      <w:pPr>
        <w:pStyle w:val="Normal"/>
        <w:ind w:firstLine="632"/>
        <w:rPr>
          <w:rFonts w:ascii="仿宋_GB2312" w:hAnsi="仿宋_GB2312"/>
        </w:rPr>
      </w:pPr>
      <w:r>
        <w:rPr>
          <w:rFonts w:ascii="楷体_GB2312" w:hAnsi="楷体_GB2312" w:eastAsia="楷体_GB2312"/>
        </w:rPr>
        <w:t>一是强调“科学发展观”</w:t>
      </w:r>
      <w:r>
        <w:rPr>
          <w:rFonts w:ascii="仿宋_GB2312" w:hAnsi="仿宋_GB2312"/>
        </w:rPr>
        <w:t xml:space="preserve"> 首次把科学发展观确立为党必须长期坚持的指导思想。十八大报告提出，“科学发展观同马克思列宁主义、毛泽东思想、邓小平理论、‘三个代表’重要思想一道，是党必须长期坚持的指导思想。”这表明科学发展观成为指导党和国家全部工作的强大思想武器。报告还对深入贯彻落实科学发展观的第一要义、核心立场、基本要求、根本方法等作了深刻阐述。将科学发展观确立为党的指导思想，有利于全党增强贯彻落实科学发展观的自觉性和坚定性，对于把科学发展观贯彻落实到我国社会主义现代化建设全过程、体现到党的建设各方面意义重大而深远。</w:t>
      </w:r>
    </w:p>
    <w:p>
      <w:pPr>
        <w:pStyle w:val="Normal"/>
        <w:ind w:firstLine="632"/>
        <w:rPr>
          <w:rFonts w:ascii="仿宋_GB2312" w:hAnsi="仿宋_GB2312"/>
        </w:rPr>
      </w:pPr>
      <w:r>
        <w:rPr>
          <w:rFonts w:ascii="仿宋_GB2312" w:hAnsi="仿宋_GB2312"/>
        </w:rPr>
        <w:t>二</w:t>
      </w:r>
      <w:r>
        <w:rPr>
          <w:rFonts w:ascii="楷体_GB2312" w:hAnsi="楷体_GB2312" w:eastAsia="楷体_GB2312"/>
        </w:rPr>
        <w:t xml:space="preserve">是阐述“中国特色社会主义”  </w:t>
      </w:r>
      <w:r>
        <w:rPr>
          <w:rFonts w:ascii="仿宋_GB2312" w:hAnsi="仿宋_GB2312"/>
        </w:rPr>
        <w:t>报告对此进行了新的阐述。对中国特色社会主义道路、中国特色社会主义理论体系、中国特色社会主义制度内涵作了深刻阐述，同时指出道路是“实现途径”，理论体系是“行动指南”，制度是“根本保障”，“三者统一于中国特色社会主义伟大实践。”其中，“中国特色社会主义制度”首次写入党的报告。胡锦涛同志在纪念中国共产党成立九十周年大会讲话中首次提出“中国特色社会主义制度”，此次写入党的报告，是中国特色社会主义进一步走向成熟的标志之一。报告还提出：</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cs="仿宋_GB2312" w:ascii="仿宋_GB2312" w:hAnsi="仿宋_GB2312"/>
        </w:rPr>
        <w:t>“</w:t>
      </w:r>
      <w:r>
        <w:rPr>
          <w:rFonts w:ascii="仿宋_GB2312" w:hAnsi="仿宋_GB2312"/>
        </w:rPr>
        <w:t>建设中国特色社会主义，总依据是社会主义初级阶段，总布局是五位一体，总任务是实现社会主义现代化和中华民族伟大复兴。”</w:t>
      </w:r>
    </w:p>
    <w:p>
      <w:pPr>
        <w:pStyle w:val="Normal"/>
        <w:ind w:firstLine="632"/>
        <w:rPr>
          <w:rFonts w:ascii="仿宋_GB2312" w:hAnsi="仿宋_GB2312"/>
        </w:rPr>
      </w:pPr>
      <w:r>
        <w:rPr>
          <w:rFonts w:ascii="楷体_GB2312" w:hAnsi="楷体_GB2312" w:eastAsia="楷体_GB2312"/>
        </w:rPr>
        <w:t>三是国民收入要翻番</w:t>
      </w:r>
      <w:r>
        <w:rPr>
          <w:rFonts w:ascii="仿宋_GB2312" w:hAnsi="仿宋_GB2312"/>
        </w:rPr>
        <w:t xml:space="preserve">  为确保到</w:t>
      </w:r>
      <w:r>
        <w:rPr>
          <w:rFonts w:ascii="仿宋_GB2312" w:hAnsi="仿宋_GB2312"/>
        </w:rPr>
        <w:t>2020</w:t>
      </w:r>
      <w:r>
        <w:rPr>
          <w:rFonts w:ascii="仿宋_GB2312" w:hAnsi="仿宋_GB2312"/>
        </w:rPr>
        <w:t>年实现全面建成小康社会的目标，十八大报告首次提出：“实现国内生产总值和城乡居民人均收入比</w:t>
      </w:r>
      <w:r>
        <w:rPr>
          <w:rFonts w:ascii="仿宋_GB2312" w:hAnsi="仿宋_GB2312"/>
        </w:rPr>
        <w:t>2010</w:t>
      </w:r>
      <w:r>
        <w:rPr>
          <w:rFonts w:ascii="仿宋_GB2312" w:hAnsi="仿宋_GB2312"/>
        </w:rPr>
        <w:t>年翻一番。”为千方百计增加居民收入，报告还提出了“两个同步”，即：居民收入增长和经济发展同步、劳动报酬增长和劳动生产率提高同步。这充分体现了实现发展成果由人民共享的思路。强调发展成果“更公平”惠及人民，提出“权利公平、机会公平、规则公平”。十八大报告在“必须坚持走共同富裕道路”的论述中提出：“使发展成果更多更公平惠及全体人民。”人们注意到，自十六届四中全会提出构建和谐社会目标以来，我们党把保障社会公平正义摆到了更加突出的位置。十八大报告提出公平正义是中国特色社会主义的内在要求，“加紧建设对保障社会公平正义具有重大作用的制度，逐步建立以权利公平、机会公平、规则公平为主要内容的社会公平保障体系，努力营造公平的社会环境，保证人民平等参与、平等发展权利。”强调“更公平”，是“以人为本”理念的进一步深化和细化，是将以更大力度改善民生和加强社会建设的明确信号。</w:t>
      </w:r>
    </w:p>
    <w:p>
      <w:pPr>
        <w:pStyle w:val="Normal"/>
        <w:ind w:firstLine="632"/>
        <w:rPr>
          <w:rFonts w:ascii="仿宋_GB2312" w:hAnsi="仿宋_GB2312"/>
        </w:rPr>
      </w:pPr>
      <w:r>
        <w:rPr>
          <w:rFonts w:ascii="楷体_GB2312" w:hAnsi="楷体_GB2312" w:eastAsia="楷体_GB2312"/>
        </w:rPr>
        <w:t>四是全面建成小康社会</w:t>
      </w:r>
      <w:r>
        <w:rPr>
          <w:rFonts w:ascii="仿宋_GB2312" w:hAnsi="仿宋_GB2312"/>
        </w:rPr>
        <w:t xml:space="preserve">  十八大报告确定的大会主题中提出“为全面建成小康社会而奋斗”，这与十七大主题中“为夺取全面建设小康社会新胜利而奋斗”的表述不同。从“建设”到“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成”，一字之变，体现了我国发展阶段的重大变化。小康社会是邓小平同志在上世纪</w:t>
      </w:r>
      <w:r>
        <w:rPr>
          <w:rFonts w:ascii="仿宋_GB2312" w:hAnsi="仿宋_GB2312"/>
        </w:rPr>
        <w:t>70</w:t>
      </w:r>
      <w:r>
        <w:rPr>
          <w:rFonts w:ascii="仿宋_GB2312" w:hAnsi="仿宋_GB2312"/>
        </w:rPr>
        <w:t>年代末、</w:t>
      </w:r>
      <w:r>
        <w:rPr>
          <w:rFonts w:ascii="仿宋_GB2312" w:hAnsi="仿宋_GB2312"/>
        </w:rPr>
        <w:t>80</w:t>
      </w:r>
      <w:r>
        <w:rPr>
          <w:rFonts w:ascii="仿宋_GB2312" w:hAnsi="仿宋_GB2312"/>
        </w:rPr>
        <w:t>年代初在规划中国经济社会发展蓝图时提出的战略构想。在上世纪末基本实现小康的情况下，党的十六大报告明确提出了“全面建设小康社会”。“建设”是过程，“建成”是结果。经过数十年的艰苦努力，这一战略目标的实现已指日可待。这一次党的报告首次明确提出全面“建成”小康社会，是对全国人民的庄严承诺，是对全世界的郑重昭告，同时指明了未来五年非同寻常的历史方位，及其对于全面建成小康社会的关键意义。</w:t>
      </w:r>
    </w:p>
    <w:p>
      <w:pPr>
        <w:pStyle w:val="Normal"/>
        <w:ind w:firstLine="632"/>
        <w:rPr>
          <w:rFonts w:ascii="仿宋_GB2312" w:hAnsi="仿宋_GB2312"/>
        </w:rPr>
      </w:pPr>
      <w:r>
        <w:rPr>
          <w:rFonts w:ascii="楷体_GB2312" w:hAnsi="楷体_GB2312" w:eastAsia="楷体_GB2312"/>
        </w:rPr>
        <w:t>五是总体布局再充实</w:t>
      </w:r>
      <w:r>
        <w:rPr>
          <w:rFonts w:ascii="仿宋_GB2312" w:hAnsi="仿宋_GB2312"/>
        </w:rPr>
        <w:t xml:space="preserve">  也就是说，由“四位一体”到“五位一体”。 继十七大报告之后，十八大报告再次论及“生态文明”，并将其提升到更高的战略层面。由此，中国特色社会主义事业总体布局由经济建设、政治建设、文化建设、社会建设“四位一体”拓展为包括生态文明建设的“五位一体”，这是总揽国内外大局、贯彻落实科学发展观的一个新部署。建设生态文明，是关系人民福祉、关乎民族未来的长远大计。面对资源约束趋紧、环境污染严重、生态系统退化的严峻形势，把生态文明建设放在突出地位，融入经济、政治、文化、社会建设各方面和全过程，体现了尊重自然、顺应自然、保护自然的理念。</w:t>
      </w:r>
    </w:p>
    <w:p>
      <w:pPr>
        <w:pStyle w:val="Normal"/>
        <w:ind w:firstLine="632"/>
        <w:rPr>
          <w:rFonts w:ascii="仿宋_GB2312" w:hAnsi="仿宋_GB2312"/>
        </w:rPr>
      </w:pPr>
      <w:r>
        <w:rPr>
          <w:rFonts w:ascii="楷体_GB2312" w:hAnsi="楷体_GB2312" w:eastAsia="楷体_GB2312"/>
        </w:rPr>
        <w:t>六是提高党建科学化水平</w:t>
      </w:r>
      <w:r>
        <w:rPr>
          <w:rFonts w:ascii="仿宋_GB2312" w:hAnsi="仿宋_GB2312"/>
        </w:rPr>
        <w:t xml:space="preserve">  十八大报告谈到提高党的建设科学化水平时，首次提出“牢牢把握加强党的执政能力建设、先进性和纯洁性建设这条主线”。中国共产党担负着团结带领人民全</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面建成小康社会、推进社会主义现代化、实现中华民族伟大复兴的重任。形势的发展、事业的开拓、人民的期待，都要求以改革创新精神全面提高党的建设科学化水平。在新的历史条件下，我们党面临着领导执政、改革开放、市场经济、外部环境“四大考验”，面临着精神懈怠、能力不足、脱离群众、消极腐败“四大危险”。经受考验、化解危险，最根本的是要加强党的自身建设，始终保持党的先进性和纯洁性。十八大报告关于党的建设的理论创新，有利于全面推进党的建设，有利于完成新时期的伟大工程。</w:t>
      </w:r>
    </w:p>
    <w:p>
      <w:pPr>
        <w:pStyle w:val="Normal"/>
        <w:ind w:firstLine="632"/>
        <w:rPr>
          <w:rFonts w:ascii="黑体;SimHei" w:hAnsi="黑体;SimHei" w:eastAsia="黑体;SimHei"/>
        </w:rPr>
      </w:pPr>
      <w:r>
        <w:rPr>
          <w:rFonts w:ascii="黑体;SimHei" w:hAnsi="黑体;SimHei" w:eastAsia="黑体;SimHei"/>
        </w:rPr>
        <w:t>学习好习近平总书记讲话</w:t>
      </w:r>
    </w:p>
    <w:p>
      <w:pPr>
        <w:pStyle w:val="Normal"/>
        <w:ind w:firstLine="632"/>
        <w:rPr>
          <w:rFonts w:ascii="仿宋_GB2312" w:hAnsi="仿宋_GB2312"/>
        </w:rPr>
      </w:pPr>
      <w:r>
        <w:rPr>
          <w:rFonts w:ascii="楷体_GB2312" w:hAnsi="楷体_GB2312" w:eastAsia="楷体_GB2312"/>
        </w:rPr>
        <w:t xml:space="preserve">重任在肩不辱使命 </w:t>
      </w:r>
      <w:r>
        <w:rPr>
          <w:rFonts w:ascii="仿宋_GB2312" w:hAnsi="仿宋_GB2312"/>
        </w:rPr>
        <w:t xml:space="preserve"> </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上午，在新一届中央政治局常委同中外记者见面会上，新任中共中央总书记习近平同志发表重要讲话，并作出庄严而郑重的承诺，“一定不负重托，不辱使命”，强调“人民对美好生活的向往，就是我们的奋斗目标”，表示“要团结带领全党全国各族人民，接过历史的接力棒，继续为实现中华民族伟大复兴而努力奋斗”，“党领导人民已经取得了举世瞩目的成就，我们完全有理由因此而自豪，但我们自豪而不自满，决不会躺在过去的功劳簿上”，“一定要始终与人民心心相印、与人民同甘共苦、与人民团结奋斗，夙夜在公，勤勉工作，努力向历史、向人民交一份合格的答卷”。习近平总书记的讲话深深鼓舞了我们。我们要认真学习领会习近平总书记的重要讲话精神，进一步增强责任感和使命感，与中国共产党同心同德、同心同向、同心同行，建设好小康社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rPr>
      </w:pPr>
      <w:r>
        <w:rPr>
          <w:rFonts w:ascii="仿宋_GB2312" w:hAnsi="仿宋_GB2312"/>
        </w:rPr>
        <w:t xml:space="preserve">高举旗帜勇往直前  </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在十八届中共中央政治局第一次集体学习时，习近平总书记发表题为《紧紧围绕坚持和发展中国特色社会主义学习宣传贯彻党的十八大精神》的重要讲话，讲话大体包括如下内容：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第四，深刻领会夺取中国特色社会主义新胜利的基本要求。党的十八大提出了在新的历史条件下夺取中国特色社会主义新胜利必须牢牢把握的基本要求。这些基本要</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求是根据党的基本理论、基本路线、基本纲领、基本经验，深刻总结</w:t>
      </w:r>
      <w:r>
        <w:rPr>
          <w:rFonts w:ascii="仿宋_GB2312" w:hAnsi="仿宋_GB2312"/>
        </w:rPr>
        <w:t>60</w:t>
      </w:r>
      <w:r>
        <w:rPr>
          <w:rFonts w:ascii="仿宋_GB2312" w:hAnsi="仿宋_GB2312"/>
        </w:rPr>
        <w:t>多年来我国社会主义建设特别是中国特色社会主义建设实践提出的，是最本质的东西，是体现共产党执政规律、社会主义建设规律、人类社会发展规律的东西，表明我们党对中国特色社会主义规律的认识达到了新水平。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我们要认真学习、贯彻、执行习近平总书记的讲话精神。做好我们的各项工作。</w:t>
      </w:r>
    </w:p>
    <w:p>
      <w:pPr>
        <w:pStyle w:val="Normal"/>
        <w:ind w:firstLine="632"/>
        <w:rPr>
          <w:rFonts w:ascii="黑体;SimHei" w:hAnsi="黑体;SimHei" w:eastAsia="黑体;SimHei"/>
        </w:rPr>
      </w:pPr>
      <w:r>
        <w:rPr>
          <w:rFonts w:ascii="黑体;SimHei" w:hAnsi="黑体;SimHei" w:eastAsia="黑体;SimHei"/>
        </w:rPr>
        <w:t>学好用好新党章</w:t>
      </w:r>
    </w:p>
    <w:p>
      <w:pPr>
        <w:pStyle w:val="Normal"/>
        <w:ind w:firstLine="632"/>
        <w:rPr>
          <w:rFonts w:ascii="仿宋_GB2312" w:hAnsi="仿宋_GB2312"/>
        </w:rPr>
      </w:pPr>
      <w:r>
        <w:rPr>
          <w:rFonts w:ascii="仿宋_GB2312" w:hAnsi="仿宋_GB2312"/>
        </w:rPr>
        <w:t xml:space="preserve">党中央号召认真学习  </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习近平总书记发表讲话，号召全党全军要《认真学习党章严格遵守党章》。习总书记说，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理论成果、制度成果体现在党章中，实现了党章又一次与时俱进。习主席说，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习主席说，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w:t>
      </w:r>
    </w:p>
    <w:p>
      <w:pPr>
        <w:pStyle w:val="Normal"/>
        <w:tabs>
          <w:tab w:val="clear" w:pos="420"/>
          <w:tab w:val="left" w:pos="7748" w:leader="none"/>
        </w:tabs>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我们要认真学习总书记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指示精神，认真学习新党章，贯彻新党章。</w:t>
      </w:r>
    </w:p>
    <w:p>
      <w:pPr>
        <w:pStyle w:val="Normal"/>
        <w:ind w:firstLine="632"/>
        <w:rPr>
          <w:rFonts w:ascii="仿宋_GB2312" w:hAnsi="仿宋_GB2312"/>
        </w:rPr>
      </w:pPr>
      <w:r>
        <w:rPr>
          <w:rFonts w:ascii="楷体_GB2312" w:hAnsi="楷体_GB2312" w:eastAsia="楷体_GB2312"/>
        </w:rPr>
        <w:t>学习、研究、运用相结合</w:t>
      </w:r>
      <w:r>
        <w:rPr>
          <w:rFonts w:ascii="仿宋_GB2312" w:hAnsi="仿宋_GB2312"/>
        </w:rPr>
        <w:t xml:space="preserve">  学习新党章，贯彻新党章，做一个新时代的好党员，是当前的重要任务，我们要努力做到如下几个方面：一要认识学习的意义：学习马列主义是党员的基本任务。要从加强党的执政能力建设和先进性建设的战略高度，深刻认识新的历史条件下学习贯彻党章的重大意义，切实把学习贯彻党章作为当前党课教育的一项重要任务。我们要紧密联系思想和工作实际，进一步提高学习贯彻党章、永葆先进性的自觉性。二要认真学习研究：学好新党章，是我们每一位共产党员终身必修课。党章篇幅不长，但每段内容、每个观点甚至每句话，都经过了高度概括和提炼，内涵丰富，寓意深刻。我们要认真学习党章原文，逐章逐条、逐字逐句加以领会，熟悉党章的总纲和条文，熟悉党章的主要内容和基本观点，掌握党章的精神实质。科学发展观，新写入党章，它是马克思主义中国化的最新成果，是党中央的智慧结晶，是党必须长期坚持的指导思想，是党的行动指南。学习、贯彻科学发展观，是当前重要任务。生态文明写入新党章，事关人民福祉，努力建设美丽祖国，实现中华永续发展。三要做好医保、关工委工作：要进一步学习贯彻党章，做好经常性的党建工作。特别要依据党章规定，加强和改进支部思想政治建设、组织建设和作风建设，认真检查各项制度和规定的贯彻落实情况，坚持走改革开放的强国之路，在新形势下，注意建设学习型、服务型、创新型支部，做好医疗保健，医疗服务，提高人民健康水平</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工作，做好创五好关工委工作，做好关心下一代工作。四要进行理论研究：我们要正视党面临的考验与风险，重视加强党的执政能力建设、先进性和纯洁性建设，整体推进党的思想、组织、作风、制度、反腐倡廉建设，全面提高党的建设科学化水平。深入开展对党章的理论研讨，把学习党章、遵守党章、贯彻党章、维护党章，作为重要研究课题，努力推出理论成果。我们要向关工委网站投稿，把学习心得、理论研究成果写成文章，与师生共同讨论学习。同时结合工作实际，搞好长效机制建设，以适应新形势新任务的要求。五是勇于实践：我们普通党员，要自觉联系思想实际和工作实际，认真学习、反复钻研，细心领会，深入思考，融会贯通，学以致用。要通过深入扎实的学习和研读党章，切实增强党的观念，增强党员意识，强化党章权威，把自觉遵守和维护党章作为自己的神圣职责，规范自己的言行，严格按党章办事，行使党员的权利，履行党员的义务，永葆保持共产党员的先进性。坚定不移沿着中国特色社会主义道路前进，为全面建成小康社会而奋斗，为共产主义奋斗终生。</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8:00Z</dcterms:created>
  <dc:creator>微软中国</dc:creator>
  <dc:description/>
  <cp:keywords/>
  <dc:language>en-US</dc:language>
  <cp:lastModifiedBy>new</cp:lastModifiedBy>
  <dcterms:modified xsi:type="dcterms:W3CDTF">2012-11-22T14:41:00Z</dcterms:modified>
  <cp:revision>3</cp:revision>
  <dc:subject/>
  <dc:title>学习张丽莉 贯彻十八大精神</dc:title>
</cp:coreProperties>
</file>