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本栏点评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才华，就能当饭吃</w:t>
      </w:r>
    </w:p>
    <w:p>
      <w:pPr>
        <w:pStyle w:val="Normal"/>
        <w:jc w:val="center"/>
        <w:rPr/>
      </w:pPr>
      <w:r>
        <w:rPr>
          <w:rFonts w:cs="新宋体" w:ascii="仿宋_GB2312" w:hAnsi="仿宋_GB2312"/>
          <w:szCs w:val="32"/>
        </w:rPr>
        <w:softHyphen/>
      </w:r>
      <w:r>
        <w:rPr>
          <w:rFonts w:cs="新宋体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读《长得好看，就能当饭吃》有感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ascii="楷体_GB2312" w:hAnsi="楷体_GB2312" w:eastAsia="楷体_GB2312"/>
          <w:szCs w:val="32"/>
        </w:rPr>
        <w:t>（经管谢桂丽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俗话说得好，爱美之心人皆有之，在如今这个看脸的社会，仿佛这句话已经成为“外貌协会”的借口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在学校关工网站“健康人生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心理健康”栏目“思维方式”系列刊发的文章《长得好看，就能当饭吃》（注：学校关工网站刊发时间：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）中，作者也提过这样一种现象：“这几年，银幕上的小鲜肉嘴里只要能哼两句，拍戏永远一张扑克脸，就有着几千万的粉丝喊着‘老公’，要给他生猴子。”特别是这几年的娱乐圈，小鲜肉小花层出不穷，然而没演技、没实力的他们，却依然在微博上坐拥上千万粉丝，于是乎，不敬业、替身、倒模、不背台词等现象逐渐被曝光。有时候我在想，颜值可以为一个人增加多大的容忍度？你可以因为一个人长得漂亮，一次又一次地接受他的缺点，容忍他的错误到什么地步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讽刺的是，有些人的回答可能是——无底线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柯震东，一个因为吸毒而锒铛入狱的的小鲜肉演员，在网络上一片骂声时，他的粉丝以他还小，是个孩子为由，要求网友原谅他，同时还以吸食大麻在美国不犯法为由进行辩驳，有的粉丝甚至要筹集资金给他作为毒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实话，那时候我的三观是崩溃的，对一个人颜值上的喜爱可以无底线到这种程度，我是无论如何都无法理解的。在我看来，吸毒是一件永远不能被原谅的事情，无论他长得有多漂亮，都不能成为被原谅的理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幸运的是，这个世界上不仅仅只存在这种空有颜值毫无实力的人，我们还拥有更多正能量满满的艺人，他们可以作为我们的榜样，值得我们去学习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想，胡歌大概就是这样的一个人。最近一次出现在大众视线中的胡歌，宣布他要去美国进修了，已过而立之年的他，知道自己想要什么，想要成为一个怎样子的人，他知道自己的不足在哪里，于是他会找机会去弥补自己的不足，会努力，懂得上进，在娱乐圈中取得巨大的成就，却又谦逊有礼，善于自嘲，这样子的一个人，除却他的相貌，我们还能看到他更多的是气质，内涵与才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错，长得好看，能当一时的饭吃，但却当不了一辈子的饭吃，当你自己真的努力过后，你会发现自己比想象中优秀很多，你的才华，才是你一辈子的资本。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9:00Z</dcterms:created>
  <dc:creator>new</dc:creator>
  <dc:description/>
  <cp:keywords/>
  <dc:language>en-US</dc:language>
  <cp:lastModifiedBy>User</cp:lastModifiedBy>
  <dcterms:modified xsi:type="dcterms:W3CDTF">2017-04-02T01:51:00Z</dcterms:modified>
  <cp:revision>3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