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医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三院董世双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上午，我们小组怀着激动的心情早早地从大学城校区出发，前往三元里校区。为了能与简国铭先生准时相见，我们特地在距离学校还有一段距离的时候换乘了的士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然而人算不如天算。我们对老校区不是特别熟悉，在里边寻找了好久也没找到约定的地点。心想这下坏了，一会怎么面对见简国铭先生呢？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令我感到意外的是，简先生不仅没有责怪我们，反而在电话里耐心地给我们引路。这让我们对简国铭先生产生了无比的亲切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简先生今年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岁。是我们小组的组长联系的一位校友。简先生戴着一顶帽子，一个背包，穿着一身整洁又不失正式的服装，一见到我们，他脸上的笑容瞬间融化了隔阂。在三元里校区这样的人文环境下，像是久别重逢的老友冲着我们开心地笑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到学校综教楼附近的树荫下开始了交谈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简先生是土生土长的广东广州人，</w:t>
      </w:r>
      <w:r>
        <w:rPr>
          <w:rFonts w:ascii="仿宋_GB2312" w:hAnsi="仿宋_GB2312"/>
        </w:rPr>
        <w:t>195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出生于医学世家，</w:t>
      </w: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年毕业于广州中医药大学。简先生的太公是中山大学孙逸仙纪念医院创始人之一，而简先生自幼体弱多病，祖母便亲自给他开药调理。至此简先生的家族延续了与中医药的缘分。家里穷，唯一的书就是父亲的医书。简先生刚上小学的时候，祖母就逼着他抄写汤头歌诀。所以他是喝着中药、闻着中药味，在家庭中医药文化的影响下长大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谈话中，简先生向我们描述了学校过往的一些事情，我们的思绪也跟着遨游起来。母校的建立看起来顺利，实则困难重重。“祖国大地没现在那么富强，也没有这么多高楼大厦。刚建立的学校也没有这么多楼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说着，简先生指向办公楼附近。“这些楼当时都是小平房。”简先生幼时经常到学校来“蹭课”，印象中有趣的一件事是想看看课室里面上课的样子，结果往窗台上一跳，一副骨架突然出现，吓的他跑开好几十米远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条件虽然艰苦，但人们信心坚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办公楼前面的空地现在有很好的绿化。以前这一片都是小田地，用来种些药材蔬菜之类的。说起当年读书的时候，最让简先生印象深刻的是放学的时候，总会有人在一些地方读书或者背书，一般都是在一些角落之类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可以说那时候的同学认真学习的样子一直激励着简先生。作为中医药院校的一名学生，大家你比我我比你，都勤勤恳恳，相互关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不禁让我想到自己的经历。当清晨的第一缕阳光出现时，博物馆门前的空地总会有人已经坐在那里读书。现代有着这么好的师资力量、教学设备资源，我们如果不努力学习，又怎么对得起老一辈在艰苦年代做的付出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毕业后，简老先生谨遵学校教诲，悬壶济世，知恩图报，先后在广州中医学院外宾部、岭南医院、广州海员疗养院以及香港地区出诊。也非常关心我国医学及中医事业发展。他向广州中医药大学捐赠古医书若干，现收于图书馆古籍特藏室。新校区建立后，他还向广东中医药博物馆、中山大学医学院图书馆等提供各种形式展览书籍达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多本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简先生不惜将家族珍藏的医书进行捐赠，意在培养下一代中医药杰出人才，医者医者，为医为者，对他来说是知恩报恩啊！这种行为震撼了我，久久不能平静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知不觉，几个小时的采访时间过去了。虽然我能感觉到大家肚子都饿了，但是大家都没有打断谈话。老先生突然笑着说：“大家肚子应该都饿了吧？我可饿啦！我带你们去吃饭吧？”欢声笑语中，我们一起享受了美味的午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临别，老先生叮嘱我们认真读书，刻苦钻研。这样才能对得起我们肩头上救死扶伤的任务。选择了行医，就是对自己的考验，谨记医德，真正为病人着想，不要被金钱蒙蔽了双眼。老先生作为医者，拥有良好的医风医德。他的家族从古代的御医，到战争时代的军医，再到近代的中医，都是靠这个立足的。人民把生命寄托在我们身上，我们就要勇敢、正确地担起这个责任。做一个真正的医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听君一席话，胜读十年书。与老先生的交流短暂而意义深刻，让我在以后的日子里谨记医学生誓词，为成为一名合格的医者而努力奋斗！</w:t>
      </w:r>
    </w:p>
    <w:p>
      <w:pPr>
        <w:pStyle w:val="Normal"/>
        <w:ind w:firstLine="630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45:00Z</dcterms:created>
  <dc:creator>new</dc:creator>
  <dc:description/>
  <cp:keywords/>
  <dc:language>en-US</dc:language>
  <cp:lastModifiedBy>Administrator</cp:lastModifiedBy>
  <dcterms:modified xsi:type="dcterms:W3CDTF">2017-11-22T02:14:00Z</dcterms:modified>
  <cp:revision>14</cp:revision>
  <dc:subject/>
  <dc:title/>
</cp:coreProperties>
</file>