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过年，幸福</w:t>
      </w:r>
    </w:p>
    <w:p>
      <w:pPr>
        <w:pStyle w:val="Normal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冯秋苑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节，一个美好的节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它，能涌动起一股回家暖流；因为它，让盼望回家的人看到了希望，让渴望回家的人得以实现愿望。拥挤的地铁、火车、汽车和公交，春节前，到处都是回家人的身影。不知什么时候开始，过年前有了最熟悉的问候，谁谁谁什么时候回家呢？最让人欣喜的是，每次人们的回答都是很甜蜜、很开心地笑着告诉那些人——就快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，作为农村小孩的我特别热衷于过年。相信跟我一样的大多数农村小孩都会有这种感受。那时候觉得过年好玩，每天结伴出行，带些瓜子、糖果，带上诸如擦炮，跟火药都沾边儿的东西，到处嘻哈，想方设法玩出新意来，不亦乐乎</w:t>
      </w:r>
      <w:r>
        <w:rPr/>
        <w:t>!</w:t>
      </w:r>
      <w:r>
        <w:rPr/>
        <w:t>简简单单，就为玩和吃。</w:t>
      </w:r>
    </w:p>
    <w:p>
      <w:pPr>
        <w:pStyle w:val="Normal"/>
        <w:ind w:firstLine="615"/>
        <w:rPr/>
      </w:pPr>
      <w:r>
        <w:rPr/>
        <w:t>而如今，昔日的玩伴已无联系，过年最大的期待就是和家人团聚。自己外出求学，哥哥嫂子在外工作，合家团聚的机会是少之又少。幸好，春节的到来让我们都可以放下平日里的忙碌，纷纷走上回家的路儿，在过年前就可以欢聚一堂！此时此刻，过年，温馨。除夕夜，我们一起辞旧迎新，让过去一切不美好的都过去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/>
        <w:t>共期盼来年健康平安，一切顺利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每个地方在过年都会有它们不同的习俗。而在我家那边，过年最热闹之一当为赏灯和暖灯。</w:t>
      </w:r>
      <w:r>
        <w:rPr>
          <w:rFonts w:ascii="仿宋_GB2312" w:hAnsi="仿宋_GB2312" w:cs="宋体;SimSun"/>
          <w:kern w:val="0"/>
          <w:szCs w:val="32"/>
        </w:rPr>
        <w:t>在兴宁，赏灯和暧灯是一个非常重要的节日，特别是在农村地区，赏灯比春节还重要。兴宁虽然属梅州，也是一个以客家人为主的地区，但是赏灯却是区别梅州其它地区的，在客家人中是唯一的，也是最能体现兴宁的民俗的一个节日。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最特别之处，就是各村各屋各家各户的“赏灯”日子不同。初十是你家赏灯，十二是他家赏灯。这样分开赏灯日，最大的好处就是可以互相串门走亲拜友，家家都可以在赏灯这天热闹一番。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赏灯有双重意义。一是观赏花灯，二是庆祝添丁（“灯”同“丁”谐音）。凡生了男孩的人家在赏灯时举办筵席，邀请亲友前来庆贺。每村每屋有灯会，由首事负责办理。赏灯节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派人“请花灯”（即到街上买花灯）。花灯为圆形竹蔑做框，上下为八角形，外层糊贴花纸，并饰以剪纸工艺，造型华丽。买好花灯后，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用红竹竿扛回，一路敲锣打鼓，鞭炮不断。</w:t>
      </w:r>
      <w:r>
        <w:rPr>
          <w:szCs w:val="32"/>
        </w:rPr>
        <w:t>暖灯的意思是将灯再请下来。</w:t>
      </w:r>
      <w:r>
        <w:rPr>
          <w:szCs w:val="32"/>
        </w:rPr>
        <w:t>一直以来，赏灯和暖灯是我为之自豪和开心的节日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过年，依旧很开心，很幸福。感谢这个伟大的节日让我们可以团聚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春节，一个值得期待的节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9:00Z</dcterms:created>
  <dc:creator>微软用户</dc:creator>
  <dc:description/>
  <cp:keywords/>
  <dc:language>en-US</dc:language>
  <cp:lastModifiedBy>USER</cp:lastModifiedBy>
  <dcterms:modified xsi:type="dcterms:W3CDTF">2012-02-15T08:05:00Z</dcterms:modified>
  <cp:revision>3</cp:revision>
  <dc:subject/>
  <dc:title>一直前进</dc:title>
</cp:coreProperties>
</file>