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总结是一种智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蔡如意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活中，我们难免会经历失败，但经历多少次失败并不重要，重要的是我们要在失败中吸取教训、学会总结。我们没有很高的智慧，并不是什么都懂得的，也有自己的不足之处，但总结自己，也总结别人，去劣从优，积累一些有益的经验，才能让我们变得更有智慧，才能为我们的成功铺路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的智慧，三分靠天赐，七分靠自己。这里的七分，很大程度上来源于人生路上的总结。人的一生，只有不断的总结，才能把有益的东西积累起来，然后通过融会贯通，形成一种强大的智力体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人生的仕途中，不经历摔打与失败的人几乎没有。人生这条路不好走，所以不少的人不经意间就跌倒了。但有的人会从跌倒的地方爬起来，拍拍身上的泥土，继续前行；而有的人却总是在同样的地方被同一块石头绊倒，惨遭重创而停滞不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人生最重要的智慧在于：在前进的道途中学会总结。因为，总结的本身就是一种智慧的体现。擅长总结的人，定然会在漫漫人生的道途中得以发展，得到提升，这是每一个人毋容置疑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纵然你是经历过摔打与失败的人，但并不意味着你就会成功。只有那些善于从摔打中吸取教训，从失败中学会总结的人，才能站立起来，昂首阔步登上成功的阶梯。更有一种睿智的人，他们不但善于总结自己人生路上的一切过往，而且还善于从别人的成功或失败中吸取养料，将其中的精华珍视起来，使自己得以免疫，更快更好地发展自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此，我们不妨以小王的人生失败而在后来走向成功的点滴为例，进一步谈一谈学会人生总结的必要性与重要性。我想，这是可以令人承服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王从学校毕业后步入了社会，很快找到了第一份工作，可不久便把找来的工作弄丢了。后来，面对自己即将开始的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工作，心里很是不安，他不知道自己这份工作又能维持多久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偶然的机会，他遇到了大学时一个心理学教授，于是便向教授提出了自己的疑问。教授问了他一些有关公司人际关系以及工作方面的表现等问题，未发现他心理有什么异常。教授继续问他：“你在公司里有没有得罪自己的老板呢？”他茫然地说：“没有啊！”“不过，有时侯我会将自己不同的意见直接说出来，这对公司是很有利的嘛。”教授说：“这就对了，问题或许就出在这里。虽然你一心为公司着想，但如果没有经过调查研究，不分场合，不讲究方式方法，领导又怎么能接受呢？或许，领导还会认为你在阐能，是不是有意和他对着干呢！”“啊，原来是这样啊，真是没有想到。”小王恍然大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小王还是会把自己的不同想法说出来，但不再采用以前一贯的方式，而是改变了策略，并经过事先的调查研究，且找准适当的时机说出来。结果，领导几乎每次都听取他的建议，有时还委以他重任啦，他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工作干得既稳定又踏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此，小王在拼打中喜欢上了回头看，学会了对人生过往的总结，他渐渐找到了适合自己人生的方向和目标，成为了一个精明而智慧的佼佼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王因工作问题，在人生中失败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，但不耻于请教教授帮助找原因，通过分析，找到了失败的症结，并学会了在总结中加以改进，让自己变聪明起来，很智慧地开始了人生成功的前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小王来说，这是十分必要和重要的。既然如此，那么，对于行走在人生路上的人们又何况不是同理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经历过多少失败并不重要，但重要的是在失败中吸取教训，在工作和生活中学会总结。教训的获得能让我们成长，总结的获得能让我们提升。因为教训，我们会更智慧，因为总结，我们会更睿智，因为教训和总结，我们可以变得更聪颖，更能面对和适应工作和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人生的路上，工作包含艰辛，生活面临残酷，即便屡遭挫折甚至于莫大的失败，我们也不能因此而不再继续，我们要学会总结，善于总结，勇敢的揭开灵魂深处隐匿的伤疤，清醒认识到伤疤造成的原因，保证自己的身体不会再多出相同的伤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结的力量是巨大的，它让人们的认识得到提高，让精神得到升华，让人不再重复相同的错误，让人生前进一大步。但不可否认的是，总有一些人，无论在工作还是生活中，不善于甚至于不知道总结，因此，不断地重复着往日的错误，他们只能在原地呆傻地踏步不前，愚而无措，难以改变命运的洗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会总结是一种智慧。也许，我们天生就没有太高的智商，但我们知道去总结，知道总结自己，同时还知道去总结别人，去劣从优，吸取一切，积累一切有益的经验，融会我们的智商，丰富我们的智慧，成为一个易于生存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人生的经验和智慧，大多来源于积累和总结，好比一座金字塔，积累和总结越多，就会有坚实的塔基和高耸的顶端，当我们沿着塔身一点点攀爬上去，成功就不是梦想，你就是一个很智慧的胜利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源于短文学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短文原创文学，作者：一滴墨香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34:00Z</dcterms:created>
  <dc:creator>new</dc:creator>
  <dc:description/>
  <cp:keywords/>
  <dc:language>en-US</dc:language>
  <cp:lastModifiedBy>WinXP</cp:lastModifiedBy>
  <dcterms:modified xsi:type="dcterms:W3CDTF">2013-06-03T16:02:00Z</dcterms:modified>
  <cp:revision>5</cp:revision>
  <dc:subject/>
  <dc:title>【如正式引用，须自行核实】</dc:title>
</cp:coreProperties>
</file>