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年人的寂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欧浩荣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识的人并不就是朋友，一生之中，能有多少个知己，多少个朋友，好好珍惜身边真正的朋友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已是一个中年的人。一到中年，就有许多不愉快的现象，眼睛昏花了，记忆力减退了，头发开始秃脱而且变白了，意兴，体力，什么都不如年青的时候，常不禁会感觉到难以名言的寂寞的情味。尤其觉得难堪的是知友的逐渐减少和疏远，缺乏交际上的温暖的慰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消说，相识的人数是随了年龄增加的，一个人年龄越大，走过的地方当过的职务越多，相识的人理该越增加了。可是相识的人并不就是朋友。我们和许多人相识，或是因了事务关系，或是因了偶然的机缘——如在别人请客的时候同席吃过饭之类。见面时点头或握手，有事时走访或通信，口头上彼此也称“朋友”，笔头上有时或称“仁兄”，诸如此类，其实只是一种社交上的客套，和“顿首”、“百拜”同是仪式的虚伪。这种交际可以说是社交，和真正的友谊相差似乎很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真正的朋友，恐怕要算“总角之交”或“竹马之交”了。在小学和中学的时代容易结成真实的友谊，那时彼此尚不感到生活的压迫，入世未深，打算计较的念头也少，朋友的结成全由于志趣相近或性情适合，差不多可以说是“无所为”的，性质比较地纯粹。二十岁以后结成的友谊，大概已不免搀有各种各样的颜色分子在内；至于三十岁四十岁以后的朋友中间，颜色分子愈多，友谊的真实成分也就不免因而愈少了。这并不一定是“人心不古”，实可以说是人生的悲剧。人到了成年以后，彼此都有生活的重担须负，入世既深，顾忌的方面也自然加多起来，在交际上不许你不计较，不许你不打算，结果彼此都“钩心斗角”，像七巧板似地只选定了某一方面和对方去接合。这样的接合当然是很不坚固的，尤其是现代这样什么都到了尖锐化的时代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我自己的交游中，最值得系念的老是一些少年时代以来的朋友。这些朋友本来数目就不多，有些住在远地，连相会的机会也不可多得。他们有的年龄大过了我，有的小我几岁，都是中年以上的人了，平日各人所走的方向不同。思想趣味境遇也都不免互异，大家晤谈起来，也常会遇到说不出的隔膜的情形。如大家话旧，旧事是彼此共喻的，而且大半都是少年时代的事，“旧游如梦”，把梦也似的过去的少年时代重提，因谈话的进行，同时会联想起许多当时的事情，许多当时的人的面影，这时好像自己仍回归到少年时代了。我常在这种时候感到一种快乐，同时也感到一种伤感，那情形好比老妇人突然在抽屉里或箱子里发见了她盛年时的影片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逢到和旧友谈话，就不知不觉地把话题转到旧事上去，这是我的习惯。我在这上面无意识地会感到一种温暖的慰藉。可是这些旧友一年比一年减少了，本来只是屈指可数的几个，少去一个是无法弥补的。我每当听到一个旧友死去的消息，总要惆怅多时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学校教育给我们的好处不但只是灌输知识，最大的好处恐怕还在给与我们求友的机会上。这好处我到了离学校以后才知道，这几年来更确切地体会到，深悔当时毫不自觉．马马虎虎地过去了。近来每日早晚在路上见到两两三三的携着书包、携了手或挽了肩膀走着的青年学生，我总艳羡他们有朋友之乐，暗暗地要在心中替他们祝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空间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此时此地此身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夏丐尊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5:00Z</dcterms:created>
  <dc:creator>new</dc:creator>
  <dc:description/>
  <cp:keywords/>
  <dc:language>en-US</dc:language>
  <cp:lastModifiedBy>WinXP</cp:lastModifiedBy>
  <dcterms:modified xsi:type="dcterms:W3CDTF">2013-10-28T09:13:00Z</dcterms:modified>
  <cp:revision>3</cp:revision>
  <dc:subject/>
  <dc:title>【如正式引用，须自行核实】</dc:title>
</cp:coreProperties>
</file>