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父爱无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宇欣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对于子女的爱是伟大的，这种爱不用说出口，而是在行动上体现了出来，回想起生活中的点点滴滴，便会发现其实父爱一直环绕在我们身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小的时候，身体比较虚弱，经常不知怎么回事的就生病了，每次一生病，爸妈总会要求我留在家里休息，等病好了再去上学。每一次因为生病而躺在家里休息的时候，爸爸总会细心地照顾着我，他总是隔不了一会就会问我感觉怎么样了，特别是在我发烧的时候，他总是特别地紧张，高中就有过一次。因为高中处在比较紧张的阶段。他害怕我肚子饿，总会在中间时刻给我弄点粥给我喝，其实生病时候往往不会想太多，反而现在回忆起来觉得特别的温暖，感觉自己不仅仅是一个人，还有疼爱我的父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还有一次，在我刚刚读四年级的时候，因为当时刚刚学英语，觉得特别新奇，所以当时学得特别有干劲。有一次老师建议我们去买一本英汉词典，这样可以方便查一些英语单词，所以当时回家我就跟我爸爸说了，于是他便带我去买英汉词典了。来到书店，我发现英汉词典也有许多种，而且还有双解的，当时我很犹豫，因为我特别喜欢那一本双解的，一方面有一些不懂得英语单词我可以查一下，有时候只知道意思不知道是哪个单词也可以查一下，可是在那里也发现双解的词典中英汉部分内容也有点缺少了，所以我就在那里一直看，犹豫了很久。于是我就在那里看，可是双解的词典比较贵，有点舍不得，而且当时可能也用不到双解的词典，于是最后犹豫了很久之后决定只买英汉词典就好了。爸爸在一旁好像看出了我的心思，他并没有说什么，然后就载我去上学了。到了下午，他去买菜的时候便顺便去了那个书店，把我中午看的那本双解词典给买了回来。他一拿回到家里，我心里真是高兴得不得了，那本书我一直都好好爱惜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父爱啊，简单的爱，不需要用言语来表达，只需要自己用心去体会。每个人都有一个疼爱自己的父亲，只是，那种爱，需要自己去体会，去用心感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26:00Z</dcterms:created>
  <dc:creator>new</dc:creator>
  <dc:description/>
  <cp:keywords/>
  <dc:language>en-US</dc:language>
  <cp:lastModifiedBy>WinXP</cp:lastModifiedBy>
  <dcterms:modified xsi:type="dcterms:W3CDTF">2014-06-15T22:1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