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女初长</w:t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——</w:t>
      </w:r>
      <w:r>
        <w:rPr>
          <w:rFonts w:ascii="仿宋_GB2312;Arial Unicode MS" w:hAnsi="仿宋_GB2312;Arial Unicode MS"/>
          <w:szCs w:val="32"/>
        </w:rPr>
        <w:t>《在这里，我陪伴你》之二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刘晓红  刘芳芳</w:t>
      </w:r>
    </w:p>
    <w:p>
      <w:pPr>
        <w:pStyle w:val="Normal"/>
        <w:rPr>
          <w:rFonts w:ascii="仿宋_GB2312;Arial Unicode MS" w:hAnsi="仿宋_GB2312;Arial Unicode MS" w:eastAsia="楷体_GB2312;Arial Unicode MS"/>
          <w:szCs w:val="32"/>
        </w:rPr>
      </w:pPr>
      <w:r>
        <w:rPr>
          <w:rFonts w:eastAsia="楷体_GB2312;Arial Unicode MS" w:ascii="仿宋_GB2312;Arial Unicode MS" w:hAnsi="仿宋_GB2312;Arial Unicode MS"/>
          <w:szCs w:val="32"/>
        </w:rPr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下午四点，林莎从工作室出来，走到马路上，天色已灰蒙蒙一片，车流扬起的尘埃模糊了视线，叫人分辨不清斑马线的边界。行人的脚步在混乱中彼此碰撞，令人难以驻足。林莎以手肘紧贴手袋，步履匆匆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突然，手机振动，赶紧拿起电话，是冬子的班主任打来的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简单的问候后，班主任问：“你方便来学校一趟吗？关于你女儿冬子，我想跟你谈谈。”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好的，我马上过来。”林莎脑袋“嗡”一下炸开了，担心、生气、慌乱……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毫不迟疑，林莎打算以最快的速度赶到冬子的学校。远远地看见一辆空载的出租车朝这边驶过来了，林莎赶紧扬手叫车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车子渐行渐近，车速渐行渐缓，林莎双手挽起几乎拽地的长裙，正待跨步上车，突然，从身旁斜插出一个头戴针织帽的女孩，在车子停靠下来的刹那，她倏地一下，身子已然坐进了出租车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莎尚还在惊愕中，一个身穿牛仔裤的男青年，露出两颗门牙，回头对林莎报以一个致歉的笑容，旋即也坐进了出租车。正待张口争辩，司机一脚油门，路逢绿灯，车子扬长而去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莎无可奈何，“没准这对小情侣是刚刚吵架了呢。”林莎自嘲，“俗话说，细节反映性格，这下，‘牛仔裤’恐怕能看出‘针织帽’的个性了吧？”林莎自说自话，也罢，时间快来不及了，稍稍安顿一下内心的愤懑情绪，林莎继续朝马路张望，等待下一辆出租车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莎在老师下班前，赶到了学校，见到了冬子的班主任赵老师。冬子恰好就在办公室的角落处，目无表情地站着。她显然没想到会在办公室见到妈妈，眼里带了几分狡诘和惊慌，只低头不语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冬子，你自己跟妈妈说，今天在学校都干了什么。”赵老师有点生气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中午，我用装饭盒的袋子敲打楼梯的栏杆，制造出噪音，被校长发现了，就被批评了，还被罚站了。”冬子说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你的行为对吗？”林莎说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不对。”冬子随口就答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错在哪里呢？”林莎再问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因为敲打栏杆，制造出噪音，还会弄坏学校的栏杆，违反了学校纪律，所以，就错了。还因为这个，我们班这一周都拿不到流动红旗。”冬子说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这件事，损害了班级荣誉，你想，同学会怎么看待你呢？”林莎问他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同学们都原谅我了。”冬子居然还有点得意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你做错了事情，同学都原谅你，你怎么想</w:t>
      </w:r>
      <w:r>
        <w:rPr>
          <w:rFonts w:ascii="仿宋_GB2312;Arial Unicode MS" w:hAnsi="仿宋_GB2312;Arial Unicode MS"/>
          <w:szCs w:val="32"/>
        </w:rPr>
        <w:t>?”</w:t>
      </w:r>
      <w:r>
        <w:rPr>
          <w:rFonts w:ascii="仿宋_GB2312;Arial Unicode MS" w:hAnsi="仿宋_GB2312;Arial Unicode MS"/>
          <w:szCs w:val="32"/>
        </w:rPr>
        <w:t>林莎追问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不知道啊。”冬子说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看来，你的同学都懂得原谅犯错的同学，但由于自己的过错，影响了班级荣誉，你心里感到内疚吗？”林莎问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冬子点点头，似懂非懂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既然你知道错了，我们就不再批评你了，咱们约定，以后你不再那样做了，能做到吗？”老师问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冬子点头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赵老师一向偏爱冬子，只是这孩子经常惹事，更要严厉些对待，“冬子，你先回教室收拾书包吧，我和你妈妈谈点事。”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冬子忙不迭地点头答应，朝林莎笑笑，便飞一般跑出去了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冬子常常趁同学不注意，拿别人的东西。你知道吗？”班主任问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莎浑身一颤，不由得打了一个寒噤，她最担心的事情还是发生了。“我有所察觉，曾经问过她，多出来的橡皮、铅笔、剪刀是怎么回事？她说是同学送的，我还叮嘱她，表示感谢后，要还给同学。”林莎心情变得沉重，她知道，自从和冬子爸爸离婚之后，冬子就开始私下拿小朋友的东西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你是心理咨询师，请回去跟她谈谈吧。希望她能尽快改掉这些不良行为。”赵老师语重心长地说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我会跟她谈的，或许这段时间我疏忽孩子了，对不起。”林莎满脸歉意，似乎犯错的是她自己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拉着冬子走出学校，回头看看才小学一年级的女儿，林莎心情越发变得沉重！她明白冬子私下拿别人东西的心理动因，但碍于个人私隐，所以，面对老师，她选择了沉默和掩饰。她有点羡慕莲子，尽管她对莲子知之不多，但莲子的女儿已经上大学了，这足够令她艳羡。回头再看冬子，白色的校服脏兮兮的，膝盖处的裤子竟然还磨破了一个小洞！红领巾歪斜着，几乎要勒紧脖子了。天知道要经过多少回折腾，才可以把一个调皮捣蛋的小不点送进大学门槛！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简单的晚饭后，林莎打算跟冬子谈谈：“冬子，看了你的书包，里面有一本故事书不是妈妈买的，这本书怎么会在你书包呢？”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买的呗。”冬子一愣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你什么时候买的？在哪里买呢？这段时间忙，我没有带你去书店买书啊。”林莎知道，冬子人小鬼大，特别要耐心，沉住气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婆婆帮我买的。”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那我问一下婆婆吧。”自从离婚之后，林莎就带着父母和女儿，离开了康城，在桐城生活。平常工作忙，主要是父母在帮忙照顾冬子。林莎请妈妈过来，当着冬子的面，问：“妈妈，书包里的故事书是你买的吗？”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外婆看了冬子一眼，又瞥一眼林莎，转而温和地对冬子说：“傻妞，不用害怕，跟你妈妈说实话就好，婆婆也不能说谎啊，告诉我们，这书是哪个同学的，你拿错了吗？”冬子低头不语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告诉我，这本书是哪个同学的？”林莎弯身，目视女儿，语气平静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是丫丫的，她说送给我。”冬子眼睛看着地面，害怕了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又说是别人送的？以前你就说，那些铅笔、转笔刀都是别人送的，后来我知道都是说谎。这本故事书，你私下拿的吧？”林莎每次和女儿说话，到最后，总免不了要生气，偶尔甚至大发雷霆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我错了，妈妈。以后不会了。”冬子小嘴唇紧抿，连连认错。林莎知道，如果再说下去，冬子非哭不可。只要冬子一哭，林莎的妈妈便要开始数落林莎。林莎不想与妈妈吵架，这么多年，自从她执意离婚，爸爸、妈妈一直陪在身边，老人年纪大了，身体不好，她实在不愿意惹妈妈生气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莎叹一口气，看出窗外。外面是一片低矮的民房，墙身斑驳破落，一些不知名的青藤或横或竖，歪歪斜斜地爬在上面。房顶全是瓦片，年久失修，已经缺块烂角了，但还在为房子遮风挡雨。要说民房的窗户吧，颇具特色：有自砌的砖窗，有木框镶边的木窗，有锈迹斑斑的铁窗，也有稍微上点档次的铝合金窗。但无一例外的是，这些窗前，都歪歪斜斜地晾晒着衣服：女人的内衣，男人的裤衩，孩童的校服，成人的</w:t>
      </w:r>
      <w:r>
        <w:rPr>
          <w:rFonts w:ascii="仿宋_GB2312;Arial Unicode MS" w:hAnsi="仿宋_GB2312;Arial Unicode MS"/>
          <w:szCs w:val="32"/>
        </w:rPr>
        <w:t>T</w:t>
      </w:r>
      <w:r>
        <w:rPr>
          <w:rFonts w:ascii="仿宋_GB2312;Arial Unicode MS" w:hAnsi="仿宋_GB2312;Arial Unicode MS"/>
          <w:szCs w:val="32"/>
        </w:rPr>
        <w:t>恤。远远看去，也算姹紫嫣红了。也罢，一座堪称国际化大都市的城市，在雍容妩媚的风光背后，在城市的暗处，仍有不少这样的低矮民房，就是所谓的“霓裳与褴褛齐舞，珠水云山共一色”吧。当然，林莎能听到，开发商的脚步正在逐日逼近，她现在所住的这栋商品房，只是开发商开发的一期工程，很快，外面的这片低矮民房，将是未来的二期、三期……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沉吟片刻，林莎蹲下身子：“冬子，不能私下拿别人东西，如果你想要一本书，或者想要别的文具，请你告诉我，妈妈会买来送给你。”林莎努力挤出一丝笑意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我知道了，妈妈。明天我还给丫丫。”冬子低声承诺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/>
          <w:szCs w:val="32"/>
        </w:rPr>
        <w:t>好吧，你做作业，妈妈去书房了。”林莎转身离开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当林莎把自己关进书房后，她以手抚胸，再次感觉胸口闷得慌，而且隐约作痛。自从离婚，她明显感觉冬子变了：说谎，私下拿别人东西，还常在学校违纪惹事。特别是说谎，怎么那么像她的爸爸呢？简直一脉相承！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想到前夫，“啪”的一下，林莎一拳拍到了书桌上，指关节一阵剧痛，她马上意识到自己愤怒了。她一边以唇舔舐疼痛的指关节，一边坐到椅子上，体察内心的感受：生气、愤怒、无助……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紧接下页）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drawing>
          <wp:inline distT="0" distB="0" distL="0" distR="0">
            <wp:extent cx="561149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附：【心理督导】孩子，把你的手给我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孩子，把你的手给我</w:t>
      </w:r>
    </w:p>
    <w:p>
      <w:pPr>
        <w:pStyle w:val="Normal"/>
        <w:rPr>
          <w:rFonts w:ascii="仿宋_GB2312;Arial Unicode MS" w:hAnsi="仿宋_GB2312;Arial Unicode MS" w:eastAsia="新宋体" w:cs="新宋体"/>
          <w:sz w:val="44"/>
          <w:szCs w:val="32"/>
        </w:rPr>
      </w:pPr>
      <w:r>
        <w:rPr>
          <w:rFonts w:eastAsia="新宋体" w:cs="新宋体" w:ascii="仿宋_GB2312;Arial Unicode MS" w:hAnsi="仿宋_GB2312;Arial Unicode MS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学导言】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开家长会时，父母见到老师，最喜欢问：“我的孩子在学校表现怎样？”老师通常直接回应，前半段回应孩子表现好的方面，诸如“你的孩子能按时到校，按时交作业等等”；后半段则回应孩子表现差的方面，诸如，“你的孩子上课不认真，喜欢跟同学打闹，懒惰，作业马虎等等”。一位睿智的老师，更愿意作如下回应： “你的孩子需要追求上进，上课要认真听讲，积极回答老师的问题。做作业要认真，把字写端正，并仔细检查。跟同学闹矛盾时，能学会用语言解决争执。”①她一定不会罗列孩子的个性和人品，更不会给孩子贴上标签，也不会专注于孩子以前的不良行为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当父母回到家里，孩子通常比较敏感，想知道老师是如何评价自己的。睿智的父母通常乐意让孩子看到自己跟老师的谈话记录，她会在记录上写道：“孩子需要改进，要把自己看成一个负责任的人，一个善于跟同学沟通，能赢得老师和同学信赖的人……”如此，老师、家长和孩子都能从中获益良多，这就把孩子的注意力转向了未来的改进，而不再着眼于过去的错误。这也避免了责备和让人失望，同时，还指出了努力的方向。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所以，孩子虽小，但值得老师和父母以尊重的态度与他们交往，建构良好的沟通方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释：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①</w:t>
      </w:r>
      <w:r>
        <w:rPr>
          <w:rFonts w:ascii="仿宋_GB2312;Arial Unicode MS" w:hAnsi="仿宋_GB2312;Arial Unicode MS"/>
          <w:szCs w:val="32"/>
        </w:rPr>
        <w:t>《孩子，把你的手给我——老师与学生实现真正有效沟通的方法》（美国海姆</w:t>
      </w:r>
      <w:r>
        <w:rPr>
          <w:rFonts w:ascii="仿宋_GB2312;Arial Unicode MS" w:hAnsi="仿宋_GB2312;Arial Unicode MS"/>
          <w:szCs w:val="32"/>
        </w:rPr>
        <w:t>.G.</w:t>
      </w:r>
      <w:r>
        <w:rPr>
          <w:rFonts w:ascii="仿宋_GB2312;Arial Unicode MS" w:hAnsi="仿宋_GB2312;Arial Unicode MS"/>
          <w:szCs w:val="32"/>
        </w:rPr>
        <w:t>吉诺特著  张雪兰译）第</w:t>
      </w:r>
      <w:r>
        <w:rPr>
          <w:rFonts w:ascii="仿宋_GB2312;Arial Unicode MS" w:hAnsi="仿宋_GB2312;Arial Unicode MS"/>
          <w:szCs w:val="32"/>
        </w:rPr>
        <w:t>196</w:t>
      </w:r>
      <w:r>
        <w:rPr>
          <w:rFonts w:ascii="仿宋_GB2312;Arial Unicode MS" w:hAnsi="仿宋_GB2312;Arial Unicode MS"/>
          <w:szCs w:val="32"/>
        </w:rPr>
        <w:t>页，京华出版社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与思考】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影响孩子行为的心理动因是爱和安全感，在单亲家庭成长的冬子，面对缺失的父爱，她的内心感受是怎样的？在你的身边，有单亲家庭的孩子吗？如果有，你如何解读单亲家庭孩子的心理特点与行为表现？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你如何看待冬子在学校被罚站的事？如果你是学校的心理老师，当冬子被带到你的面前，你会怎样与冬子沟通？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你如何解读赵老师、林莎、冬子之间的对话？你有过跟学校老师沟通的经历吗？如果有，请分享你跟老师、孩子沟通的心理体验。在整合家校资源，促进家校互动层面，你有什么想法吗？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在家里，林莎与冬子有一番对话，你认为林莎的亲子沟通有效果吗？在亲子沟通方面，你认为林莎在哪些地方仍有待成长？如果你已经为人父母了，请以对话的方式，分享你在亲子沟通方面的体验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;Arial Unicode MS" w:hAnsi="楷体_GB2312;Arial Unicode MS" w:eastAsia="楷体_GB2312;Arial Unicode MS"/>
          <w:szCs w:val="32"/>
        </w:rPr>
        <w:t>学校关工网站刊发时间：</w:t>
      </w:r>
      <w:r>
        <w:rPr>
          <w:rFonts w:eastAsia="楷体_GB2312;Arial Unicode MS" w:ascii="楷体_GB2312;Arial Unicode MS" w:hAnsi="楷体_GB2312;Arial Unicode MS"/>
          <w:szCs w:val="32"/>
        </w:rPr>
        <w:t>2013</w:t>
      </w:r>
      <w:r>
        <w:rPr>
          <w:rFonts w:ascii="楷体_GB2312;Arial Unicode MS" w:hAnsi="楷体_GB2312;Arial Unicode MS" w:eastAsia="楷体_GB2312;Arial Unicode MS"/>
          <w:szCs w:val="32"/>
        </w:rPr>
        <w:t>年</w:t>
      </w:r>
      <w:r>
        <w:rPr>
          <w:rFonts w:eastAsia="楷体_GB2312;Arial Unicode MS" w:ascii="楷体_GB2312;Arial Unicode MS" w:hAnsi="楷体_GB2312;Arial Unicode MS"/>
          <w:szCs w:val="32"/>
        </w:rPr>
        <w:t>7</w:t>
      </w:r>
      <w:r>
        <w:rPr>
          <w:rFonts w:ascii="楷体_GB2312;Arial Unicode MS" w:hAnsi="楷体_GB2312;Arial Unicode MS" w:eastAsia="楷体_GB2312;Arial Unicode MS"/>
          <w:szCs w:val="32"/>
        </w:rPr>
        <w:t>月</w:t>
      </w:r>
      <w:r>
        <w:rPr>
          <w:rFonts w:eastAsia="楷体_GB2312;Arial Unicode MS" w:ascii="楷体_GB2312;Arial Unicode MS" w:hAnsi="楷体_GB2312;Arial Unicode MS"/>
          <w:szCs w:val="32"/>
        </w:rPr>
        <w:t>15</w:t>
      </w:r>
      <w:r>
        <w:rPr>
          <w:rFonts w:ascii="楷体_GB2312;Arial Unicode MS" w:hAnsi="楷体_GB2312;Arial Unicode MS" w:eastAsia="楷体_GB2312;Arial Unicode MS"/>
          <w:szCs w:val="32"/>
        </w:rPr>
        <w:t>日。</w:t>
      </w:r>
      <w:r>
        <w:rPr>
          <w:rFonts w:ascii="仿宋_GB2312;Arial Unicode MS" w:hAnsi="仿宋_GB2312;Arial Unicode MS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06:00Z</dcterms:created>
  <dc:creator>new</dc:creator>
  <dc:description/>
  <cp:keywords/>
  <dc:language>en-US</dc:language>
  <cp:lastModifiedBy>dell</cp:lastModifiedBy>
  <dcterms:modified xsi:type="dcterms:W3CDTF">2013-07-14T13:55:00Z</dcterms:modified>
  <cp:revision>10</cp:revision>
  <dc:subject/>
  <dc:title>【如正式引用，须自行核实】</dc:title>
</cp:coreProperties>
</file>