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给这个网站</w:t>
      </w:r>
      <w:r>
        <w:rPr>
          <w:rFonts w:eastAsia="新宋体" w:cs="新宋体" w:ascii="新宋体" w:hAnsi="新宋体"/>
          <w:sz w:val="44"/>
          <w:szCs w:val="44"/>
        </w:rPr>
        <w:t>100</w:t>
      </w:r>
      <w:r>
        <w:rPr>
          <w:rFonts w:ascii="新宋体" w:hAnsi="新宋体" w:cs="新宋体" w:eastAsia="新宋体"/>
          <w:sz w:val="44"/>
          <w:szCs w:val="44"/>
        </w:rPr>
        <w:t>个点赞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人文王彬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是广州中医药大学人文社科学院的学生王彬，学号</w:t>
      </w:r>
      <w:r>
        <w:rPr>
          <w:rFonts w:cs="新宋体" w:ascii="仿宋_GB2312" w:hAnsi="仿宋_GB2312"/>
          <w:szCs w:val="32"/>
        </w:rPr>
        <w:t>20131109581</w:t>
      </w:r>
      <w:r>
        <w:rPr>
          <w:rFonts w:ascii="仿宋_GB2312" w:hAnsi="仿宋_GB2312" w:cs="新宋体"/>
          <w:szCs w:val="32"/>
        </w:rPr>
        <w:t>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是由学校“关心下一代工作”网站宣评员、人文社科学院的谢和成同学的带动下，登录浏览我校“关心下一代工作”网站的，有好多感想……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打开网站，上面是学生跑步冲刺的情景，给人奋发向上的力量，一股正能量扑面而来……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网站上有很多学校老师、社会爱心人士的捐赠事迹，给我印象最深刻的是徐鸿华教授，网页上不仅报道徐教授近年来向助学基金会捐款的情况，还详细刊发徐教授应邀在各处演讲的具体情况。这让我看到徐鸿华教授另一光辉的一面，不得不被徐教授的爱心所感动、折服——不仅学术有造诣，人品更令人称赞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最喜欢经验交流、健康人生这两个栏目，可以学到很多有益身心的“心灵鸡汤”。有人物介绍，有心理交流，有感悟人生，其中励志文章占了绝大部分，这些励志文章字里行间，每个细节都传递着正能量。真可谓“心灵鸡汤”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在，“关工委”网是站我每天必看的网页，因为借此不仅可以了解到社会各界捐款助学的情况，感受来自社会的温暖与友爱；还能够阅读到许多荡涤心灵的佳作，慢慢品味生活，感悟人生。这不是一箭双雕，两全其美吗？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若问我对该网站的评价，我会毫不迟疑的答道：这个网站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给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个点赞！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感谢贵网站，希望越办越好！吸引更多</w:t>
      </w:r>
      <w:r>
        <w:rPr>
          <w:rFonts w:cs="新宋体" w:ascii="仿宋_GB2312" w:hAnsi="仿宋_GB2312"/>
          <w:szCs w:val="32"/>
        </w:rPr>
        <w:t>fans!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47:00Z</dcterms:created>
  <dc:creator>new</dc:creator>
  <dc:description/>
  <cp:keywords/>
  <dc:language>en-US</dc:language>
  <cp:lastModifiedBy>User</cp:lastModifiedBy>
  <dcterms:modified xsi:type="dcterms:W3CDTF">2014-12-02T08:48:00Z</dcterms:modified>
  <cp:revision>8</cp:revision>
  <dc:subject/>
  <dc:title>【如正式引用，须自行核实】</dc:title>
</cp:coreProperties>
</file>