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照射进窗口的午后阳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硕梁大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的广州，夏日炎热的气息渐渐冷却，酷热的阳光也没那么毒，午后的温度恰到好处，让人在秋凉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还感觉暖洋洋。阳光的强度有所降低，光芒的闪耀却不输夏天半点。照进窗口，给人光明感，向上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室内几许的凉，午后无毒的阳光给凉意怏然的宿舍内增添温暖，一扫午睡刚醒的残留睡意。外面马路上来往行车呼啸而过，发动机轰鸣声、排气管呼呼声，不绝于耳。与本该宁静的秋日午后格格不入，发生在广州这个繁华的城市却见怪不怪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在参杂着校园静谧与校外繁华喧闹的午后宿舍，略带暖意的阳光气息被微风抚进窗内，轻轻地触碰皮肤的感觉，几分清凉，几分暖心，几分惆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毕业渐近之际，思绪如脱缰的烈马，肆意奔腾在这个迷茫的草原。是坚持最初的梦想——穷毕生之力追寻岐黄之脚步，还是弃医从事其他行业，迷茫，迷茫，迷茫。梦想是否梦中才能茁壮成长，现实是否扼杀梦想的温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天的上午还是有些凉，尤其没有暖日加温的宿舍室内，更觉几分冷。此刻的寒冷，也蔓延至身体的每个角落，感觉血液流动也慢了，心脏的跳动多了犹豫。犹如度过了冬天的酷寒，持续半个世纪之久，中午到来，也带来了能照进窗口的午后阳光，一驱上午的阴霾，传达正能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如网络上流行的一句话“岁月是把杀猪刀，刀刀催人老”。相比刚入学之初，大部分同学都是从象牙塔般的大学校园出来，尽管身上的年轮数目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圈左右，青涩估计仍未完全淡出视线，时至今日，“杀猪刀”在你我的身躯又多雕刻了两圈年轮，憔悴的容貌，疲倦的眼神，略带沧桑的气质，一目了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沐浴了午后阳光，迷茫的眼神逐渐恢复坚定，路还是要走。人生就如马拉松，累了，可以休息，也可坚持不懈地跑，但终点就在这条跑道的尽头。我们途中可能迷茫，难以抉择，坚持下去，下一站又是一道风景线，持续坚持下去，终点就不远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一直都在路上，做自己想做的事业，是你在这场马拉松中，发挥你的擅长。害怕，是允许的，彷徨，也是允许的，但脚步却不能停下，“杀猪刀”的刀锋无时无刻地闪烁透骨的冷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照射进窗口的午后阳光，完成了她的使命，退出白日的舞台，迎来了夜色迷醉的星光闪烁。待到明天旭日东升，再度蓄积能量，温暖那些失意、迷茫的人们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1:00Z</dcterms:created>
  <dc:creator>new</dc:creator>
  <dc:description/>
  <cp:keywords/>
  <dc:language>en-US</dc:language>
  <cp:lastModifiedBy>WinXP</cp:lastModifiedBy>
  <dcterms:modified xsi:type="dcterms:W3CDTF">2013-10-12T00:56:00Z</dcterms:modified>
  <cp:revision>6</cp:revision>
  <dc:subject/>
  <dc:title>【如正式引用，须自行核实】</dc:title>
</cp:coreProperties>
</file>