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hyperlink r:id="rId2">
        <w:r>
          <w:rPr>
            <w:rStyle w:val="InternetLink"/>
            <w:rFonts w:ascii="新宋体" w:hAnsi="新宋体" w:cs="新宋体" w:eastAsia="新宋体"/>
            <w:sz w:val="44"/>
            <w:szCs w:val="44"/>
            <w:lang w:bidi="en-US"/>
          </w:rPr>
          <w:t>梦想也可从侧门而入</w:t>
        </w:r>
      </w:hyperlink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推荐这篇文章主要是为了介绍一个人，一个普通但因追梦而变得耀眼的人——张立勇，希望我们能从他身上获得正能量，特别是在人生的道路上，当梦想受阻时，我们迈不进梦想殿堂的正门，不妨像他那样调整思路，找到一道侧门，虽然付出更多的艰辛，但也会修成正果，因为侧门和正门是相通的。有时，梦想也须转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张立勇是全国闻名的“清华神厨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当年他是清华大学第十五食堂的一名厨师，在英语托福考试中取得</w:t>
      </w:r>
      <w:r>
        <w:rPr>
          <w:rFonts w:ascii="仿宋_GB2312" w:hAnsi="仿宋_GB2312"/>
          <w:szCs w:val="32"/>
        </w:rPr>
        <w:t>630</w:t>
      </w:r>
      <w:r>
        <w:rPr>
          <w:rFonts w:ascii="仿宋_GB2312" w:hAnsi="仿宋_GB2312"/>
          <w:szCs w:val="32"/>
        </w:rPr>
        <w:t>分的优异成绩，让广大学子刮目相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望他的成长经历，你不得不佩服他的睿智和顽强。他出生于江西省一个贫困的小山村。高中时，他曾梦想考上理想的大学，改变贫困的命运，让家人和自己过上幸福的生活。可是，他读高二时因家里无钱缴学费被迫回家。梦想还没开花，这个晴天霹雳犹如狂风暴雨要掠走已经发芽的梦想。回到家里，四处求人借钱，不仅没借到钱，还遭到别人的冷嘲热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立勇的人生跌入了低谷，情绪低落到极点。就此放弃自己的梦想吗？他很不甘心，他希望将来能像自己的同学一样坐在窗明几净的大学校园里学习、生活。乡村的夜晚是那样寂静，冷清的月光照在房间里，一颗不甘命运摆布的倔强的心终于做出了一个大胆的决定：远走北京去追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立勇的目标非常清晰，要到大学校园去应聘工人，既能挣钱养活自己，又有机会学习，只有这样才能续梦。第二天，他就踏上北上的列车到了北京。天遂人愿，张立勇当上了清华大学食堂的厨师，梦想又找到了开花的地方。他暗暗发誓：要像清华那些同龄学子一样学有所成，让父母过上幸福的生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非常珍惜来之不易的生活，努力学习，以英语为突破口。他制订了严格的学习计划，因为工作，他得凌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半起床，可是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点半就起床提前学习一个小时，晚上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点半下班后再学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小时。为了不影响工友们休息，他常常跑到路灯下去读英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在一场讲座中一举成名。他流利的英语让美国专家和清华学子赞叹不已，当得知他是一名厨师时，现场掌声雷动。此后，食堂经理为他的求学打开方便之门，减少他的工作让他多进教室听课。很快，他就接连通过英语四、六级考试，后又在托福考试中夺得</w:t>
      </w:r>
      <w:r>
        <w:rPr>
          <w:rFonts w:ascii="仿宋_GB2312" w:hAnsi="仿宋_GB2312"/>
          <w:szCs w:val="32"/>
        </w:rPr>
        <w:t>630</w:t>
      </w:r>
      <w:r>
        <w:rPr>
          <w:rFonts w:ascii="仿宋_GB2312" w:hAnsi="仿宋_GB2312"/>
          <w:szCs w:val="32"/>
        </w:rPr>
        <w:t>分的超高分，被媒体誉为“清华神厨”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立勇学习，取得了北京大学的本科和南昌大学的研究生文凭，他写的书《英语神厨》被评为“全国青少年最喜爱的书”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因为有了丰厚的稿费，他在县城给父母买了一套商品房。为了激励广大学子，他团结了一批青年精英在全国各地做。他也获得了“中国学习十大青年”等多项荣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立勇的梦想已经开花结果，当年他身处困境选择清华无疑是个明智的选择，虽然是当厨师，但是这里有浓厚的学习氛围和免费旁听的机会。厨师是个跳板，为他赢来清华校园这个平台，在这里，他可以免费得到向高手学习的机会，拓宽了视野，还得到清华广大师生的热情提携。当年辍学回家似乎与大学永世无缘，梦想眼看夭折，而他的智慧在于及时调整人生的航向，把清华厨师作为续梦的跳板，表面上做厨师，实际上读大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生道路上，当梦想受阻时，我们迈不进梦想殿堂的正门，不妨调整思路，找到一道侧门，虽然付出更多的艰辛，但也会修成正果，因为侧门和正门是相通的。有时，梦想也须转弯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故事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cs="宋体;SimSun" w:eastAsia="宋体;SimSun"/>
          <w:szCs w:val="32"/>
        </w:rPr>
        <w:t>珺</w:t>
      </w:r>
      <w:r>
        <w:rPr>
          <w:rFonts w:ascii="楷体_GB2312" w:hAnsi="楷体_GB2312" w:cs="宋体;SimSun" w:eastAsia="楷体_GB2312"/>
          <w:szCs w:val="32"/>
        </w:rPr>
        <w:t>全民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wants.com/lizhigushi/1868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06:00Z</dcterms:created>
  <dc:creator>new</dc:creator>
  <dc:description/>
  <cp:keywords/>
  <dc:language>en-US</dc:language>
  <cp:lastModifiedBy>User</cp:lastModifiedBy>
  <dcterms:modified xsi:type="dcterms:W3CDTF">2014-10-13T16:5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