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幸福太多，过犹不及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王燕青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古语说：“知耻而后勇”，负面情绪让我们不满于现状，进而积极进取，同时负性情绪也让我们时刻警醒，提防危险。保持着幸福感不多的生活反而会让我们生活得更好。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长久以来，我们都认为幸福感是一种万能的宝贝，可以让人乐观向上，可以帮助人建立良好的社会关系，可以提高人的学业成绩，可以帮人取得骄人的事业成就。然而心理学研究发现，过分追求幸福感实际上是一种误区，幸福感爆棚的人的创新能力、工作能力、为人处世能力，甚至健康寿命都要差于那些不那么幸福的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就拿收入来说，一项研究记录了一群大学新生的幸福感程度，结果“二十年后再相会”时发现，幸福感最强的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％的人的平均收入要比幸福感中等略偏上的人低大约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％</w:t>
      </w:r>
      <w:r>
        <w:rPr>
          <w:rFonts w:ascii="仿宋_GB2312" w:hAnsi="仿宋_GB2312"/>
          <w:szCs w:val="32"/>
        </w:rPr>
        <w:t>.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么健康呢？一项来自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世纪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年代就开始的追踪研究发现，年轻时幸福感很强的人，平均寿命低于幸福感中等的人。一种解释是幸福感过强的人很可能过于乐观的估计危险的情况，因此，这些人更容易参与充满挑战，甚至极端的行为，比如酗酒、赌博、吸毒，最终过早见了阎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，这些幸福感的弊端并不难理解。幸福感对于人而言，意味着欲望达成，其价值在于指引人不断地实现欲望。当人们的欲望实现时，本能地，人又会产生新的欲望，因此，对于健康的人来说，常态不应是持续高涨的幸福感，反而应当是适度的不幸，以及不断追求卓越、达成欲望的过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也就解释了为什么很多富豪过得十分不幸福，因为他们的客观幸福程度到达一定阶段后，很难再有更多的欲望。而那些在没成富豪之前就已经幸福感爆棚的人，因为少了追求欲望的动力，自然也难再飞黄腾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心理学的研究发现，如果让一个人带着“想要更幸福”的目的去做原本可以让人感到幸福的事情，结果反而会让人的幸福感降低。这么看来，去上幸福课，去买教人幸福的书，可能用处不大。老实说，倒霉上卦摊儿，往往越想幸福，就越难幸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半月刊《青年文摘》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六月上，作者刘潇楠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2:46:00Z</dcterms:created>
  <dc:creator>new</dc:creator>
  <dc:description/>
  <cp:keywords/>
  <dc:language>en-US</dc:language>
  <cp:lastModifiedBy>WinXP</cp:lastModifiedBy>
  <dcterms:modified xsi:type="dcterms:W3CDTF">2013-05-28T09:33:00Z</dcterms:modified>
  <cp:revision>7</cp:revision>
  <dc:subject/>
  <dc:title>【如正式引用，须自行核实】</dc:title>
</cp:coreProperties>
</file>