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一种境界叫“开水白菜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陶渊明“采菊东篱下，悠然见南山”是对社会喧嚣的淡泊，是返璞归真的自然。人生便是如此，儿童时期的好奇天真，青少年时期的懵懂莽撞，中年时期的壮志凌云，最终都会归为老年时期“半夜三点，看海棠花开”的悠闲淡然。浓到极致是平淡，人生有味是清欢。有一种境界是开水白菜，虽然简单，却不苍白，蕴含着生活与人生的大境界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225" cy="3394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你有没有吃过一道菜：开水白菜。这道菜貌似简单至极，就是清水里泡着几棵白菜心，味道寡淡的样子，并不能激起人的食欲。据说周总理宴请外宾时，上了一道开水白菜。外宾看到这道菜，迟迟不肯品尝。周总理几番邀请，外宾才勉强尝了一口，谁知这一尝就惊为菜中极品，大吃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开水白菜美味的秘诀在于“开水”。这看似白开水的清汤，是用老母鸡、老母鸭、火腿、排骨、干贝等放入汤锅内，加入足量清水、姜、葱，烧开后打去浮沫，加料酒，改用小火保持微开不沸，慢慢地熬至汤出鲜味。熬制这样的清汤，至少需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小时。开水白菜清鲜淡雅，汤味浓醇，有不似珍肴、胜似珍肴之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汤的境界实在是高啊！在长时间的熬制中，把种种滋味融在一起，最后以“白开水”的姿态来呈现。看似平淡，实则是淡而有味，就像薄雾笼罩的远山，看似清浅悠远，里面却藏着万千风景。浓到极致是平淡，人生有味是清欢，这汤中颇有些禅意，蕴含着生活与人生的大境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种境界叫“开水白菜”。以最朴素平凡的面目示人，却有着丰富而厚重的内涵。这种淡，不是寡淡苍白，而是洗净铅华后的真醇之味。这种淡，不是贫乏空洞，而是繁华落尽后的简约之风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记得有一位作家，年轻时的文风颇为张扬铺张，仿佛生怕别人不知道他的才情，所以极力浓墨重彩，层层铺陈，极尽华丽。感觉那时候的他，就像个刚出道的武林侠士，每一个文字都带着刺眼的光，拼命想吸引所有人的注意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随着年龄和阅历的增长，他的文字越来越内敛，就像秋后的树，抖落了张扬之气，呈现出风骨和韵味。如今，他的文字大气老道，温和蕴藉，颇有谦和淡然的味道。原来，真正的“武林高手”从来都是不动声色的，不着一言却有强大的气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如果没有当初的文字历程，恐怕他也难以修炼成淡然轻巧、自然天成的文风。浓墨重彩的阶段，恐怕是每个人都无法回避的，那是一种铺垫和过渡，慢慢才能意识到淡是真正的大境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光是文字，人生也是如此。苏轼一生坎坷波折，仕途起落，宦海沉浮，他在命运的洪流中浮沉，人生五味都尝了个够，才品出“淡”是最真的滋味。“也无风雨也无情”是他历经沧海后平静内心的写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论是古代先贤，还是如今的杰出人士，都会经历这样的过程，绚烂归于平淡，喧嚣归于沉寂，人生就是一抹淡淡的云，一缕轻轻的风。其实，谁不是这样？经历过酸甜苦辣，才懂得淡中的真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如果能达到“开水白菜”的境界，实在是达到了佳境。情到浓时情转淡，君子之交淡如水，感情只有淡然一些，才会细水长流，永不枯竭。返璞归真，让生命回归最舒适的状态，心境会明朗豁达，人会活得洒脱自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有一种境界叫“开水白菜”，经历了人生的千回百转，你找到回归平静的途径了吗？杨绛先生在《一百岁感言》里的一句话：“我们曾如此渴望命运的波澜，到最后才发现，人生最曼妙的风景，竟是内心的淡定和从容。”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《汴梁晚报》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A12</w:t>
      </w:r>
      <w:r>
        <w:rPr>
          <w:rFonts w:ascii="楷体_GB2312" w:hAnsi="楷体_GB2312" w:eastAsia="楷体_GB2312"/>
          <w:szCs w:val="32"/>
        </w:rPr>
        <w:t xml:space="preserve">版金明池，作者：王纯）  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607FA6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Richmediametanickname1">
    <w:name w:val="rich_media_meta_nickname1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2:00Z</dcterms:created>
  <dc:creator>new</dc:creator>
  <dc:description/>
  <cp:keywords/>
  <dc:language>en-US</dc:language>
  <cp:lastModifiedBy>User</cp:lastModifiedBy>
  <dcterms:modified xsi:type="dcterms:W3CDTF">2016-03-20T08:1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