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，让我懂得了“爱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热孜完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依明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因为家远，我一年当中只能暑假寒假才能有机会回家。我这次寒假也回家了，回家后才发现妈妈每次跟我通话时说的话都是假的，“女儿，我好好的，我没事，我会照顾好自己，你不用担心我，你只管你的学习吧，你好好学我就满足了。”这就是</w:t>
      </w:r>
      <w:r>
        <w:rPr>
          <w:rFonts w:eastAsia="楷体_GB2312" w:ascii="楷体_GB2312" w:hAnsi="楷体_GB2312"/>
          <w:szCs w:val="32"/>
        </w:rPr>
        <w:t>90</w:t>
      </w:r>
      <w:r>
        <w:rPr>
          <w:rFonts w:ascii="楷体_GB2312" w:hAnsi="楷体_GB2312" w:eastAsia="楷体_GB2312"/>
          <w:szCs w:val="32"/>
        </w:rPr>
        <w:t>岁的妈妈每天电话里跟我说的话，到家后发现真实情况不是这样，妈妈因为生病自己没办法做饭，邻居每天三顿都送给她，妈妈说因为有邻居的爱病魔并没有更折磨她。听到这些我好想哭，好想早点毕业感恩母亲的平凡而伟大的爱。但现在我只能做到的是每天给她打电话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 xml:space="preserve">在这里默默地写真母亲的爱。妈妈，我想说“你的爱，更让我懂得了：爱！” 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爱”，一个字；“爱”，一段故事；“爱”，一个哲理。爱，无法用言语，无法用诗句来表达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拥有父爱，拥有母爱，更拥有我对别人的爱。爱，是我私有的，也是大家共有的。没有爱的世界，生活没有色彩，饭菜没有味道，就连花朵也会枯。爱使我不断上进，爱也使我不断地奉献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个母亲，从小到大母亲养大我的。母爱是伟大的，母爱让我有了生命，母爱让我有了自信，母爱更让我懂得“爱”。“上学的书包有人给我拿，爱吃的东西有人给我做，那个人就是妈，那个人给了我生命，那给人给我一个家……”多么让人感动的语句，多么让人回味的语句。母亲的缕缕白发因为谁？母亲的条条眼角纹因为谁？为了子女，为了我们，为了表示她的爱。我们又是怎样接受她的爱？一句“真讨厌”还是“我的事你少管”？难道母爱就是这样不可接受？母爱就是这样令人讨厌？母爱给了你，你就是幸福的，母爱给了你，你就是快乐的！接受母爱，也要知道回报爱，给母亲一句关心的话，给母亲一点温暖的话母亲也要一丝子女的爱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知道你是一叶不系之舟，早晚会离开。曾经你依靠过岸滩，曾经你游荡过小河，你的梦想是大海，是大海的巨浪，是大海的气势汹汹。可是，你永远也不可能忘记，那个让你挡风，避雨的岸滩，因为那才是你的爱停留的地方。如果母亲是那岸滩，你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“</w:t>
      </w:r>
      <w:r>
        <w:rPr>
          <w:rFonts w:ascii="仿宋_GB2312" w:hAnsi="仿宋_GB2312"/>
          <w:szCs w:val="32"/>
        </w:rPr>
        <w:t>爱”，就一个字，你会说几次？你会用什么样的方法说出你对母亲的爱？难道你会沉默一生？你说出你对母亲的爱吧！那样你才会感到快乐，母亲也会因一个爱而“爱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爱”，我无法用事实来说，母亲为我经受了那么多不应该是她经受的苦。母爱伟大，母爱无边，母爱让我学会“爱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微风吹动你的发梢，那是爱的线条，看清你的背影，就是看着爱的影迹。母亲，我每次都想看着你的眼睛，告诉你我心中的爱，“母亲，我爱你！”你的爱让我懂得什么是“爱”。 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散文吧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散文吧作文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，作者：蓝梦凡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new</dc:creator>
  <dc:description/>
  <cp:keywords/>
  <dc:language>en-US</dc:language>
  <cp:lastModifiedBy>User</cp:lastModifiedBy>
  <dcterms:modified xsi:type="dcterms:W3CDTF">2015-03-10T01:30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