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事要全力以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飞鹏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曾有言：生命在于运动。但是正如运动不可能一帆风顺，人生也不可能一路绿灯，人生无法预料下一秒，却能掌控现今，正如打扑克牌，你永远不可能控制手上的牌是好是坏却有办法决定如何出牌。真正厉害的人不是拿着一手好牌可以赢的人，反而是拿着一手不好的牌却能输得漂亮的人，因为他们全力以赴，不让自己留下一点遗憾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中，总会有一些人在执行过程中遭遇到挫折后，总是找理由为自己开脱。他们说得最多的一句话就是：“我尽力了”，因此而原谅自己。结果呢？失败也就成为了他们的常客！对想要完成任务的人来说，尽力而为是远远不够的，我们需要的是全力以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职场中，总有人抱怨自己的业绩不突出。与其抱怨，不如静下心来想一想，“自己在解决问题时想尽所有的办法了吗？”“自己是否真的做到了全力以赴呢？”实际上，很多人失败就是失败在做事不全力以赴。不管你如何想提高工作业绩，如果你不改变敷衍、应付的工作作风，失败就会接踵而来。只有全力以赴地执行任务，才有可能出色的完成任务。在职场上，把执行做到位的员工没有一个不是全力以赴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执行任务的过程中，任何人都不可能一帆风顺，总会遇到这样或那样的困难。这些困难好比一座座山峰，如果我们不全力以赴地攀登，就只能在上脚下哭泣。只要我们保持满腔热情，全身心的投入到工作中，那么就不会有夸不过的高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戴尔泰勒是美国西雅图一所著名教堂里的牧师。一天，泰勒向教会学校的学生们发出了“悬赏”公告：凡是能背出《圣经马太福音》中第五章至第七章的全部内容的人，都会受邀去西雅图“太空针”高塔餐厅，免费品尝那里提供的大餐。可是，需要背诵的内容多达数万字，而且不押韵，这对孩子而言难度非常大。许多学生要么就直接放弃了，要么浅尝辄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天后，一个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岁的小男孩主动找到戴尔泰勒，并在他面前一字不落地背诵了全部内容。而且，整个背诵过程十分流畅，就好像他在照着《圣经》读一样。泰勒十分震惊，因为在成年的信徒中，能背诵此篇幅的人也非常罕见。他对男孩的记忆力表示了由衷地赞叹，然后问他：“你为什么能背下这么长的文字呢？”小男孩立刻回答到：“因为我全力以赴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几年后，那个小男孩，成了世界著名软件的老板，他就是比尔盖茨。可见，只要你全力以赴，没有什么事情是不可能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积极的心态驱使下，全力以赴就会创造奇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该文章来自大学生励志网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36:00Z</dcterms:created>
  <dc:creator>new</dc:creator>
  <dc:description/>
  <cp:keywords/>
  <dc:language>en-US</dc:language>
  <cp:lastModifiedBy>new</cp:lastModifiedBy>
  <dcterms:modified xsi:type="dcterms:W3CDTF">2013-03-05T06:57:00Z</dcterms:modified>
  <cp:revision>5</cp:revision>
  <dc:subject/>
  <dc:title/>
</cp:coreProperties>
</file>