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刘翔正式亮出退役牌，不舍之余是满满的祝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们最敬重的一种人，就是那种为国家争光，维护着国家的利益的英雄。不论时间过了多久，当我们回想起他们曾代表着国家与外国选手站在一起的时候，我们的内心满满都是自豪。我还曾想起高中时老师给我们放的一个片段，那时刘翔正忍着伤参加比赛，看到他脸上痛苦的表情，我们也于心不忍。可是他却依旧坚持跑，他是个真的英雄。现在他宣布退役了我们应该祝福他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下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，飞人刘翔通过微博正式宣布退役，告别他的跑道他的栏。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次国际大赛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次夺冠，刘翔当得起成功二字，担得起亚洲飞人的美誉。但两次奥运会退赛，又让他承受了巨大的舆论压力。退役后，刘翔计划投身体育公益事业，可以有更多的时间陪伴家人，这对于已经征战了十几年的他来说，也未尝不是一件好事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中国新闻网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消息报道后，引发民众热议，反响热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普遍对刘翔退役表示高度关注，认为“刘翔的辉煌时刻是国内与国际公认的，纵观中国飞人的职业生涯，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次国际大赛上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度夺冠，刘翔当得起成功二字，担得起亚洲飞人的美誉，刘翔获得亚洲飞人的‘光环’是货真价实的。刘翔将自己最宝贵的青春、最巅峰的时代献给了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米栏的赛场，为国人乃至全亚洲赢得了荣耀，刷新了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米栏的历史，我们发自内心的为他骄傲、自豪！如今，刘翔大声宣布退役我们也要欣然接受，他为自己、国家的体育事业奉献了很多很多，时候休息休息了，我们为他的退役生活表示真心的祝福与美好的期待，愿飞人刘翔在今后的生活中平安、快乐，拥有美满的家庭，开拓一片属于自己的新天地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友们相信，飞人刘翔在体育赛场上挥汗如雨、赢得佳绩的身影永远不会褪色，他是中国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米栏赛场上的一个里程碑。我们也相信，在退役后的日子里，刘翔会继续用另一种方式现身体育事业，继续为体育献光热，我们在此祝福刘翔，愿他日后一切安好，同样我们更期待一个别样的刘翔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华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工作学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如何学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 xml:space="preserve">时事评论 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李桐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4:00Z</dcterms:created>
  <dc:creator>new</dc:creator>
  <dc:description/>
  <cp:keywords/>
  <dc:language>en-US</dc:language>
  <cp:lastModifiedBy>User</cp:lastModifiedBy>
  <dcterms:modified xsi:type="dcterms:W3CDTF">2015-04-14T02:3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