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季食疗养生浅识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广州中医药大学关工委常务副秘书长  蓝森麟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夏天的三个月，天阳下济，地热上蒸，天地之气上下交合，各种植物大都开花结果了，是万物繁荣秀丽的季节，气候炎热而生机旺盛，暑邪较胜，阳气盛而阴气弱。正如《黄帝内经》中所说：“夏三月，此谓蕃秀，天地气交，万物华实”，亦所谓：“夏气长而散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夏属火，暑气热，通于心，致使人体新陈代谢旺盛，阳气外泻，腠理大开，挥汗如雨，阴液亏耗，而常见口渴引饮、唇干口燥、心烦尿赤、大便干结等症；特别是长夏（六月）炎热多雨，湿邪最盛，暑多挟湿，气候由干热转为湿热，湿邪困脾，脾胃运化功能失调，又每见全身困倦乏力，食欲减退，胃口不佳，口淡无味等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《黄帝内经》中说：“春夏养阳”，即在炎热的夏天，要注意保护体内的阳气，防止因避暑而过分贪凉，恣意冷饮，饮水多，外湿入内，而伤害了体内的阳气，使水湿困脾，脾胃升降，运化功能产生障碍。同时，夏季更重要的是防止暑邪侵袭而致害，正如《饮膳正要》所言：“夏气热，宜食菽以寒之，不可一于热也。禁温饮饱食，湿地濡衣”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夏季食疗养生的主要原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夏季食疗养生的主要原则是：清热解暑，益气生津，健脾祛湿。具体如下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1.</w:t>
      </w:r>
      <w:r>
        <w:rPr>
          <w:rFonts w:ascii="楷体_GB2312" w:hAnsi="楷体_GB2312" w:eastAsia="楷体_GB2312"/>
          <w:szCs w:val="28"/>
        </w:rPr>
        <w:t>适当选用清心热、生津液的食物以养心，但勿太苦寒，以免损伤脾阳或化燥伤阴。</w:t>
      </w:r>
      <w:r>
        <w:rPr>
          <w:rFonts w:ascii="仿宋_GB2312" w:hAnsi="仿宋_GB2312"/>
          <w:szCs w:val="28"/>
        </w:rPr>
        <w:t>夏季酷暑炎热、高温湿重，吃苦味食物，能清泄暑热，以燥其湿，便能健脾，增进食欲。《吕氏春秋</w:t>
      </w:r>
      <w:r>
        <w:rPr>
          <w:szCs w:val="28"/>
        </w:rPr>
        <w:t>•</w:t>
      </w:r>
      <w:r>
        <w:rPr>
          <w:rFonts w:ascii="仿宋_GB2312" w:hAnsi="仿宋_GB2312"/>
          <w:szCs w:val="28"/>
        </w:rPr>
        <w:t>本味论》指出：“凡和……夏多苦……调以滑甘。”现代研究表明，许多苦味食品如苦瓜、苦菜、莴笋、芹菜、莲子、百合，以及啤酒、茶水、咖啡、可可等所含的生物碱、氨基酸、苦味素、维生素及矿物质等物质具有消炎退热、促进血液循环、舒张血管等药理作用。夏季适当多吃，不仅可清心除烦、醒脑提神、消暑退热，而且能增进食欲、健脾益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2.</w:t>
      </w:r>
      <w:r>
        <w:rPr>
          <w:rFonts w:ascii="楷体_GB2312" w:hAnsi="楷体_GB2312" w:eastAsia="楷体_GB2312"/>
          <w:szCs w:val="28"/>
        </w:rPr>
        <w:t>适当选用甘酸清润的食物以养阴润肺、开胃生津，切忌温燥肥甘厚味，以免呆胃伤脾。</w:t>
      </w:r>
      <w:r>
        <w:rPr>
          <w:rFonts w:ascii="仿宋_GB2312" w:hAnsi="仿宋_GB2312"/>
          <w:szCs w:val="28"/>
        </w:rPr>
        <w:t>酸寒能清热收敛，甘凉可清热生津，酸甘化阴，夏季汗多易伤阴。适当选吃番茄、食醋、马齿苋、橄榄、杨梅、李子、话梅等，有生津止渴、健胃消食、凉血平肝、清热解毒等作用。另因夏季脾胃功能较为迟钝，食欲减退，此时食用清淡之品，有助于开胃增食，健脾助运。如果过食肥甘腻补之物，则致呆胃伤脾，影响营养消化吸收，有损健康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3.</w:t>
      </w:r>
      <w:r>
        <w:rPr>
          <w:rFonts w:ascii="楷体_GB2312" w:hAnsi="楷体_GB2312" w:eastAsia="楷体_GB2312"/>
          <w:szCs w:val="28"/>
        </w:rPr>
        <w:t>适当选吃芳香化湿、健脾利湿、益气养阴之物以防止耗伤气阴、水湿困脾而影响消化吸收功能。</w:t>
      </w:r>
      <w:r>
        <w:rPr>
          <w:rFonts w:ascii="仿宋_GB2312" w:hAnsi="仿宋_GB2312"/>
          <w:szCs w:val="28"/>
        </w:rPr>
        <w:t>夏季天气炎热，腠理开，一方面大汗出，易伤阴耗气；另一方面暑多夹湿，湿邪易困脾，影响脾的运化功能。适当选吃西洋参、沙参、石斛、山药、水鸭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乌龟、鳖鱼、鲫鱼、生地、荷叶、藿香、佩兰、陈皮、薄荷、鸡矢藤、白萝卜、绿豆、薏米、白扁豆、冬瓜、西瓜、土茯苓、白茅根等，可益气养阴、健脾祛湿、解暑消滞、开胃增食。现代药理研究表明，益气养阴之物多能增强人体免疫功，调节胃肠运动；芳香气味的食物大多能刺激嗅觉、味觉及胃粘膜，从而促进胃液分泌，兴奋肠管蠕动，使胃肠推进运动加快，以增强食欲，促进消化，排除肠道积气；健脾利湿之物多能利尿，排泄体内积水。从而解除常出现的脘腹胀闷，呕吐泛酸，大便溏薄，少食体倦，口甘多涎，舌苔白腻等“湿”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4.</w:t>
      </w:r>
      <w:r>
        <w:rPr>
          <w:rFonts w:ascii="楷体_GB2312" w:hAnsi="楷体_GB2312" w:eastAsia="楷体_GB2312"/>
          <w:szCs w:val="28"/>
        </w:rPr>
        <w:t>应选食清淡而又能促进食欲的食物。</w:t>
      </w:r>
      <w:r>
        <w:rPr>
          <w:rFonts w:ascii="仿宋_GB2312" w:hAnsi="仿宋_GB2312"/>
          <w:szCs w:val="28"/>
        </w:rPr>
        <w:t>夏天应以青菜、瓜类、豆类等蔬菜为主，辅以荤食，且肉类以猪瘦肉、水鸭肉、鹌鹑肉、鸽肉及鱼、蟹、贝壳类为好。切忌过吃生冷，特别是冰冻之物，以免损伤脾阳。正如《寿世保元》中所说：“夏日伏阴在内，暖食尤宜”。但不宜吃辛辣燥热性食物，以免火上加油，徒伤阴液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此外，人在夏天面临暴晒、臭氧与疲劳等危害。现代研究表明，要平安度夏，适当补充维生素</w:t>
      </w:r>
      <w:r>
        <w:rPr>
          <w:rFonts w:ascii="仿宋_GB2312" w:hAnsi="仿宋_GB2312"/>
          <w:szCs w:val="28"/>
        </w:rPr>
        <w:t>E</w:t>
      </w:r>
      <w:r>
        <w:rPr>
          <w:rFonts w:ascii="仿宋_GB2312" w:hAnsi="仿宋_GB2312"/>
          <w:szCs w:val="28"/>
        </w:rPr>
        <w:t>可将这三大危害降到最低程度。维生素</w:t>
      </w:r>
      <w:r>
        <w:rPr>
          <w:rFonts w:ascii="仿宋_GB2312" w:hAnsi="仿宋_GB2312"/>
          <w:szCs w:val="28"/>
        </w:rPr>
        <w:t>E</w:t>
      </w:r>
      <w:r>
        <w:rPr>
          <w:rFonts w:ascii="仿宋_GB2312" w:hAnsi="仿宋_GB2312"/>
          <w:szCs w:val="28"/>
        </w:rPr>
        <w:t>在麦芽、麸皮面包、核桃泥、奶制品等食物中含量较多，夏天可多摄入一点，必要时可服用维生素</w:t>
      </w:r>
      <w:r>
        <w:rPr>
          <w:rFonts w:ascii="仿宋_GB2312" w:hAnsi="仿宋_GB2312"/>
          <w:szCs w:val="28"/>
        </w:rPr>
        <w:t>E</w:t>
      </w:r>
      <w:r>
        <w:rPr>
          <w:rFonts w:ascii="仿宋_GB2312" w:hAnsi="仿宋_GB2312"/>
          <w:szCs w:val="28"/>
        </w:rPr>
        <w:t>补充剂，每天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～</w:t>
      </w:r>
      <w:r>
        <w:rPr>
          <w:rFonts w:ascii="仿宋_GB2312" w:hAnsi="仿宋_GB2312"/>
          <w:szCs w:val="28"/>
        </w:rPr>
        <w:t>60</w:t>
      </w:r>
      <w:r>
        <w:rPr>
          <w:rFonts w:ascii="仿宋_GB2312" w:hAnsi="仿宋_GB2312"/>
          <w:szCs w:val="28"/>
        </w:rPr>
        <w:t>毫克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食疗、药膳举隅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1.</w:t>
      </w:r>
      <w:r>
        <w:rPr>
          <w:rFonts w:ascii="楷体_GB2312" w:hAnsi="楷体_GB2312" w:eastAsia="楷体_GB2312"/>
          <w:szCs w:val="28"/>
        </w:rPr>
        <w:t>冬瓜绿豆汤：</w:t>
      </w:r>
      <w:r>
        <w:rPr>
          <w:rFonts w:ascii="仿宋_GB2312" w:hAnsi="仿宋_GB2312"/>
          <w:szCs w:val="28"/>
        </w:rPr>
        <w:t>冬瓜（别去皮）</w:t>
      </w:r>
      <w:r>
        <w:rPr>
          <w:rFonts w:ascii="仿宋_GB2312" w:hAnsi="仿宋_GB2312"/>
          <w:szCs w:val="28"/>
        </w:rPr>
        <w:t>1000</w:t>
      </w:r>
      <w:r>
        <w:rPr>
          <w:rFonts w:ascii="仿宋_GB2312" w:hAnsi="仿宋_GB2312"/>
          <w:szCs w:val="28"/>
        </w:rPr>
        <w:t>克、绿豆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克。先将冬瓜切小块放入锅内，加适量清水，用大火煮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分钟，然后放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洗净的绿豆，再用小火煮约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分钟，至绿豆刚裂开为度，加入适量精盐调味即可。其中连皮冬瓜甘淡微寒，功能解暑利湿、清热解毒、生津止渴；绿豆甘寒，利水消暑、清热解毒。两者合用，清热解毒、消暑止渴、利水祛湿之效优胜。尤宜于暑热较盛时食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2.</w:t>
      </w:r>
      <w:r>
        <w:rPr>
          <w:rFonts w:ascii="楷体_GB2312" w:hAnsi="楷体_GB2312" w:eastAsia="楷体_GB2312"/>
          <w:szCs w:val="28"/>
        </w:rPr>
        <w:t>冬瓜海带排骨汤：</w:t>
      </w:r>
      <w:r>
        <w:rPr>
          <w:rFonts w:ascii="仿宋_GB2312" w:hAnsi="仿宋_GB2312"/>
          <w:szCs w:val="28"/>
        </w:rPr>
        <w:t>冬瓜</w:t>
      </w:r>
      <w:r>
        <w:rPr>
          <w:rFonts w:ascii="仿宋_GB2312" w:hAnsi="仿宋_GB2312"/>
          <w:szCs w:val="28"/>
        </w:rPr>
        <w:t>1000</w:t>
      </w:r>
      <w:r>
        <w:rPr>
          <w:rFonts w:ascii="仿宋_GB2312" w:hAnsi="仿宋_GB2312"/>
          <w:szCs w:val="28"/>
        </w:rPr>
        <w:t>克、猪排骨</w:t>
      </w:r>
      <w:r>
        <w:rPr>
          <w:rFonts w:ascii="仿宋_GB2312" w:hAnsi="仿宋_GB2312"/>
          <w:szCs w:val="28"/>
        </w:rPr>
        <w:t>500</w:t>
      </w:r>
      <w:r>
        <w:rPr>
          <w:rFonts w:ascii="仿宋_GB2312" w:hAnsi="仿宋_GB2312"/>
          <w:szCs w:val="28"/>
        </w:rPr>
        <w:t>克、海带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克、鲜荷叶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张（若干品，用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克）。先将冬瓜洗净后连皮切成大块；猪排骨洗净后斩成大块，用开水烫煮一下捞起待用；荷叶洗净，切块；海带切成大块或切长条打结。在砂罐中放进</w:t>
      </w:r>
      <w:r>
        <w:rPr>
          <w:rFonts w:ascii="仿宋_GB2312" w:hAnsi="仿宋_GB2312"/>
          <w:szCs w:val="28"/>
        </w:rPr>
        <w:t>3000</w:t>
      </w:r>
      <w:r>
        <w:rPr>
          <w:rFonts w:ascii="仿宋_GB2312" w:hAnsi="仿宋_GB2312"/>
          <w:szCs w:val="28"/>
        </w:rPr>
        <w:t>毫升</w:t>
      </w:r>
      <w:r>
        <w:rPr>
          <w:rFonts w:ascii="仿宋_GB2312" w:hAnsi="仿宋_GB2312"/>
          <w:szCs w:val="28"/>
        </w:rPr>
        <w:t>(</w:t>
      </w:r>
      <w:r>
        <w:rPr>
          <w:rFonts w:ascii="仿宋_GB2312" w:hAnsi="仿宋_GB2312"/>
          <w:szCs w:val="28"/>
        </w:rPr>
        <w:t>约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碗</w:t>
      </w:r>
      <w:r>
        <w:rPr>
          <w:rFonts w:ascii="仿宋_GB2312" w:hAnsi="仿宋_GB2312"/>
          <w:szCs w:val="28"/>
        </w:rPr>
        <w:t>)</w:t>
      </w:r>
      <w:r>
        <w:rPr>
          <w:rFonts w:ascii="仿宋_GB2312" w:hAnsi="仿宋_GB2312"/>
          <w:szCs w:val="28"/>
        </w:rPr>
        <w:t>清水，待水烧开后，把所用汤料全部倒进煲内，用文火煲</w:t>
      </w:r>
      <w:r>
        <w:rPr>
          <w:rFonts w:ascii="仿宋_GB2312" w:hAnsi="仿宋_GB2312"/>
          <w:szCs w:val="28"/>
        </w:rPr>
        <w:t>1.5</w:t>
      </w:r>
      <w:r>
        <w:rPr>
          <w:rFonts w:ascii="仿宋_GB2312" w:hAnsi="仿宋_GB2312"/>
          <w:szCs w:val="28"/>
        </w:rPr>
        <w:t>小时，加入适量精盐调味即可。汤中以善清热消暑、生津止渴的冬瓜、荷叶，配以能生津止渴、解毒止痢的猪排骨，以及清热消痰软坚、利水消肿的海带，共奏清热消暑、生津止渴、健脾利湿之功。尤宜于暑湿或痰热较盛者食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3.</w:t>
      </w:r>
      <w:r>
        <w:rPr>
          <w:rFonts w:ascii="楷体_GB2312" w:hAnsi="楷体_GB2312" w:eastAsia="楷体_GB2312"/>
          <w:szCs w:val="28"/>
        </w:rPr>
        <w:t>冬瓜薏米水鸭汤：</w:t>
      </w:r>
      <w:r>
        <w:rPr>
          <w:rFonts w:ascii="仿宋_GB2312" w:hAnsi="仿宋_GB2312"/>
          <w:szCs w:val="28"/>
        </w:rPr>
        <w:t>冬瓜</w:t>
      </w:r>
      <w:r>
        <w:rPr>
          <w:rFonts w:ascii="仿宋_GB2312" w:hAnsi="仿宋_GB2312"/>
          <w:szCs w:val="28"/>
        </w:rPr>
        <w:t>1000</w:t>
      </w:r>
      <w:r>
        <w:rPr>
          <w:rFonts w:ascii="仿宋_GB2312" w:hAnsi="仿宋_GB2312"/>
          <w:szCs w:val="28"/>
        </w:rPr>
        <w:t>克、薏米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克、白扁豆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克、鲜荷叶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张（若干品，用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克）、陈皮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克、水鸭一只（约</w:t>
      </w:r>
      <w:r>
        <w:rPr>
          <w:rFonts w:ascii="仿宋_GB2312" w:hAnsi="仿宋_GB2312"/>
          <w:szCs w:val="28"/>
        </w:rPr>
        <w:t>750</w:t>
      </w:r>
      <w:r>
        <w:rPr>
          <w:rFonts w:ascii="仿宋_GB2312" w:hAnsi="仿宋_GB2312"/>
          <w:szCs w:val="28"/>
        </w:rPr>
        <w:t>～</w:t>
      </w:r>
      <w:r>
        <w:rPr>
          <w:rFonts w:ascii="仿宋_GB2312" w:hAnsi="仿宋_GB2312"/>
          <w:szCs w:val="28"/>
        </w:rPr>
        <w:t>1000</w:t>
      </w:r>
      <w:r>
        <w:rPr>
          <w:rFonts w:ascii="仿宋_GB2312" w:hAnsi="仿宋_GB2312"/>
          <w:szCs w:val="28"/>
        </w:rPr>
        <w:t>克）。先将冬瓜洗净后连皮切成大块；水鸭除去内脏、扒掉外皮洗净后斩成大块，用开水烫煮一下捞起待用；荷叶洗净，切块；薏米、白扁豆洗净；陈皮浸软切丝。在沙罐内加清水</w:t>
      </w:r>
      <w:r>
        <w:rPr>
          <w:rFonts w:ascii="仿宋_GB2312" w:hAnsi="仿宋_GB2312"/>
          <w:szCs w:val="28"/>
        </w:rPr>
        <w:t>3000</w:t>
      </w:r>
      <w:r>
        <w:rPr>
          <w:rFonts w:ascii="仿宋_GB2312" w:hAnsi="仿宋_GB2312"/>
          <w:szCs w:val="28"/>
        </w:rPr>
        <w:t>毫升、生姜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片，待水沸腾后，将所有汤料倒进沙罐内，滴入少许白酒，用小火煮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小时，加入适量精盐调味即可。此汤以善清热消暑、生津止渴的冬瓜、荷叶，配以健脾利湿、消暑之佳品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米、扁豆，更加善补阴益气、和胃消食、利水解毒的水鸭，以及健脾燥湿、行气和胃的陈皮。共奏清热消暑、健脾祛湿、益气生津、和胃消食之功，清而不泄，补而不滞，真乃夏季食疗养生之妙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4.</w:t>
      </w:r>
      <w:r>
        <w:rPr>
          <w:rFonts w:ascii="楷体_GB2312" w:hAnsi="楷体_GB2312" w:eastAsia="楷体_GB2312"/>
          <w:szCs w:val="28"/>
        </w:rPr>
        <w:t>金银花水鸭汤：</w:t>
      </w:r>
      <w:r>
        <w:rPr>
          <w:rFonts w:ascii="仿宋_GB2312" w:hAnsi="仿宋_GB2312"/>
          <w:szCs w:val="28"/>
        </w:rPr>
        <w:t>金银花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克，生地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克，水鸭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只，猪瘦肉</w:t>
      </w:r>
      <w:r>
        <w:rPr>
          <w:rFonts w:ascii="仿宋_GB2312" w:hAnsi="仿宋_GB2312"/>
          <w:szCs w:val="28"/>
        </w:rPr>
        <w:t>250</w:t>
      </w:r>
      <w:r>
        <w:rPr>
          <w:rFonts w:ascii="仿宋_GB2312" w:hAnsi="仿宋_GB2312"/>
          <w:szCs w:val="28"/>
        </w:rPr>
        <w:t>克，陈皮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克。先将各药材洗净，稍浸泡。先将水鸭除去内脏、扒掉外皮洗净、切大块；猪瘦肉洗净、切大块，两者均用开水烫煮一下捞起待用。然后在沙罐内加清水</w:t>
      </w:r>
      <w:r>
        <w:rPr>
          <w:rFonts w:ascii="仿宋_GB2312" w:hAnsi="仿宋_GB2312"/>
          <w:szCs w:val="28"/>
        </w:rPr>
        <w:t>3000</w:t>
      </w:r>
      <w:r>
        <w:rPr>
          <w:rFonts w:ascii="仿宋_GB2312" w:hAnsi="仿宋_GB2312"/>
          <w:szCs w:val="28"/>
        </w:rPr>
        <w:t>毫升、生姜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片，待水沸腾后，将所有汤料倒进沙罐内，滴入少许白酒，用小火煮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小时，加入适量精盐调味即可。此汤以善补阴益气、和胃消食、利水解毒的水鸭，配以性味甘苦长于清热解毒、疏散风热的金银花，以及性味甘苦寒，功擅清热凉血、养阴生津之养生佳品生地黄，性味甘咸微寒能益气消肿、补肾滋阴、养血润燥的猪瘦肉，辅以陈皮既可健脾燥湿、行气和胃，又能去除肉食的腥臊气味。共奏清热解毒、健脾利湿、滋阴凉血之功。既为夏季去除暑湿之良剂，亦是辅助治疗湿热疮痈及各种皮肤瘙痒症有益的汤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5.</w:t>
      </w:r>
      <w:r>
        <w:rPr>
          <w:rFonts w:ascii="楷体_GB2312" w:hAnsi="楷体_GB2312" w:eastAsia="楷体_GB2312"/>
          <w:szCs w:val="28"/>
        </w:rPr>
        <w:t>洋参石斛水鸭汤：</w:t>
      </w:r>
      <w:r>
        <w:rPr>
          <w:rFonts w:ascii="仿宋_GB2312" w:hAnsi="仿宋_GB2312"/>
          <w:szCs w:val="28"/>
        </w:rPr>
        <w:t>西洋参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克、耳环石斛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克、水鸭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只（约</w:t>
      </w:r>
      <w:r>
        <w:rPr>
          <w:rFonts w:ascii="仿宋_GB2312" w:hAnsi="仿宋_GB2312"/>
          <w:szCs w:val="28"/>
        </w:rPr>
        <w:t>750</w:t>
      </w:r>
      <w:r>
        <w:rPr>
          <w:rFonts w:ascii="仿宋_GB2312" w:hAnsi="仿宋_GB2312"/>
          <w:szCs w:val="28"/>
        </w:rPr>
        <w:t>克）、陈皮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克。先将水鸭除去内脏、扒掉外皮洗净后斩成大块，用开水烫煮一下捞起待用；西洋参、石斛用清水分别浸泡（西洋参约泡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分钟，石斛泡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小时以上）。然后将所有汤料一齐放进炖盅内，加入沸水</w:t>
      </w:r>
      <w:r>
        <w:rPr>
          <w:rFonts w:ascii="仿宋_GB2312" w:hAnsi="仿宋_GB2312"/>
          <w:szCs w:val="28"/>
        </w:rPr>
        <w:t>1500</w:t>
      </w:r>
      <w:r>
        <w:rPr>
          <w:rFonts w:ascii="仿宋_GB2312" w:hAnsi="仿宋_GB2312"/>
          <w:szCs w:val="28"/>
        </w:rPr>
        <w:t>毫升及少许白酒、精盐，隔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炖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小时即可。汤中以善补阴益气、和胃消食、利水解毒的水鸭，配以性味甘凉，功擅补气养阴、清火生津的清补佳品西洋参，以及性味甘凉而不寒，长于益胃生津、滋阴清热，且能益肝肾而明目强腰的耳环石斛。共奏补气养阴、清火生津、益胃消食之功。为益气滋阴的清补良汤，不仅适宜于暑伤气阴较重者，亦适宜于素体气阴不足者经常服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6.</w:t>
      </w:r>
      <w:r>
        <w:rPr>
          <w:rFonts w:ascii="楷体_GB2312" w:hAnsi="楷体_GB2312" w:eastAsia="楷体_GB2312"/>
          <w:szCs w:val="28"/>
        </w:rPr>
        <w:t>苦瓜黄豆排骨汤：</w:t>
      </w:r>
      <w:r>
        <w:rPr>
          <w:rFonts w:ascii="仿宋_GB2312" w:hAnsi="仿宋_GB2312"/>
          <w:szCs w:val="28"/>
        </w:rPr>
        <w:t>苦瓜</w:t>
      </w:r>
      <w:r>
        <w:rPr>
          <w:rFonts w:ascii="仿宋_GB2312" w:hAnsi="仿宋_GB2312"/>
          <w:szCs w:val="28"/>
        </w:rPr>
        <w:t>750</w:t>
      </w:r>
      <w:r>
        <w:rPr>
          <w:rFonts w:ascii="仿宋_GB2312" w:hAnsi="仿宋_GB2312"/>
          <w:szCs w:val="28"/>
        </w:rPr>
        <w:t>克、黄豆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克、干贝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克、猪排骨</w:t>
      </w:r>
      <w:r>
        <w:rPr>
          <w:rFonts w:ascii="仿宋_GB2312" w:hAnsi="仿宋_GB2312"/>
          <w:szCs w:val="28"/>
        </w:rPr>
        <w:t>500</w:t>
      </w:r>
      <w:r>
        <w:rPr>
          <w:rFonts w:ascii="仿宋_GB2312" w:hAnsi="仿宋_GB2312"/>
          <w:szCs w:val="28"/>
        </w:rPr>
        <w:t>克、酸咸菜</w:t>
      </w:r>
      <w:r>
        <w:rPr>
          <w:rFonts w:ascii="仿宋_GB2312" w:hAnsi="仿宋_GB2312"/>
          <w:szCs w:val="28"/>
        </w:rPr>
        <w:t>100</w:t>
      </w:r>
      <w:r>
        <w:rPr>
          <w:rFonts w:ascii="仿宋_GB2312" w:hAnsi="仿宋_GB2312"/>
          <w:szCs w:val="28"/>
        </w:rPr>
        <w:t>克。先将苦瓜洗净去瓤切段；猪排骨洗净后斩成大块，用开水烫煮一下捞起待用；干贝、黄豆洗净后用温水浸泡；酸咸菜切宽丝。在砂罐内加入清水</w:t>
      </w:r>
      <w:r>
        <w:rPr>
          <w:rFonts w:ascii="仿宋_GB2312" w:hAnsi="仿宋_GB2312"/>
          <w:szCs w:val="28"/>
        </w:rPr>
        <w:t>3000</w:t>
      </w:r>
      <w:r>
        <w:rPr>
          <w:rFonts w:ascii="仿宋_GB2312" w:hAnsi="仿宋_GB2312"/>
          <w:szCs w:val="28"/>
        </w:rPr>
        <w:t>毫升、姜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片，待水沸腾后，将所有汤料（除酸咸菜）倒进沙罐内，滴入少许白酒，用小火煮</w:t>
      </w:r>
      <w:r>
        <w:rPr>
          <w:rFonts w:ascii="仿宋_GB2312" w:hAnsi="仿宋_GB2312"/>
          <w:szCs w:val="28"/>
        </w:rPr>
        <w:t>1.5</w:t>
      </w:r>
      <w:r>
        <w:rPr>
          <w:rFonts w:ascii="仿宋_GB2312" w:hAnsi="仿宋_GB2312"/>
          <w:szCs w:val="28"/>
        </w:rPr>
        <w:t>小时，然后放进酸咸菜，再煮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分钟，加入适量精盐调味即可。其中苦瓜苦寒，功能清暑涤热、解毒、明目；黄豆甘平，功能健脾利水、宽中导滞、解毒消肿；干贝甘咸微温，功能滋阴、养血、补肾、调中。诸物同用，辅以酸咸菜，酸甘化阴、开胃增食，共奏清热消暑、健脾调中、开胃进食、滋阴生津之效。不失为夏季食疗养生之佳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7.</w:t>
      </w:r>
      <w:r>
        <w:rPr>
          <w:rFonts w:ascii="楷体_GB2312" w:hAnsi="楷体_GB2312" w:eastAsia="楷体_GB2312"/>
          <w:szCs w:val="28"/>
        </w:rPr>
        <w:t>薏苡仁红枣粥：</w:t>
      </w:r>
      <w:r>
        <w:rPr>
          <w:rFonts w:ascii="仿宋_GB2312" w:hAnsi="仿宋_GB2312"/>
          <w:szCs w:val="28"/>
        </w:rPr>
        <w:t>薏苡仁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克，红枣（去核）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枚，粳米</w:t>
      </w:r>
      <w:r>
        <w:rPr>
          <w:rFonts w:ascii="仿宋_GB2312" w:hAnsi="仿宋_GB2312"/>
          <w:szCs w:val="28"/>
        </w:rPr>
        <w:t>100</w:t>
      </w:r>
      <w:r>
        <w:rPr>
          <w:rFonts w:ascii="仿宋_GB2312" w:hAnsi="仿宋_GB2312"/>
          <w:szCs w:val="28"/>
        </w:rPr>
        <w:t>克，白糖少许。先将薏苡仁、粳米淘洗干净，将薏苡仁加水先煮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分钟，后将粳米加入锅内，最后加入红枣，用文火慢慢熬煮成粥，加入少量白糖调服。其中薏苡仁味甘淡清凉，具有清热、健脾、去湿作用，微寒而不伤胃，益脾而不滋腻；红枣甘温，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补脾和胃、益气养血之功；粳米甘平、健脾和胃。三者配合，使此粥性味平和，便于消化吸收，有较好的健脾益气、和胃去湿作用，适宜于夏季经常食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8.</w:t>
      </w:r>
      <w:r>
        <w:rPr>
          <w:rFonts w:ascii="楷体_GB2312" w:hAnsi="楷体_GB2312" w:eastAsia="楷体_GB2312"/>
          <w:szCs w:val="28"/>
        </w:rPr>
        <w:t>清炖荷香鸭：</w:t>
      </w:r>
      <w:r>
        <w:rPr>
          <w:rFonts w:ascii="仿宋_GB2312" w:hAnsi="仿宋_GB2312"/>
          <w:szCs w:val="28"/>
        </w:rPr>
        <w:t>藿香叶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克，荷叶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克，薄荷叶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克，枇杷叶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克，佩兰叶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克，水鸭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只。先将水鸭除去内脏、扒掉外皮洗净后斩成大块，用开水烫煮一下捞起待用；用纱布包裹洗净的五味药物。一齐放入炖盅内，加入沸水</w:t>
      </w:r>
      <w:r>
        <w:rPr>
          <w:rFonts w:ascii="仿宋_GB2312" w:hAnsi="仿宋_GB2312"/>
          <w:szCs w:val="28"/>
        </w:rPr>
        <w:t>1500</w:t>
      </w:r>
      <w:r>
        <w:rPr>
          <w:rFonts w:ascii="仿宋_GB2312" w:hAnsi="仿宋_GB2312"/>
          <w:szCs w:val="28"/>
        </w:rPr>
        <w:t>毫升、白酒及精盐少许，隔水文火炖</w:t>
      </w:r>
      <w:r>
        <w:rPr>
          <w:rFonts w:ascii="仿宋_GB2312" w:hAnsi="仿宋_GB2312"/>
          <w:szCs w:val="28"/>
        </w:rPr>
        <w:t>1.5</w:t>
      </w:r>
      <w:r>
        <w:rPr>
          <w:rFonts w:ascii="仿宋_GB2312" w:hAnsi="仿宋_GB2312"/>
          <w:szCs w:val="28"/>
        </w:rPr>
        <w:t>小时，即可。本菜肴以善补阴益气、和胃消食、利水解毒的水鸭，配以具有芳香化湿、醒脾和中、避秽化浊之作用的藿香叶、佩兰叶、荷叶，以及轻清宣透、开郁除热的薄荷叶、枇杷叶。不仅味道香馥鲜美，更具醒脾和中、芳香化浊之良效。实为夏季养生之佳馔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9.</w:t>
      </w:r>
      <w:r>
        <w:rPr>
          <w:rFonts w:ascii="楷体_GB2312" w:hAnsi="楷体_GB2312" w:eastAsia="楷体_GB2312"/>
          <w:szCs w:val="28"/>
        </w:rPr>
        <w:t>萝卜鲫鱼汤：</w:t>
      </w:r>
      <w:r>
        <w:rPr>
          <w:rFonts w:ascii="仿宋_GB2312" w:hAnsi="仿宋_GB2312"/>
          <w:szCs w:val="28"/>
        </w:rPr>
        <w:t>白鲫鱼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条（约</w:t>
      </w:r>
      <w:r>
        <w:rPr>
          <w:rFonts w:ascii="仿宋_GB2312" w:hAnsi="仿宋_GB2312"/>
          <w:szCs w:val="28"/>
        </w:rPr>
        <w:t>500</w:t>
      </w:r>
      <w:r>
        <w:rPr>
          <w:rFonts w:ascii="仿宋_GB2312" w:hAnsi="仿宋_GB2312"/>
          <w:szCs w:val="28"/>
        </w:rPr>
        <w:t>克左右），白萝卜</w:t>
      </w:r>
      <w:r>
        <w:rPr>
          <w:rFonts w:ascii="仿宋_GB2312" w:hAnsi="仿宋_GB2312"/>
          <w:szCs w:val="28"/>
        </w:rPr>
        <w:t>500</w:t>
      </w:r>
      <w:r>
        <w:rPr>
          <w:rFonts w:ascii="仿宋_GB2312" w:hAnsi="仿宋_GB2312"/>
          <w:szCs w:val="28"/>
        </w:rPr>
        <w:t>克，姜、葱少许。先将宰杀洗净的白鲫鱼放进轻油锅中，洒少许白酒，小火微煎至八成熟；然后加入擦好的萝卜丝（或薄片）和适量的清水，煮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分钟，放入姜、葱丝、精盐调味即可。汤中白萝卜性味辛甘凉，善能消食解渴、下气消痰、解毒利尿、凉血止血；白鲫鱼性味甘平，长于健脾和胃、利水消肿、通利血脉。两者合用，有较好健脾和胃、消食止渴、利水消肿、通利血脉的作用。既是夏季食疗养生之佳品，又是提高免疫能力、促进消化吸收、软化血管、防癌抗癌的保健美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eastAsia="楷体_GB2312" w:ascii="楷体_GB2312" w:hAnsi="楷体_GB2312"/>
          <w:szCs w:val="28"/>
        </w:rPr>
        <w:t>10.</w:t>
      </w:r>
      <w:r>
        <w:rPr>
          <w:rFonts w:ascii="楷体_GB2312" w:hAnsi="楷体_GB2312" w:eastAsia="楷体_GB2312"/>
          <w:szCs w:val="28"/>
        </w:rPr>
        <w:t>土茯苓煲龟汤：</w:t>
      </w:r>
      <w:r>
        <w:rPr>
          <w:rFonts w:ascii="仿宋_GB2312" w:hAnsi="仿宋_GB2312"/>
          <w:szCs w:val="28"/>
        </w:rPr>
        <w:t>鲜土茯苓</w:t>
      </w:r>
      <w:r>
        <w:rPr>
          <w:rFonts w:ascii="仿宋_GB2312" w:hAnsi="仿宋_GB2312"/>
          <w:szCs w:val="28"/>
        </w:rPr>
        <w:t>750</w:t>
      </w:r>
      <w:r>
        <w:rPr>
          <w:rFonts w:ascii="仿宋_GB2312" w:hAnsi="仿宋_GB2312"/>
          <w:szCs w:val="28"/>
        </w:rPr>
        <w:t>克、乌龟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只（约</w:t>
      </w:r>
      <w:r>
        <w:rPr>
          <w:rFonts w:ascii="仿宋_GB2312" w:hAnsi="仿宋_GB2312"/>
          <w:szCs w:val="28"/>
        </w:rPr>
        <w:t>750</w:t>
      </w:r>
      <w:r>
        <w:rPr>
          <w:rFonts w:ascii="仿宋_GB2312" w:hAnsi="仿宋_GB2312"/>
          <w:szCs w:val="28"/>
        </w:rPr>
        <w:t>～</w:t>
      </w:r>
      <w:r>
        <w:rPr>
          <w:rFonts w:ascii="仿宋_GB2312" w:hAnsi="仿宋_GB2312"/>
          <w:szCs w:val="28"/>
        </w:rPr>
        <w:t>1000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克）、猪瘦肉</w:t>
      </w:r>
      <w:r>
        <w:rPr>
          <w:rFonts w:ascii="仿宋_GB2312" w:hAnsi="仿宋_GB2312"/>
          <w:szCs w:val="28"/>
        </w:rPr>
        <w:t>250</w:t>
      </w:r>
      <w:r>
        <w:rPr>
          <w:rFonts w:ascii="仿宋_GB2312" w:hAnsi="仿宋_GB2312"/>
          <w:szCs w:val="28"/>
        </w:rPr>
        <w:t>克。先将鲜土茯苓洗净切成片；宰杀洗净的乌龟斩成大块；猪瘦肉切成大块，用沸水焯过捞起。在砂罐中加人清水</w:t>
      </w:r>
      <w:r>
        <w:rPr>
          <w:rFonts w:ascii="仿宋_GB2312" w:hAnsi="仿宋_GB2312"/>
          <w:szCs w:val="28"/>
        </w:rPr>
        <w:t>3000</w:t>
      </w:r>
      <w:r>
        <w:rPr>
          <w:rFonts w:ascii="仿宋_GB2312" w:hAnsi="仿宋_GB2312"/>
          <w:szCs w:val="28"/>
        </w:rPr>
        <w:t>毫升、姜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片，待水沸腾后，把所有汤料放进罐中，滴入少许白酒，文火煎熬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小时，以精盐调味即可。汤中土茯苓性味甘淡平，善能清热解毒、除湿泄浊、通利关节；乌龟性味甘咸平，长于滋阴潜阳、养血补心、补肾健骨、固经止血；猪瘦肉性味甘咸微寒，能益气消肿、补肾滋阴、养血润燥。诸物合用，有良好的滋阴养血、解毒祛湿、强壮筋骨之效。既适宜于暑湿证、湿热疮毒、湿热痿痹等，又适宜于癌瘤病人的辅助治疗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1:00Z</dcterms:created>
  <dc:creator>User</dc:creator>
  <dc:description/>
  <cp:keywords/>
  <dc:language>en-US</dc:language>
  <cp:lastModifiedBy>USER</cp:lastModifiedBy>
  <dcterms:modified xsi:type="dcterms:W3CDTF">2011-06-23T07:31:00Z</dcterms:modified>
  <cp:revision>2</cp:revision>
  <dc:subject/>
  <dc:title>二、夏季</dc:title>
</cp:coreProperties>
</file>