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伤寒论》有感</w:t>
      </w:r>
    </w:p>
    <w:p>
      <w:pPr>
        <w:pStyle w:val="Normal"/>
        <w:jc w:val="center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一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王丹玮，于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放寒假的这近一个月来，在网上下载了郝万山教授讲解的《伤寒论》视频，配合其《伤寒论》讲稿，学习了《伤寒论》这一著作，颇有感触。</w:t>
      </w:r>
    </w:p>
    <w:p>
      <w:pPr>
        <w:pStyle w:val="Normal"/>
        <w:ind w:firstLine="474"/>
        <w:rPr>
          <w:rFonts w:ascii="仿宋_GB2312" w:hAnsi="仿宋_GB2312"/>
        </w:rPr>
      </w:pPr>
      <w:r>
        <w:rPr>
          <w:rFonts w:ascii="仿宋_GB2312" w:hAnsi="仿宋_GB2312"/>
        </w:rPr>
        <w:t>《伤寒论》是我国医学史上现存最早的一部完整系统的临床医学著作，是公元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世纪前中国医药学成就的总结。它创立了六经辨证方法，并将其运用于临床，使辨证论治的诊疗原则在中医临床医学上确立下来，并且作为中医的特色之一，一直沿用至今；它所记述的大量复方，选药精当，组方严谨，药量精确，疗效可靠，是方剂学发展的基础，被后世医家誉为“众方之祖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名初学者，尚有很多知识内容我没有学习到，仅我所了解到的，不得不让我感叹我国中医药的神奇，我国中医药研究者的学识渊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讲解到如何学习《伤寒论》时，郝万山教授最后总结到，要“汲取众长，不断进取”，我想这不仅仅用于学习研读《伤寒论》中，在我日后的学习生活中都应该记住，学无止境，山外有山，人外有人，切不可自恃过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59:00Z</dcterms:created>
  <dc:creator>yishmily</dc:creator>
  <dc:description/>
  <cp:keywords/>
  <dc:language>en-US</dc:language>
  <cp:lastModifiedBy>new</cp:lastModifiedBy>
  <dcterms:modified xsi:type="dcterms:W3CDTF">2012-02-04T12:12:00Z</dcterms:modified>
  <cp:revision>3</cp:revision>
  <dc:subject/>
  <dc:title>读“廖世煌教授的口述校史”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