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人际沟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跟那些找你看病的熟人说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 xml:space="preserve">这 </w:t>
      </w:r>
      <w:r>
        <w:rPr>
          <w:rFonts w:eastAsia="新宋体" w:cs="新宋体" w:ascii="新宋体" w:hAnsi="新宋体"/>
          <w:sz w:val="44"/>
          <w:szCs w:val="44"/>
        </w:rPr>
        <w:t xml:space="preserve">8 </w:t>
      </w:r>
      <w:r>
        <w:rPr>
          <w:rFonts w:ascii="新宋体" w:hAnsi="新宋体" w:cs="新宋体" w:eastAsia="新宋体"/>
          <w:sz w:val="44"/>
          <w:szCs w:val="44"/>
        </w:rPr>
        <w:t>件事儿不要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推荐理由：“</w:t>
      </w:r>
      <w:r>
        <w:rPr>
          <w:rFonts w:ascii="楷体_GB2312" w:hAnsi="楷体_GB2312" w:eastAsia="楷体_GB2312"/>
          <w:szCs w:val="32"/>
        </w:rPr>
        <w:t>看病难”、“看病贵”一直是饱受关注的民生问题。或许我们都曾在医院遭遇过“冷对待”：咨询台爱理不理、医生高深莫测等等。所以，有时候医院里有个熟人的确是一个安心的存在。但是，在拜托熟人帮忙时，应该避免造成其难堪尴尬的事情发生。因为，熟人不是万能的，他们也需要拜托别人。做事前应该切身体会别人的难处，不要误以为交情就意味着利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drawing>
          <wp:inline distT="0" distB="0" distL="0" distR="0">
            <wp:extent cx="5589270" cy="3112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找熟人好看病，大多数人都有过这样的经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普遍认为，没有熟人，看病，特别是在大医院看病会很难，找到了医生朋友或者熟人领着看病，多少要给面子的。省钱、省时、放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们作为医生，也不是什么病都会看，不是所有的科医生都认识；你托我们看病，我们也要频繁地去求人，有时还要去求在其他医院工作的同学、老乡协调关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不仅如此，很多熟人在看病时，因为对我们的工作不了解，总是做出让人恼火的事情，本着互相尊重的原则，这 </w:t>
      </w:r>
      <w:r>
        <w:rPr>
          <w:rFonts w:ascii="仿宋_GB2312" w:hAnsi="仿宋_GB2312"/>
          <w:szCs w:val="32"/>
        </w:rPr>
        <w:t xml:space="preserve">8 </w:t>
      </w:r>
      <w:r>
        <w:rPr>
          <w:rFonts w:ascii="仿宋_GB2312" w:hAnsi="仿宋_GB2312"/>
          <w:szCs w:val="32"/>
        </w:rPr>
        <w:t>大忌讳，请转给找你看病的熟人看看吧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啰嗦型熟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事无大小，只要有点小病就给熟悉的医生朋友打电话，甚至半夜也打，把医生朋友的电话当做 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。特别令人不开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久了，认识的医生朋友就会不胜其烦。毕竟医生很忙很累，也是需要休息的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爽约型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病人可能希望看某某专家，就托医生朋友介绍预约，好不容易约好了专家、排好了队却不来就诊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求人也是非常困难，这样弄得医生朋友诚信丧失，猪八戒照镜子——里外不是人，很难堪。如果真有事情，可以提前说一下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傲慢型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有的病人可能住不上院或者挂不到专家门诊，就请医生朋友帮忙。但是在就诊时非常傲慢、粗鲁，不信任医生，不配合医生治疗。最后专家给他的熟人下通牒“不要再介绍人找他看病了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次再有人约住院或找该专家看病，熟人就不好意思再开口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前有个朋友的朋友托我住上了院，竟然非常不配合，和病房医生因为小事吵了一架，最后人家再不接受我推荐的病人了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执着型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给医生朋友打电话，一次打不通，就不停的打。令人心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可能医生朋友在开刀、在查房、在开会。不停的打电话其实是个骚扰。可以发个短信说一下就可以了，一般看到都会及时回短信的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临时抱佛脚型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有的人平常逢年过节连给他所谓的“医生朋友”发个祝福短信都想不起来，生病了需要他的“医生朋友”帮助时才想起来，开始称兄道弟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点目光短浅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准备不周全型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好不容易找到熟人领着看病，以前的疾病介绍、什么化验单都不带，看病时还要重新查一般，不仅浪费时间，还影响看病的效果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不切实际型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病入膏肓，要求熟人领着看病，抱的希望非常大。其实是不现实的，要结合实际情况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盲目崇拜型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人看病，认庙不认和尚。有的小医院也有经验非常好的医生，有的大医院也有捣糨糊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熟人领着看病之前，自己也最后上网查查。找个货真价实的看。当然，熟人领着看，知根知底，比较好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搜狐健康频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观察感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丁香园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：黄志恒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复旦大学附属儿科医院医生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5-10T14:1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