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家是一首永远写不完的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赵羽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家，对于每个人来说，从来都是一个说不尽的话题。而对作者来说，家，是一首永远写不完的诗。这里的诗，是作者生活之诗篇，是他在成长过程中对家的各种感悟与看法。在不断延续的诗篇中，作者越来越坚信有一个家的重要性。“家是人们最牵挂的地方，家是爱心的归宿；家是魂牵梦绕的爱巢。”“有了一个家，生活才会更有意义；有了一个家，就会明白幸福的含义；有了一个家，工作事业会更成功！”在作者细腻的笔触中，我结合自己的亲身经历与感悟，也越来越认识到家的重要性，也越来越热爱我的家，家人和朋友。如果说人的成长需要一种力量去支撑，我相信这种力量必然来自于家。希望每个人都有一个家，都珍惜一个家，爱护一个家，从家中获得力量，感悟幸福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/>
        <w:t>生命，是一个荒芜到芳草萋萋的过程。在这个过程里，我们最不能忽略的，是家。家，永远在我的记忆里，在我的意识里，在醒来梦去的眸子里，清晰如昨。</w:t>
      </w:r>
    </w:p>
    <w:p>
      <w:pPr>
        <w:pStyle w:val="Normal"/>
        <w:ind w:firstLine="632"/>
        <w:rPr/>
      </w:pPr>
      <w:r>
        <w:rPr/>
        <w:t>我常常在思考“家”究竟是什么？有人说：家是酝酿爱与幸福的酒坊，是盛满温馨和感动等待品味的酒杯。是在疲惫时回到家后爱人真情的拥抱，是彼此相守默默注视的目光……还有人说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家是风雨中的一间小屋，家是大雪天里的一杯热酒，家是一次次失败后的鼓励……</w:t>
      </w:r>
    </w:p>
    <w:p>
      <w:pPr>
        <w:pStyle w:val="Normal"/>
        <w:rPr/>
      </w:pPr>
      <w:r>
        <w:rPr/>
        <w:t>　　家，只是一个字，却是在经历了纷纷扰扰的世间情，世间事，世间人纠缠喧嚣之后，一个最温暖的去处。家里家外，亲人，朋友，爱人，亲情，友情，爱情，每天围绕着家展开、伸缩，或远或近，或浓或淡，或离或散，或真或假的情感、苦辣辛酸在家的左右上演，诠释。家，很简单，内容，却丰富。</w:t>
      </w:r>
    </w:p>
    <w:p>
      <w:pPr>
        <w:pStyle w:val="Normal"/>
        <w:rPr/>
      </w:pPr>
      <w:r>
        <w:rPr/>
        <w:t>　　童年时，家是一声呼唤。那时的我似乎比今日的孩子拥有更多的自由。放学后，不会先在父母前露面，而是与左右相邻的小朋友聚在一起，天马行空，玩的天昏地暗，直至炊烟散去，听见焦急的父母在四处：“回家了，吃饭了。”这样的声音伴着我的童年，月复一月，迄今仍在我的耳畔回响。</w:t>
      </w:r>
    </w:p>
    <w:p>
      <w:pPr>
        <w:pStyle w:val="Normal"/>
        <w:rPr/>
      </w:pPr>
      <w:r>
        <w:rPr/>
        <w:t>　　太平时，家是一座博物馆，又是一个加油站。家里的一本书、一封信、一帧照片，都可以引出一段属于你们家的故事，流传天南与地北；一把茶壶、一顶帽子、一把椅子，都储存着家的文化传统和信息，绵延一代又一代。</w:t>
      </w:r>
    </w:p>
    <w:p>
      <w:pPr>
        <w:pStyle w:val="Normal"/>
        <w:rPr/>
      </w:pPr>
      <w:r>
        <w:rPr/>
        <w:t>　　孤独时，家是黑夜里的北斗，是沙漠中的绿洲。虽然可望而不可及，却带给我无限的遐思与慰藉。“烽火连三月，家书抵万金”，诗圣杜甫早已道出了对“家”的牵挂。失足时，家是谅解的甘露，是宽容的怀抱。为了母亲的微笑，为了孩子的企盼，浪子毅然回头，方知犹未为晚。</w:t>
      </w:r>
    </w:p>
    <w:p>
      <w:pPr>
        <w:pStyle w:val="Normal"/>
        <w:ind w:firstLine="630"/>
        <w:rPr/>
      </w:pPr>
      <w:r>
        <w:rPr/>
        <w:t>富裕时，家是一帖清醒剂。时时提醒你“衣食足而知荣辱”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切不可“富贵思淫欲”。家不是酒店，不是茶馆，想来就来，想走就走。家是扶老携幼的承担，是传宗接代的责任。即使富甲天下的比尔．盖茨，也只要一个属于自己的家，而把巨额财富捐给了那些需要家的孩子和需要孩子的母亲。“有钱能使鬼推磨”，却惟独买不到亲情，买不到家。世上没有不老的容颜，不散的筵席。当珍惜时且珍惜，莫等老来有家回不得，“空悲切”。</w:t>
      </w:r>
    </w:p>
    <w:p>
      <w:pPr>
        <w:pStyle w:val="Normal"/>
        <w:rPr/>
      </w:pPr>
      <w:r>
        <w:rPr/>
        <w:t>　　当我们无奈又无憾地适应自然规律的时候，家是驶向彼岸的此岸，是通往来世的港湾。你播下的种子已在这里开花结果，你培育的后代已接过了你肩上的责任。你的姓氏通过儿女得以继承，你的血脉通过子孙得以延伸。因为有了家，你灵魂不灭；因为还有家，你死而犹生。</w:t>
      </w:r>
    </w:p>
    <w:p>
      <w:pPr>
        <w:pStyle w:val="Normal"/>
        <w:rPr/>
      </w:pPr>
      <w:r>
        <w:rPr/>
        <w:t>　　对男人来说：“家”就是在外碰到挫折最觉得温暖的地方，是一个避难所；是快乐时的安乐屋。是烦恼时的出气所；是饿了要吃渴了要喝困了能睡的地方。</w:t>
      </w:r>
    </w:p>
    <w:p>
      <w:pPr>
        <w:pStyle w:val="Normal"/>
        <w:ind w:firstLine="630"/>
        <w:rPr/>
      </w:pPr>
      <w:r>
        <w:rPr/>
        <w:t>对女人来说：“家”就是你这一生中默默奉献和操劳的地方，当你疲倦的时候，你会告诫自己不要倒下；当你脆弱的时候，你会鼓励自己坚强些；当你受气无处诉说时，“家”只能是一个女人默默流泪的地方，在女人心里“家”应该是一个挡风避雨的港口，以不至于在暴风雨的夜晚也不会恐惧，家是心受伤的一座医院，无论你有多大的委屈、多么的受气，在家都应该得到足够的安慰和体谅。女人多么希望家是一个在疲惫不堪时歇脚的驿站，当伤痕累累时，家就是一个避风的港湾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/>
        <w:t>　　其实，“家”就是锅碗瓢盆油盐酱醋茶和酸甜苦辣咸相结合的一种磨练，家是一本难念的经。</w:t>
      </w:r>
    </w:p>
    <w:p>
      <w:pPr>
        <w:pStyle w:val="Normal"/>
        <w:rPr/>
      </w:pPr>
      <w:r>
        <w:rPr/>
        <w:t>　　家也许就是一种期盼，是每天下班后放弃一切急匆匆赶回去的地方，有时候，无论你走多远、在外过多么舒适的生活，你都会牵挂着它，即使远在天边你也会想到立刻回去的地方。这就是我们牵挂的“家”。“家是一个人点亮灯在等你。”记不得这样温馨的文字出自哪本书了。确实，家从一个人生下来起就是他生命中一束橘黄的灯光。因为有家，因为有深沉的牵挂，生命才不会因无根而枯萎；也声是因为有家，以内为有如此深沉的牵挂，生命才会熠熠生辉。</w:t>
      </w:r>
    </w:p>
    <w:p>
      <w:pPr>
        <w:pStyle w:val="Normal"/>
        <w:rPr/>
      </w:pPr>
      <w:r>
        <w:rPr/>
        <w:t>　　家，就是经历世间艰难之后，让心灵停靠的港湾。在人生的海洋中打拼疲惫之后，回到属于我的这个家，在家人无言关爱的目光中，无语的默默抚慰中，修复自己千疮百孔的心灵之舟，这个小港，风平浪静，没有灯红酒绿的浮躁，没有莺歌燕舞的妖娆，只有温情，只有安宁。</w:t>
      </w:r>
    </w:p>
    <w:p>
      <w:pPr>
        <w:pStyle w:val="Normal"/>
        <w:rPr/>
      </w:pPr>
      <w:r>
        <w:rPr/>
        <w:t>　　家是人们最牵挂的地方，家是爱心的归宿；家是魂牵梦绕的爱巢。家就是你和你相爱的人坐在沙发上聊，收藏他（她）的点滴哭或笑；家是和他（她）一起慢慢变老的地方。家是温馨的、家是温柔的、家是快乐的，家也是丰富多彩的；家是纯洁的情感的地带；家是我身心依赖的一个港湾；家已经深深地驻扎在我心里，挥之不去……</w:t>
      </w:r>
    </w:p>
    <w:p>
      <w:pPr>
        <w:pStyle w:val="Normal"/>
        <w:ind w:firstLine="630"/>
        <w:rPr/>
      </w:pPr>
      <w:r>
        <w:rPr/>
        <w:t>有了一个家，生活才会更有意义；有了一个家，就会明白幸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/>
        <w:t>福的含义；有了一个家，工作事业会更成功！当我开心的时候，当我烦恼的时候，当我被人误解的时候，当我不如意的时候，只有家才是我温馨的！有了家的呵护，让我感受到爱的力量，情感的重要……</w:t>
      </w:r>
    </w:p>
    <w:p>
      <w:pPr>
        <w:pStyle w:val="Normal"/>
        <w:ind w:firstLine="630"/>
        <w:rPr/>
      </w:pPr>
      <w:r>
        <w:rPr/>
        <w:t>家是一首写不完的诗，是人类最本质、最相互的一种情感！朋友，请爱你的家……愿世界上的每个人都有个幸福的家，都有个温柔的港湾让你依靠！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读者文章阅读网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25:00Z</dcterms:created>
  <dc:creator>yishmily</dc:creator>
  <dc:description/>
  <cp:keywords/>
  <dc:language>en-US</dc:language>
  <cp:lastModifiedBy>new</cp:lastModifiedBy>
  <dcterms:modified xsi:type="dcterms:W3CDTF">2012-08-08T13:23:00Z</dcterms:modified>
  <cp:revision>3</cp:revision>
  <dc:subject/>
  <dc:title>读“廖世煌教授的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