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恋爱心理】</w:t>
      </w:r>
    </w:p>
    <w:p>
      <w:pPr>
        <w:pStyle w:val="Normal"/>
        <w:jc w:val="center"/>
        <w:rPr>
          <w:rFonts w:ascii="新宋体" w:hAnsi="新宋体" w:eastAsia="新宋体"/>
          <w:sz w:val="44"/>
          <w:szCs w:val="44"/>
        </w:rPr>
      </w:pPr>
      <w:r>
        <w:rPr>
          <w:rFonts w:ascii="新宋体" w:hAnsi="新宋体" w:eastAsia="新宋体"/>
          <w:sz w:val="44"/>
          <w:szCs w:val="44"/>
        </w:rPr>
        <w:t>爱有五个密码，给错了再多也没用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感情关系的错位，在情侣中比比皆是。一人精心准备的礼物，在另一人看来还不及一个拥抱或一次陪伴温暖贴心。长期以往的错位，只会导致无止尽的误解与裂痕，最终走向分离。两人相伴相随，重要的是理解对方需要的是什么。如果连交流都缺乏，又谈何爱人呢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inline distT="0" distB="0" distL="0" distR="0">
            <wp:extent cx="5704840" cy="380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不能爱得吃力不讨好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一个故事，说的是一个年轻人特别爱一个女孩子，但他收入不是很高，他很想表达自己的真心，于是他用了好几年的时间攒了五六万块钱，然后在向她求婚的时候，用全部的积蓄给这个女孩买了一条钻石项链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可以试问一下自己，如果有一个人这样对你，你会有什么样的感受？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经常在我的课堂上问我的学生，对同样的故事，大家的反应非常不同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觉得这个男孩太败家，没有钱还买那么贵的项链，不会理财，将来跟他过会越过越穷的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觉得非常感动，觉得自己对他如此重要，“送我如此珍贵的礼物——用全部积蓄买的项链”。同样的表达，一个人会嗤之以鼻，而另一个人却觉得无比幸福感动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还有一对夫妻，男的非常爱他的太太，很想给她一个惊喜，自己悄悄地买了房子，花很多精力装修好了，在结婚纪念日当天送给太太一把钥匙，告诉她，这是他给她准备的礼物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问，如果你的爱人这样做了，你会有什么感受？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见的反应：感动激动，或者非常生气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对夫妻，妻子接过老公给的新房钥匙，直接就扔垃圾桶了，而且指着她老公的鼻子说：“你算老几？把所有的决定都做了，你知道我喜欢什么颜色的卧室、厨房吗？你知道我想用什么样的窗帘？你知道我喜欢什么样的布局吗？这个房子里没有任何一样东西是我选的，你自己去住吧！”老公满脸的错愕、不解和委屈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情关系中这种南辕北辙、吃力不讨好的事情比比皆是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再举一个例子。一位先生说他在亲密关系中感到很难过。比如每天他下班回到家以后，第一件事就是把手里的东西放下、外套脱掉，然后给太太一个拥抱，而他太太这时候总会说：“一边儿去，干点儿正经的，赶快把饭做了，把地板拖了，把院子整理了。”我相信正在阅读本文的你，可能会非常渴望有这样一个男友或丈夫，也许觉得“要是我有这样的男友该多好”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见过另一对情侣，男的是做业务的，特别忙碌，经常出差。他女友平时吃饭不是太注意，经常随意对付。他怕她吃坏身体，很心疼，所以他每次回来第一件事就是把东西放下，冲进超市，然后赶快进入厨房，把她喜欢吃的饭菜做好，出差几天就准备几天的饭菜，放到冰箱里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也许你看到这个故事非常感动，希望自己也能嫁给这样一个“暖男”，但他的女友毫不领情。实际上，她很反感，甚至很生气。她说：“他出差时，我看不到他，回了家还是看不到他，不是去超市，就是在厨房，吃顿饭第二天又走了，觉得自己好像没有男友一样。”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说：“我不在意吃什么，在哪儿吃，或者不吃都行，我这么大的人，还能饿着吗？我就想他陪着我一起聊聊天，看看电影，或散散步。和他说过多少遍了，但他就是听不到，他觉得吃不好饭，身体就会不好。”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这些故事当中，我们看到了很多爱的错位，这些错位每天都在发生，使本来可以彼此温暖、感受甜美的生活变成了纷争和不满，使彼此远离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中有太多这样辛苦的男人和女人，用自己的方法努力去爱，但因为没有破解对方爱的密码，结果接收到的都成了乱码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一位妻子，每当老公做好早饭以后她就说：“别人家一天的幸福时刻是从阳光开始的，我们家的幸福是从你的爱心早餐开始的。”十几年来她在家只做一件事，就是赞美和鼓励她的老公，而所有的家务活都是她老公干，老公还觉得很幸福，因为他感受爱的密码就是鼓励和赞赏。当妻子把这部分给足，他就感到被爱了。所以，不是每个女人都需要把自己累个半死做家务，才能得到爱。有时候，只需要动动嘴就够了，动嘴是说好听的话。很多人把自己累趴下，然后指责抱怨，结果功劳被一笔勾销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只有用对方能感受到的方式，爱才能产生暖流，否则就是“电流”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爱的密码分为五种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世界上有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多亿人，有各种不同的语言文化，但看懂外国片里的爱情故事毫无困难。这是因为人类感受爱和表达爱的方式基本相同，所以我们才能够识别，能够跨越种族、跨越文化、跨越语言、地域的障碍，清晰地看到人和人之间爱的心路历程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国心理学家</w:t>
      </w:r>
      <w:r>
        <w:rPr>
          <w:rFonts w:eastAsia="仿宋_GB2312" w:ascii="仿宋_GB2312" w:hAnsi="仿宋_GB2312"/>
          <w:sz w:val="32"/>
          <w:szCs w:val="32"/>
        </w:rPr>
        <w:t>Gary Chapman</w:t>
      </w:r>
      <w:r>
        <w:rPr>
          <w:rFonts w:ascii="仿宋_GB2312" w:hAnsi="仿宋_GB2312" w:eastAsia="仿宋_GB2312"/>
          <w:sz w:val="32"/>
          <w:szCs w:val="32"/>
        </w:rPr>
        <w:t>发现，人有五种爱的密码：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肯定赞美；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彼此相伴；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帮助做事；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赠送礼物；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体接触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给对了就感到被爱，给错了再多也没用。知己知彼，才能让爱情保鲜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的爱的密码是什么？对方的是什么？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一个人对于爱的感受基本都来源于这五类，如果你能都做到当然最好，但排在第一位的极其重要，如果这一点没有给到，其他给什么都是无效的，就像上文中的很多例子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那如何了解自己和对方的爱的密码呢？非常简单：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首先列举出十个你感到非常幸福、被爱的场景；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照五个密码，排出第一、第二、第三、第四、第五的顺序；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然后问对方：“在我们相处之中，我做的什么事情或说的什么话，让你觉得感动和幸福？”也列出十项来，分类排序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这样我们就可以知道彼此需要什么，用对方喜欢的方式去爱。</w:t>
      </w:r>
    </w:p>
    <w:p>
      <w:pPr>
        <w:pStyle w:val="Style15"/>
        <w:shd w:fill="FFFFFF" w:val="clear"/>
        <w:spacing w:lineRule="atLeast" w:line="419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如，如果你知道他爱你的方式是为你做事情，而你需要的是赞美和肯定，你也要告诉对方；同时也要学会用一双能够透视的眼睛去发现他表达爱的方式，多开发一下自己感受爱的通道，不是只用自己习惯的方式去感受，感受不到就断定是不爱。你要提醒自己，他爱你的方式有好多种，可能不是你最喜欢的那一种，但那也是爱的一种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靠垫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广场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让梦穿越你的心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作者：海蓝博士，中国抗挫力训练总设计师，“静观自我关怀”全球首位中国师资培训师，著名心理创伤治疗与压力管理专家）</w:t>
      </w:r>
      <w:r>
        <w:rPr>
          <w:rFonts w:ascii="楷体_GB2312" w:hAnsi="楷体_GB2312" w:cs="黑体;SimHei" w:eastAsia="楷体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82931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47:00Z</dcterms:created>
  <dc:creator>new</dc:creator>
  <dc:description/>
  <cp:keywords/>
  <dc:language>en-US</dc:language>
  <cp:lastModifiedBy>User</cp:lastModifiedBy>
  <dcterms:modified xsi:type="dcterms:W3CDTF">2016-02-24T08:4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