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获得奖学金感言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从今天起，心怀感恩，服务社会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凌海苑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网络真是个坏东西，就因为上次在网上看了篇名叫《大学生活十个选修》的文章，里面就提到其中一个选修是大学要挂一次科，大学生活才算完整。再加上虽然辅导员也强调过不要挂科，但是也没说其严重后果。于是，还处在大一懵懵懂懂状态的我，又因为真的不太喜欢某一门课，就一不小心、大义凛然、视死如归地挂了那一科。挂了之后，才恍然大悟什么叫“一挂科，毁终生”！原来挂科了是不能参加任何奖学金评选的、是要延缓入党进程的、是没有保研资格的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时间，后悔、羞愧，统统涌上心头。从小到大，作为班上尖子生的我，“不及格”这三个字从来就跟我无缘，可现在却……尤其是在补考的时候，作弊成风的考试氛围更让我难以忍受，快速地答完卷子后我第一个冲出了考场，我发誓我一定不会补考第二次！考完后我一个人在黑暗的操场上狂跑了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米，直到累倒在草地上，望着天上的星星，我暗暗下定决心——我一定要雪耻！下一年一定要拿到奖学金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就这样开始了一年的奋战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真上课。在大二第一学期当亚运志愿者不能上课的日子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才发现上课是一件多么幸福的事！认真做作业，认真复习，认真参加各种考试：期末考试、四、六级考试……人一认真起来，才发现自己可以如此精力充沛！在上大学以前，班上的体委都是男生担任的，现在班上女生多男生少，女体委应运而生，我怀着满腔热情竞选了体委并成功当选，然后带着班上同学参加三球赛、快乐体育、</w:t>
      </w:r>
      <w:r>
        <w:rPr>
          <w:rFonts w:ascii="仿宋_GB2312" w:hAnsi="仿宋_GB2312"/>
          <w:szCs w:val="32"/>
        </w:rPr>
        <w:t>NIKE</w:t>
      </w:r>
      <w:r>
        <w:rPr>
          <w:rFonts w:ascii="仿宋_GB2312" w:hAnsi="仿宋_GB2312"/>
          <w:szCs w:val="32"/>
        </w:rPr>
        <w:t>放肆跑活动、班级的乒乓球赛等一系列体育活动，忙得不亦乐乎。积极推优入党、上党课、写党课感想、参加团日活动，并获得了优秀团员称号。在特长（写作）方面尽力发挥，在这段时间由于过得既充实又快乐，灵感如泉水般涌来，斩获多项奖项，这也算是对自己特长与努力的一种肯定吧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过去，第二年的奖学金评比又开始了，综合德、智、体各方面的成绩，我获得了学校综合二等奖学金！昨日种种努力，今日都化作这个荣誉，表示对我的肯定。从第一年挂科到第二年拿到奖学金，我终于雪耻了！那天我激动地在日记本上写下——我会记住自己今天的模样，我会记住追寻梦想的这一路，我流过多少泪受过多少伤。多年后再回首，每一笔都是生命中的浓墨重彩，一点一滴都美到泪水掉下来，相信未来的你一定会懂我的疯狂……我想，看这篇文章的你也会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我上大学以来所获的第一个奖学金项目，兴奋、快乐之余，除了感谢自己为此付出的辛勤努力之外，当然还要感谢学校为鼓励同学学习所设立的奖学金制度，没有这项制度，也就没有个人的荣誉而言。学院的奖助贷部门的老师也为此付出了辛勤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劳动，在此对他们的工作表示感谢！你们辛苦了！再者，广中医学子谦虚求学的良好学习氛围也深深影响了我，我不得不说，在图书馆的时候是我一天当中最为惬意的事情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言道：喝水不忘挖井人。领了这份奖之后，不止一次想过，自己能做点什么，才能对关心自己的学院、学校甚至我们的国家表示感恩？我想，人之所以能在自己所处的领域越走越宽，越走越远，跟社会的关爱是离不开的。服务社会，做一个充满社会责任感的人，才是我们应该牢记在心并且付诸行动的。自从做了为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的亚运会场馆志愿者之后，我深深感受到“赠人玫瑰，手有余香”的喜悦与满足，所以从今往后，我的目标是“做一名永远的志愿者”，各项体育赛事的志愿者、广交会志愿者、广东科学中心志愿者、无偿献血、各种支教、义教活动……都有过我的身影。带着感恩，服务社会与他人，我想我会收获更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论以后走到哪里，我都会铭记自己是从广中医出去的人，我们养浩然之气、扬君子之风，行好学之礼，我们深受学院及学校的关爱，携感恩之心。感谢学校“厚德博学，精诚济世”的校训教会我做一个宽厚谦逊、宽以待人的人，感谢学院“上善若水，仁者爱人”的院训鞭策我做一个积极向上、关爱他人的人。从今天起，做一个充满感恩之心的人，服务社会，关爱他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14:00Z</dcterms:created>
  <dc:creator>微软用户</dc:creator>
  <dc:description/>
  <cp:keywords/>
  <dc:language>en-US</dc:language>
  <cp:lastModifiedBy>new</cp:lastModifiedBy>
  <dcterms:modified xsi:type="dcterms:W3CDTF">2012-06-12T03:41:00Z</dcterms:modified>
  <cp:revision>4</cp:revision>
  <dc:subject/>
  <dc:title>成功的花，人们只惊羡她现时的明艳</dc:title>
</cp:coreProperties>
</file>