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在细节里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中药张妮推荐，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3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古往今来，有多少人成功来自于注重细节，细节是决定成败的一个关键因素。在生活中，我们应该注重细节，活在细节里。</w:t>
      </w:r>
    </w:p>
    <w:p>
      <w:pPr>
        <w:pStyle w:val="Normal"/>
        <w:ind w:firstLine="632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散淡的岁月里，我始终坚信不疑：生命无论何以卑微，抑或何以高贵，都该是细节的使者，人生之旅的轨迹全然仰仗细节的铺就与支撑。倘若没有一条条溪水，一朵朵浪花，无论如何也不足以成就大海之浩瀚的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何为细节，一位大师曾形象地刻画过：如果说“大节”是脊椎，细节就是脊椎的每一个骨节，少了那一节足以让躯体瘫痪。细细品味，细节竟然如此的重要！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天下大事，必做于细”。时光虽按部就班的延展，可无声地吞噬了那个囫囵吞枣的粗放岁月，迎来的是一个细节充盈的时代。漠视细节，就会放弃成就，远离尖端。举轻若重的智者，始终不敢懈怠一丝微小和琐碎，总会战战兢兢地把每一个细节做到完美。而举重若轻者，往往漠视一沙一石的凌乱与琐碎，把目光锁定于由砂石堆砌而成的摩天大厦。最终，贪婪与侥幸使其永远与摩天大厦失之交臂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倘若生活是一座远山，细节就是旅途上一块块庞杂的砂石。有时人们会感到旅途的寂寞甚至疲惫。这不是我们失去了远山的呼唤，而是缺少跋涉的耐力，不堪迈过每一块砂石的艰辛。当你义无反顾地秉持了那一种艰辛，你就一定会置身于那一座守望已久的远山。早年的乡下，人们都经营着自己的一片土地，伯父以田为天的精神，常常让我感动，甚至影响到后来我的人生态度。他惟恐失去某一个耕耘细节而歉收。从选种，育苗，中耕，每一个环节精益求精，起早贪黑，默默耕耘，每一犁土地，每一粒种子，都承载着他对收获的殷殷期待。一季的耕耘终换来了五谷丰登粮满仓。“人哄地皮，地哄人肚皮。”他常说的这句话，并没有在幽远的岁月里淹没，不时在我的耳畔响起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坏了一只蹄铁，折了一匹战马；折了一匹战马，伤了一位骑士；伤了一位骑士，输了一场战斗；输了一场战斗，亡了一个帝国”。这段源于久远的戒训，也许让许多智者不能忘怀。太平盛世，虽不见战马，蹄铁，骑士，战场，然而，成与败的战场依然硝烟弥漫，优胜劣汰依然那样残酷。细节，往往因其小，而被人忽视，掉以轻心。因其细，也使人感到繁琐，不屑一顾。然而，这些细节的琐碎和繁复恰恰会成为成败的分水岭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入伍前，我曾在</w:t>
      </w:r>
      <w:r>
        <w:rPr>
          <w:rFonts w:ascii="仿宋_GB2312;仿宋" w:hAnsi="仿宋_GB2312;仿宋"/>
          <w:szCs w:val="32"/>
        </w:rPr>
        <w:t>3000</w:t>
      </w:r>
      <w:r>
        <w:rPr>
          <w:rFonts w:ascii="仿宋_GB2312;仿宋" w:hAnsi="仿宋_GB2312;仿宋"/>
          <w:szCs w:val="32"/>
        </w:rPr>
        <w:t>口人的故居任大队会计，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岁时珠算已小有名气。在参加全县农业会计珠算大赛前夕，父亲与老师寄予希望，严格要求，严格训练，一次次为我纠正不良习惯。面对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名选手，过关斩将进入决赛圈，赛场上终因手指分工不严、导致速度减慢而与前三名失之交臂。主考官望着青涩的脸庞说，惋惜啊，手指分工问题得以解决，一定榜上有名。一个手指运用不合理，竟使一次大赛前功尽弃，名落孙山。时光已经远去，曾经的遗憾总难以释怀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慢不下来的时光里，纵观红尘凡夫，想做大事的人很多，但立志把小事做细的人很少。深知人生箴言的人不少，但能认真践行的人不多。倘若人们能远离心浮气躁、浅尝辄止的陋习，从细节做起，从小事做起，就一定会多一些完美，少一许遗憾的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好心情原创文学网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6</w:t>
      </w:r>
      <w:r>
        <w:rPr>
          <w:rFonts w:ascii="楷体_GB2312;楷体" w:hAnsi="楷体_GB2312;楷体" w:eastAsia="楷体_GB2312;楷体"/>
          <w:szCs w:val="32"/>
        </w:rPr>
        <w:t>日，作者：子隽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06:00Z</dcterms:created>
  <dc:creator>new</dc:creator>
  <dc:description/>
  <cp:keywords/>
  <dc:language>en-US</dc:language>
  <cp:lastModifiedBy>wg</cp:lastModifiedBy>
  <dcterms:modified xsi:type="dcterms:W3CDTF">2014-03-25T03:2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