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心理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得不到，是因为不够想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</w:rPr>
        <w:t xml:space="preserve">有时候得不到不仅仅是因为不够资格，而是不够努力。很多时候，我们要的东西不多，不是很难，但是我们往往很难坚持去得到。在争取的过程中，坚持是困难的一件事情，尤其是时时刻刻保持着努力的状态！总是忍不住想要偷一下懒。但记住自己想要的，坚持努力总是可以有所收获！ </w:t>
      </w:r>
    </w:p>
    <w:p>
      <w:pPr>
        <w:pStyle w:val="Normal"/>
        <w:rPr/>
      </w:pPr>
      <w:r>
        <w:rPr/>
        <w:drawing>
          <wp:inline distT="0" distB="0" distL="0" distR="0">
            <wp:extent cx="559308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前几天和朋友聊天，聊起一些事情，很有感慨。</w:t>
      </w:r>
    </w:p>
    <w:p>
      <w:pPr>
        <w:pStyle w:val="Normal"/>
        <w:rPr/>
      </w:pPr>
      <w:r>
        <w:rPr/>
        <w:t>　　朋友是个很优秀的人，努力且自制。当初她在找工作的时候，准备了很久，却还是因为学历和资历都不够，被心仪已久的公司拒绝了。</w:t>
      </w:r>
    </w:p>
    <w:p>
      <w:pPr>
        <w:pStyle w:val="Normal"/>
        <w:rPr/>
      </w:pPr>
      <w:r>
        <w:rPr/>
        <w:t>　　她纠结于该按自己的意愿留在北上广打拼，还是按父母的意愿回家乡找工作，我极力劝她遵从自己内心的想法。在我和朋友的鼓励下，她揣着大学里几千块的积蓄，留在了广州，在城中村租了房，从一家和心仪公司业务相关的小公司做起，为应聘心之所向的那家公司积累经验。</w:t>
      </w:r>
    </w:p>
    <w:p>
      <w:pPr>
        <w:pStyle w:val="Normal"/>
        <w:rPr/>
      </w:pPr>
      <w:r>
        <w:rPr/>
        <w:t>　　她花了两年时间，做出了一些成绩，再跳槽那家梦寐以求的公司，成功了。</w:t>
      </w:r>
    </w:p>
    <w:p>
      <w:pPr>
        <w:pStyle w:val="Normal"/>
        <w:rPr/>
      </w:pPr>
      <w:r>
        <w:rPr/>
        <w:t>　　而她那些曾经同样网申了那家公司的同学，一会儿想找工作，一会儿想考公务员，一会儿又准备考研。多手准备自然是好的，但每一项都蜻蜓点水，到最后，仓促找了份不那么喜欢的工作“将就”着，虚度了两年时间。曾经，他们什么都想要，后来，他们什么都没得到。</w:t>
      </w:r>
    </w:p>
    <w:p>
      <w:pPr>
        <w:pStyle w:val="Normal"/>
        <w:rPr/>
      </w:pPr>
      <w:r>
        <w:rPr/>
        <w:t>　　说白了，他们是对哪一种选择，都没有强烈且坚决的渴望。</w:t>
      </w:r>
    </w:p>
    <w:p>
      <w:pPr>
        <w:pStyle w:val="Normal"/>
        <w:rPr/>
      </w:pPr>
      <w:r>
        <w:rPr/>
        <w:t>　　我在台湾时候的好朋友，是个很能来事儿的姑娘。因为高考发挥得不太好，去了一所不算顶尖的学校，按照普通人的想象，应该不会成为学术上的顶尖人才了。</w:t>
      </w:r>
    </w:p>
    <w:p>
      <w:pPr>
        <w:pStyle w:val="Normal"/>
        <w:rPr/>
      </w:pPr>
      <w:r>
        <w:rPr/>
        <w:t>　　大二的课程，他们要拟一个实验方案，其他同学都是敷衍着拟了个方案交差就算完事儿了。而她，认真地调研和做方案，课程结束后又找老师多次探讨，想把这个实验执行出来。</w:t>
      </w:r>
    </w:p>
    <w:p>
      <w:pPr>
        <w:pStyle w:val="Normal"/>
        <w:rPr/>
      </w:pPr>
      <w:r>
        <w:rPr/>
        <w:t>　　她趁着暑假的时候去幼儿园做实验，又查了大量的文献，最后写成了论文，在老师和老师介绍的美国导师的帮助下发了</w:t>
      </w:r>
      <w:r>
        <w:rPr/>
        <w:t>SSCI</w:t>
      </w:r>
      <w:r>
        <w:rPr/>
        <w:t>。</w:t>
      </w:r>
    </w:p>
    <w:p>
      <w:pPr>
        <w:pStyle w:val="Normal"/>
        <w:rPr/>
      </w:pPr>
      <w:r>
        <w:rPr/>
        <w:t>　　即使是</w:t>
      </w:r>
      <w:r>
        <w:rPr/>
        <w:t>985</w:t>
      </w:r>
      <w:r>
        <w:rPr/>
        <w:t>高校，本科就能在核心期刊发论文的人也很少。而这姑娘，凭着自己的努力，做到了超出身边同学想象的事情。</w:t>
      </w:r>
    </w:p>
    <w:p>
      <w:pPr>
        <w:pStyle w:val="Normal"/>
        <w:rPr/>
      </w:pPr>
      <w:r>
        <w:rPr/>
        <w:t>　　后来，她想申国外的实验室实习，而那几个实验室在全球招的人都寥寥无几。那时候在身边人的眼中，申请成功的概率跟中彩票差不多，很多人连试都不敢试一下。</w:t>
      </w:r>
    </w:p>
    <w:p>
      <w:pPr>
        <w:pStyle w:val="Normal"/>
        <w:rPr/>
      </w:pPr>
      <w:r>
        <w:rPr/>
        <w:t>　　而她敢想，更敢为之竭尽全力。在台湾的时候，她去医院实习，在实验室帮助老师，做一切有助于申请的事情。她利用下课的时间，一个个咨询相关专业课老师，问关于专业方向的事情，老师们的意见也给她了很大帮助。此外，她还每天在图书馆准备</w:t>
      </w:r>
      <w:r>
        <w:rPr/>
        <w:t>GRE</w:t>
      </w:r>
      <w:r>
        <w:rPr/>
        <w:t>到半夜十二点。</w:t>
      </w:r>
    </w:p>
    <w:p>
      <w:pPr>
        <w:pStyle w:val="Normal"/>
        <w:rPr/>
      </w:pPr>
      <w:r>
        <w:rPr/>
        <w:t>　　后来回了大陆，我们有一段时间没有联系，她偶尔发朋友圈，有一次是</w:t>
      </w:r>
      <w:r>
        <w:rPr/>
        <w:t>GRE</w:t>
      </w:r>
      <w:r>
        <w:rPr/>
        <w:t>考了很高的分数，又过了一段时间再发朋友圈时，她的定位已经在美国了。原来，她的申请信真的得到几个心仪实验室的回复，她如愿去了其中一所。</w:t>
      </w:r>
    </w:p>
    <w:p>
      <w:pPr>
        <w:pStyle w:val="Normal"/>
        <w:rPr/>
      </w:pPr>
      <w:r>
        <w:rPr/>
        <w:t>　　我真心地祝福她，也很佩服她。</w:t>
      </w:r>
    </w:p>
    <w:p>
      <w:pPr>
        <w:pStyle w:val="Normal"/>
        <w:rPr/>
      </w:pPr>
      <w:r>
        <w:rPr/>
        <w:t>　　很多时候，你得不到，可能只是你不够想要。你其实对这件事也没报多大希望，因此也不会为之付出全部努力。就算失败了，你还可以给自己找借口，觉得失败是验证了你之前的想法。</w:t>
      </w:r>
    </w:p>
    <w:p>
      <w:pPr>
        <w:pStyle w:val="Normal"/>
        <w:rPr/>
      </w:pPr>
      <w:r>
        <w:rPr/>
        <w:t>　　还有一个大学同学，他校招进了一家以待遇好闻名的企业，让身边同学羡慕不已。</w:t>
      </w:r>
    </w:p>
    <w:p>
      <w:pPr>
        <w:pStyle w:val="Normal"/>
        <w:rPr/>
      </w:pPr>
      <w:r>
        <w:rPr/>
        <w:t>　　聊起校招的事情，他说，其实他第一轮面试就被刷了。但是他很执着想进，就去“霸面”了，央求工作人员再给他一次机会，从上午等到下午，终于得到了一次机会。后来，竟然一路幸运地过关斩将，拿到了</w:t>
      </w:r>
      <w:r>
        <w:rPr/>
        <w:t>offer</w:t>
      </w:r>
      <w:r>
        <w:rPr/>
        <w:t>。他调侃说，真的好险，要不是他抱着渺茫的希望再争取了一下，第一轮就被刷了。</w:t>
      </w:r>
    </w:p>
    <w:p>
      <w:pPr>
        <w:pStyle w:val="Normal"/>
        <w:rPr/>
      </w:pPr>
      <w:r>
        <w:rPr/>
        <w:t>　　大学的时候，他有一次带团队参加一个全国性比赛。精心准备了很久，结果居然都没能入围。</w:t>
      </w:r>
    </w:p>
    <w:p>
      <w:pPr>
        <w:pStyle w:val="Normal"/>
        <w:rPr/>
      </w:pPr>
      <w:r>
        <w:rPr/>
        <w:t>　　失望是在所难免的，而一般人可能认倒霉就算了，而他执着地去找组委会，查没入围的原因。最后发现居然是提交作品的时候，由于网站原因，很多资料都没传上去。</w:t>
      </w:r>
    </w:p>
    <w:p>
      <w:pPr>
        <w:pStyle w:val="Normal"/>
        <w:rPr/>
      </w:pPr>
      <w:r>
        <w:rPr/>
        <w:t>　　在他的软磨硬泡之下，组委会终于答应帮他重新递交一下。后来，他们团队顺利入围，并且以一等奖的成绩进入决赛，最终拿到了全国金奖。</w:t>
      </w:r>
    </w:p>
    <w:p>
      <w:pPr>
        <w:pStyle w:val="Normal"/>
        <w:rPr/>
      </w:pPr>
      <w:r>
        <w:rPr/>
        <w:t>　　比赛和面试，幸运的因素有之，更重要的是，他一直在努力争取，从前期准备，到遇到意外情况后所做的补救。</w:t>
      </w:r>
    </w:p>
    <w:p>
      <w:pPr>
        <w:pStyle w:val="Normal"/>
        <w:rPr/>
      </w:pPr>
      <w:r>
        <w:rPr/>
        <w:t>　　你现在最想得到的是什么呢？</w:t>
      </w:r>
    </w:p>
    <w:p>
      <w:pPr>
        <w:pStyle w:val="Normal"/>
        <w:rPr/>
      </w:pPr>
      <w:r>
        <w:rPr/>
        <w:t>　　你真的有那么渴望它吗？还是下意识觉得其实得不到也没关系？你有为之竭尽全力吗？你有破釜沉舟的勇气吗？</w:t>
      </w:r>
    </w:p>
    <w:p>
      <w:pPr>
        <w:pStyle w:val="Normal"/>
        <w:rPr/>
      </w:pPr>
      <w:r>
        <w:rPr/>
        <w:t>　　很多时候，我们之所以得不到，只是我们不够想要而已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公众号人民日报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</w:rPr>
        <w:t>入江之鲸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s04">
    <w:name w:val="ss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4:00Z</dcterms:created>
  <dc:creator>new</dc:creator>
  <dc:description/>
  <cp:keywords/>
  <dc:language>en-US</dc:language>
  <cp:lastModifiedBy>User</cp:lastModifiedBy>
  <dcterms:modified xsi:type="dcterms:W3CDTF">2017-03-27T01:3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